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مال</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وأهم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لعقي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رك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قل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ب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لِصوا لله أعمالكم، ففي التقوى والإخلاص نيْلُ المُنى، والسلامة من العَناء، والفوز بالجنة والنجاة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مسلم لا يستغني عن تعلُّم مسائل العقيدة التي س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ومهما عَلِم منها وفَقِه، فلا غِنى له عن مراجعتها وتذكُّرها بين الحين والآخر، فالعقيدة الصحيحة رأس مال المسلم، وعمود نَجاته، والعَثرة في مسائل العقيدة لا جابرَ لها إلاَّ لِ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يقة الإيمان لدى أهل السُّنة والجماعة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رار باللسان، واعتقاد بالقلب، وعمل بالجوارح، يزيد بالطاعة ويَنقص بالمعصية، فهو إقرار باللسان بأداء الشهادتين لفظًا، واعتقاد بالقلب وهو نيَّته وإخلاصه، وعمل بالجوارح بأن يؤدِّي العبد 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ن العبادات، فالإيمان قول وعملٌ، ومَن آمَن لسانه ولَم تَعمل جوارحه بما أوجبَ الله، فهو بعيدٌ عن الإيمان، فليس الإيمان مجرَّد ألفاظ يُطلقها اللسان والقلب في معزلٍ عنها، وليس الإيمان مجرَّد أعمال يعملها العبد دون إخلاص لله فيها، فمَن آمَن بالله، عَمِل بطاعته رجاء ثوابه، وانتهى عن معاصيه خوف عقابه؛ إذ المحب لِمَن يحبُّ مُطيع، ثم إنَّ هذا الإيمان يَزداد ويعظم بفِعل الطاعات، ويَنقص ويَضمحل بفِعل المعاصي والخطيئات، ويظهر من هذا أنَّ لعمل القلب مكانتَه من الإيمان، بل ذكَر العلماء أنَّ عمل القلب أهمُّ من عمل الجوارح؛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ل القلوب هي الأصل، وأعمال الجوارح تبَعٌ ومُكمِّلة، فمعرفة أحكام القلوب أهمُّ من معرفة أحكام الجوا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أمَّل الشريعة في مصادرها ومواردها، عَلِم ارتباط أعمال الجوارح بأعمال القلوب، وأنها لا تنفع بدونها، وأنَّ أعمال القلوب أفرضُ على العبد من أعمال الجوارح، وهل يُميَّز المؤمن عن المنافق إلاَّ بما في قلب كلِّ واحد من الأعمال التي ميَّزت بينهما؟ وعبودية القلب أعظم من عبودية الجوارح، وأكثر وأدوم، فهي واجبة في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ثَل الذي ضرَبه ابن القيِّم، فالمنافق يعمل بعمل المؤمنين؛ فهو يصلي، ويُنفق ماله في سبل البِرِّ، ورُبَّما جاهَد مع المسلمين؛ ك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 في  القرآن الكريم، ومع هذا فهو في الدَّرك الأسفل من النا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فِي الدَّرْكِ الْأَسْفَلِ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لك إلاَّ لِما في قلوبهم من النفاق وعدم الإخلاص، وما تكنُّه من بُغض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عن الأعمال الق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من أصول الإيمان وقواعد الدي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رسوله، والتوكُّل على الله، وإخلاص الدين لله، والشكر له، والصبر على حُكمه، والخوف منه، والرجاء له، وهذه الأعمال جميعها واجبة على جميع الخَلق باتِّفاق أئ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 القلوب كثيرة لا تُحصى،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رسوله المحبةَ الحقيقيَّة التي تُثمر المتابعة والاستقامة، فمن 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شيته، فمَن 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عَمِل بطاعته وابتعَد عن مَناهيه؛ إذ إن من خاف من أحدٍ، لَم يتعرَّض لسَخطه، ومنها الرجاء، فمَن عَلِم أنَّ الله تعالى بيده خزائن السماوات والأرض، وأنه على كلِّ شيء قدير، لَم يَرجُ غيره، ولَم يُعلِّق آماله في الحياة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عَلِم أنَّ الجن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مِع فيها ورجَا ما عنده، ومَن أيقَن أنَّ الله يُعذِّب بالنار مَن عصاه، خاف منه وارتَجى عفوه ومَغفرته، ومَن ضاقَت به الأرض بما رَحُبَت، وأُغلِقت في وجهه أبوابُ الدنيا، وعَلِم أنَّ له ربًّا يكفي مَن توكَّل عليه، الْتَجَأ إليه، وفوَّض أمره إليه، وقَوِي يقينُه بربِّ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حقيقة الدين، ومِفتاح دعوة المُرس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صُ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ه وأصو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نيَّات مدخلٌ عظيم في صلاح القلب واستقامته، كما أنَّ لها دورًا كبيرًا في هلاك العبد وتردِّيه، ولخطورة ما يتعلَّق بالنيَّات،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ه لو كان من الفقهاء مَن ليس له شُغل إلاَّ أن يعلِّم الناس مقاصدهم في أعمالهم، ويَقعد للتدريس في أعمال النيَّات ليس إلاَّ؛ فإنه ما أتى على كثيرٍ من الناس إلاَّ من تضيي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الذي يُقارنه الإخلاص ينفع صاحبه مهما كان قليلاً أو صغيرًا في عين صاحبه؛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وع الواحد من العمل قد يَفعله الإنسان على وجه يَكمُل فيه إخلاصُه وعبوديَّته لله، فيَغفر الله به كبائر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حديث الذي ورَد فيه أنَّ امرأة بغيًّا سقَت كلبًا ماءً بإيمان خالصٍ كان في قلبها، فغُفِر لها، ومثله الرجل الذي أماطَ الأذى عن الطريق، فغفَ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أعمال تتفاضل بتفاضُل ما في القلوب من الإيمان والإ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نجد أنَّ أداء الطاعة دون إخلاص وصِدق مع الله، لا قيمة لها ولا ثواب، بل وصاحبُها متعرِّض للوعيد الشديد، وإن كانت هذه الطاعة من الأعمال العِظام؛ كالإنفاق في وجوه الخير، وقتال الكفار، ونَيْل العلم الشرعي؛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ت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 تعلَّم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ئ، فقد قيل، ثم أُمِر به فسُحِب على وجهه حتى أُلقِي في النار، ورجل وسَّع الله عليه وأعطاه من صنوف المال،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فقد قيل، ثم أُمِر به فسُحِب على وجهه حتى أُلقِي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أن تكون أعمالك الصالحة خالصة لوجه الله، وحذارِ حذارِ أن تضيِّعَ أعمالك، فتذهب هباءً منثورًا، إن هي عُرِّيَت عن الإخلاص، أو داخَلها شيء من حظوظ الدنيا ورغباتها؛ من سُمعة، أو شُهرة، أو نيْلِ منزلة لد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ربَّكم، وأخلِصوا له دينكم، ولا تدعوا للشيطان فرصة يلِجُ منها لإفساد عقائ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عجَّب البعض من الناس حين يُذكِّرون بأهميَّة معرفة مسائل العقيدة والتحذير من بعض المخالفات العقديَّة، وبعضهم يرى أن مَن حدَّثه بهذا الحديث، فإنه يطعن في دينه، أو يتَّهمه بالقصور في المعرفة، وما عَلِم هؤلاء أنَّ الخطأ في مسائل التوحيد ليس كالخطأ فيما عداه من الأبواب، وقد ذكَر العلماء أنَّ الشِّرك الأصغر أعظم من كبائر الذنوب، مع أنَّ الشِّرك الأصغر لا يُخرج صاحبَه عن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أمرٌ آخر يكشف مقدار الجهل الذي عليه البعض نحو مسائل العقيدة، فلا يكاد يمرُّ بالناس مصيبة أو بلاء عام، إلاَّ ويقع البعض في قوادح عقديَّة من حيث لا يشعرون، بل رُبَّما وقعوا في الخطأ الذي يمسُّ التوحيد لأدنى شائعة أو دعوى كاذبة، يدَّعيها كاهن أو عرَّاف يدَّعي عِلْمَ الغيب الذي لا يعلمه إلاَّ ال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على لسان أحب الخَلْق إل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أَعْلَمُ الْغَيْبَ لَاسْتَكْثَرْتُ مِنَ الْخَيْرِ وَمَا مَسَّنِيَ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خطورة ادِّعاء علم الغيب وأثره المُدمِّر للدين، فقد ورَد الوعيد الشديد في حقِّ مَن أتى الكُهَّان والعرَّافين، فسألهم عن شيء أو صدَّقهم فيما يَزعمون؛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فصدَّقه بما يقول، فقد بَرِئ م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لنسائي، وله شواهدُ 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ي ذلك مَن أصابَهم الهَلع والفزَع لأدنى شائعة أو مقولة كاذبة، بأنَّ البلد الفلاني سيُصيبه كذا وكذا من المصائب في يوم كذا، ولكن كَذَب المنجمِّون والكَهَنة، وأين الإيمان بالله والخوف منه ممن يُصغي بأُذنيه لكلِّ مَن ادَّعى علمًا غيبيًّا، فيَسمع له ويعمل بموج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دليلٌ على ضَعف الإيمان، وهو خَلل يَقدح في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علِّق رجاءنا وخوفنا بالله وحده، فهو سبحانه ولِيُّ المتَّقين، وحافظ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52:00Z</dcterms:created>
  <dc:creator>الشيخ عبد المجيد بن عبد العزيز الدهيشي</dc:creator>
  <dc:description/>
  <dc:language>en-US</dc:language>
  <cp:lastModifiedBy>Admin</cp:lastModifiedBy>
  <cp:lastPrinted>2011-04-02T16:45:00Z</cp:lastPrinted>
  <dcterms:modified xsi:type="dcterms:W3CDTF">2016-04-02T14:54:00Z</dcterms:modified>
  <cp:revision>3</cp:revision>
  <dc:subject>1/ حاجة المسلم للعقيدة 2/ حقيقة الإيمان وأركانه 3/ أهمية أعمال القلوب 4/ بعض صور العبادات القلبية 5/ بعض الأمور المخلة بالتوحيد</dc:subject>
  <dc:title>أعمال القلوب وأهميتها </dc:title>
</cp:coreProperties>
</file>