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ذ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83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يّ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ا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ص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ْه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ل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ْه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ج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)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ُح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ِ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خِ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ِّ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9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7-11-01T16:30:00Z</dcterms:modified>
  <cp:revision>3</cp:revision>
  <dc:subject>1/ أهمية الإيمان والثبات 2/ المقصود بالسحر والتحذير منه 3/ بعض صور السحر ومظاهره 4/ المحافظة على الإيمان والحذر مما يقدح فيه</dc:subject>
  <dc:title>أعمال الشعوذة</dc:title>
</cp:coreProperties>
</file>