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غ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مْ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َعَ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رت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ع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ا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ا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لك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غ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يك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ل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لَال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ش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ق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ف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ي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َلِّ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ِبْ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ب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ف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فاء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ِف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دَبّ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ا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زايَد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زايَن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ال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شاهِ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لَمَّظ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ُ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ك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و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ون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ونية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َع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ت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د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لَا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َ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ِتْ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لُ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6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ت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رَكْعَت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25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َ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16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ُح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جْدَت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ح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ق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هْمَاو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ت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حْتُ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789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ح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وّ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وَاض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ذْ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ُدُو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صَا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79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ب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لي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نِ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ُ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دُن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ِّ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ْمَ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ِّح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جَ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رَ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ن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َبَ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9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9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ه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ض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حص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تِ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مْس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دَق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82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9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اق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ِي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ع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ِيرَةِ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ق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54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عْ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0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د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طْح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قِي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اق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وْمَاو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ثْ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ٍ؟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د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عْلَ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قَت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َلَا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بَ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دَاد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بِ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0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وْمَاو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ْن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امُهُم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ع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ي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علِّ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لِّ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س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ار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ج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َ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َ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4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0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ل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ذ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ل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ِم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ل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ْب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لَا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2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من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طُو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ُمِائ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طُوم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9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دِّ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عِ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يا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ِ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َ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غاث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ص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ي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ِز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ُح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ئ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ف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ضر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دْفَأ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در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و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ِدِ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1-01-28T07:49:00Z</dcterms:modified>
  <cp:revision>3</cp:revision>
  <dc:subject>1/ارتفاع أسعار الإبل 2/شدة سباقات الإبل وتنافس مالكيها 3/أعمال ثمانية يسيرة أعظم من أغلى الإبل.</dc:subject>
  <dc:title>أعمال أغلى من حُمْر النَّعَم </dc:title>
</cp:coreProperties>
</file>