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جزاء</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رؤ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حرمان</w:t>
            </w:r>
            <w:r>
              <w:rPr>
                <w:sz w:val="36"/>
                <w:sz w:val="36"/>
                <w:szCs w:val="36"/>
                <w:rtl w:val="true"/>
                <w:lang w:bidi="ar-EG"/>
              </w:rPr>
              <w:t xml:space="preserve"> </w:t>
            </w:r>
            <w:r>
              <w:rPr>
                <w:rFonts w:cs="Traditional Arabic"/>
                <w:sz w:val="36"/>
                <w:sz w:val="36"/>
                <w:szCs w:val="36"/>
                <w:rtl w:val="true"/>
                <w:lang w:bidi="ar-EG"/>
              </w:rPr>
              <w:t>الحجاب</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الموجبة</w:t>
            </w:r>
            <w:r>
              <w:rPr>
                <w:sz w:val="36"/>
                <w:sz w:val="36"/>
                <w:szCs w:val="36"/>
                <w:rtl w:val="true"/>
                <w:lang w:bidi="ar-EG"/>
              </w:rPr>
              <w:t xml:space="preserve"> </w:t>
            </w:r>
            <w:r>
              <w:rPr>
                <w:rFonts w:cs="Traditional Arabic"/>
                <w:sz w:val="36"/>
                <w:sz w:val="36"/>
                <w:szCs w:val="36"/>
                <w:rtl w:val="true"/>
                <w:lang w:bidi="ar-EG"/>
              </w:rPr>
              <w:t>لرؤ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 أَرْسَلَهُ بالْهُدَى وَدِينِ الْحَقِّ لِيُظْهِرَهُ عَلَى الدِّينِ كُلِّهِ وَلَوْ كَرِهَ الْمُشْرِكُونَ صَلَّى اللهُ عليْهِ وعَلَى آلِهِ وأَصْحَابِهِ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مؤمنينَ بمزيدِ فضلٍ وإنْعَامٍ، وهدايةٍ وإحسانٍ، فمنَّ عليهِم بالإسلامِ، وخصَّهُمْ بالإيمانِ، واصْطَفَاهُمْ بالإحْسَانِ، وأعدَّ لهمْ جنَّاتٍ تجري من تَحْتِهَا الأ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زاءً بمَا كانُوا يعمَلُ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أَصْحَابَ الْجَنَّةِ الْيَوْمَ فِي شُغُلٍ فَاكِهُ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مْ وَأَزْوَاجُهُمْ فِي ظِلَالٍ عَلَى الْأَرَائِكِ مُتَّكِئُ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هُمْ فِيهَا فَاكِهَةٌ وَلَهُمْ مَا يَدَّعُ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امٌ قَوْلًا مِنْ رَبٍّ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أعظَمَ نعيمِ أهلِ الجَنَّةِ وأعْلاهُ، وأَشْرَفَهُ وأَسْنَاهُ، وأَرْفَعَهُ وَأَبْهَاهُ، مَا جاءَ في حديث صُهَيْبٍ الرو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دَخَلَ أَهْلُ الْجَنَّةِ الْجَنَّ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يدُونَ شَيْئًا أَزِيدُكُمْ؟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تُبَيِّضْ وُجُوهَ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لَمْ تُدْخِلْنَا الْجَنَّةَ وَتُنَجِّنَا مِنْ النَّ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كْشِفُ الْحِجَابَ، فَمَا أُعْطُوا شَيْئًا أَحَبَّ إِلَيْهِمْ مِنْ النَّظَرِ إِلَى رَبِّ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هي الزيادة، ثُمَّ تَلَا 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لَّذِينَ أَحْسَنُوا الْحُسْنَى وَزِ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قيدَةُ أهلِ السُّنَّةِ والْجَمَاعَة أنَّ المؤمِنِينَ يَرَوْنَ رَبَّهُمْ يَوْمَ الْقِيَامَةِ عَيَانًا بِأَبْصَارِهِمْ، فَيُسَلِّمُ عَلَيْهِمْ، وَيَسْمَعُونَ كَلا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جُوهٌ يَوْمَئِذٍ نَاضِرَ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رَبِّهَا نَاظِ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جري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جُلُوسً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نَظَرَ إلى القَمَرِ لَيْلَةَ البَ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كُمْ سَتَرَوْنَ رَبَّكُمْ كما تَرَوْنَ هذا القَمَ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تُضامُونَ في رُؤْ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 يَرَونَ رَبَّهم في الآخِرةِ بأبصا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زورُونَه، ويُكلِّمُهم ويُكلِّمُ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عة الاعتق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ؤْ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نْتَهَى نَعِيم أَهْل الْجَنَّة، بَلْ إِنَّ رُؤْ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سِي أهْلَ الجنَّةِ نعيمَ الجَنَّة، ويَظْهَرُ أَثَرُ رؤيتهم لرَبِّهِم على وجوهِهِم نضارَةً ون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جُوهٌ يَوْمَئِذٍ نَاضِرَ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رَبِّهَا نَاظِ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رَتْ إِلَى رَبِّهَا فَنَضَرَتَ بِنُو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 المنثور للسيوط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ؤ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فضلُ الأعظمُ، والرِّضْوَانُ الأكبرُ الذي يختصُّ بِهِ أهْلُ 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سَّعْديُّ في تفسيرِ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ضْوَانٌ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هُ على أَهْلِ الجَنَّةِ أَكْبَرُ مِمَّا هم فيه مِنَ النَّع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نَعيمَهم لَم ي</w:t>
      </w:r>
      <w:r>
        <w:rPr>
          <w:rFonts w:ascii="Traditional Arabic" w:hAnsi="Traditional Arabic" w:cs="Traditional Arabic"/>
          <w:sz w:val="36"/>
          <w:sz w:val="36"/>
          <w:szCs w:val="36"/>
          <w:rtl w:val="true"/>
        </w:rPr>
        <w:t>َطِبْ</w:t>
      </w:r>
      <w:r>
        <w:rPr>
          <w:rFonts w:ascii="Traditional Arabic" w:hAnsi="Traditional Arabic" w:cs="Traditional Arabic"/>
          <w:sz w:val="36"/>
          <w:sz w:val="36"/>
          <w:szCs w:val="36"/>
          <w:rtl w:val="true"/>
        </w:rPr>
        <w:t xml:space="preserve"> إلَّا برُؤيةِ رَبِّهم ورِضوانِه عليهم؛ ولِأنَّه الغايةُ الَّتي أَمَّها العابدُونَ، والنِّهايةُ الَّتي سَعى نَحوَها المُحِبُّونَ، فرِضَا رَبِّ الأرضِ والسَّمواتِ أكبَرُ مِن نَعيمِ الجَ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تْ رؤ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نِعْمَة، وأَسْمَى غَايَة، فَإِنَّ المحْجُوبينَ عن رؤيةِ رَبِّهِم هم المُبْعَدُونَ الْخَاسِرُ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ا إِنَّهُمْ عَنْ رَبِّهِمْ يَوْمَئِذٍ لَمَحْجُو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عظمُ الحِرْمَ</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أنْ يُحْرَمَ الإنسان رؤيَة الرَّحْمَن،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ذَابُ الْحِجَابِ عن اللهِ، أَعْظَم مِن الْتِهَاب النَّارِ في أَجْسَ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ارج السال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عَلِمَ المسلمُ أنَّهُ يَرَى ربَّهُ يومَ الْقِيَامَةِ، اشْتَاقَتْ نَفْسُهُ لِلِقَاءِ مَوْلاه، وبَذْل الْجُهد والوُسْع في بلوغِ مُبْتَغَاهُ ونَيْلِ رِضَاهُ، قالَ الْحَسَنُ الْبَصْ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عِلمَ الزَّاهِدونَ العابِدُونَ أنَّهم لا يَرَ</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رَبَّهم في المَعادِ لزَهِقَت أنفُسُهم في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أسبابِ الَّتِي تُوجِبُ للعَبْدِ رُؤْيَة 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 مَا يَلِ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رِّ والْعَلَنِ، والْجَهْرِ والْخَفَاءِ، وهُوَ مَقَامُ الإِحْسَانِ الَّذِي وَصَفَ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محْسِن</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مَوْعُودُونَ بِرُؤْيِةِ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وْعُودُ اللهِ لَهُمْ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لَّذِينَ أَحْسَنُوا الْحُسْنَى وَزِ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حُسْنَى الْجَنَّة، والزِّيَادَة النَّظَرُ إِلَى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حافظةُ على صلاةِ الْفَجْرِ مِنْ أَسْبَابِ رُؤْ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 سَتَرَوْنَ رَبَّكُمْ كما تَرَوْنَ هذا القَمَرَ، لا تُضَامُّونَ في رُؤْيَتِهِ، فَإِنِ اسْتَطَعْتُمْ أنْ لا تُغْلَبُوا علَى صَلَاةٍ 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لُوعِ الشَّمْسِ وقَبْلَ غُرُوبِهَا فَافْعَ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دْخُلُوهَا بِسَلَامٍ ذَلِكَ يَوْمُ الْخُلُو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مْ مَا يَشَاءُونَ فِيهَا وَلَدَيْنَ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وَحْيَيْنِ، وَنَفَعَنَي وَإِيَّاكُم بِهَدْيِ خَيْرِ الثَّقَلَيْنِ، 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لِي ولَكُمْ،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تَعْظِيمًا لِشَأْنِهِ، وَأَشْهَدُ أنَّ مُحَمَّدًا عَبْدُهُ وَرَسُولُهُ، الدَّاعِي إلى رِضْوَانِهِ، صَلَّى اللهُ عَل</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 xml:space="preserve"> وآلِهِ وصحبِهِ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ـــعــ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لَمُوا أنَّ مِنْ أَسْبَابِ النَّظَرِ إِلَى وَجْ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 مَا يَلِ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ادَرَةُ إلى صَلاةِ الْجُمُعَةِ، فَفِي حَدِيثِ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ارِعوا إلى الْجُمُ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بْرُزُ لأهلِ الجنَّةِ في كُلِّ يومِ جُمُعَةِ في كثِيبٍ من كافورٍ أبي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كونونَ في الدُّنُوِ منهُ على مقدارِ مُسارِعَتِهِم في الدُّنيا إلى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 إسناده ابن تيمية في المجم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ذَّةِ النَّظَرِ إلى وَجْهِهِ، سَبَبٌ مِنْ أَسْبَابِ حُصُول هذهِ النَّعْمَةِ، و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ألُكَ لَذَّةَ النَّظرِ إلى وجْهِكَ، وأَسألُكَ الشَّوقَ إلى لِقائِكَ، في غيرِ ضَرّاءَ مُضِرَّةٍ، ولا فِت</w:t>
      </w:r>
      <w:r>
        <w:rPr>
          <w:rFonts w:ascii="Traditional Arabic" w:hAnsi="Traditional Arabic" w:cs="Traditional Arabic"/>
          <w:sz w:val="36"/>
          <w:sz w:val="36"/>
          <w:szCs w:val="36"/>
          <w:rtl w:val="true"/>
        </w:rPr>
        <w:t>نةٍ</w:t>
      </w:r>
      <w:r>
        <w:rPr>
          <w:rFonts w:ascii="Traditional Arabic" w:hAnsi="Traditional Arabic" w:cs="Traditional Arabic"/>
          <w:sz w:val="36"/>
          <w:sz w:val="36"/>
          <w:szCs w:val="36"/>
          <w:rtl w:val="true"/>
        </w:rPr>
        <w:t xml:space="preserve"> مُ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نسائي وصححه الألباني في 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ذَّةَ النَّظَرِ إلى وَجْهِ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يَةُ المُكَلَّفِينَ، ومُنْتَهَى آَمَال الْعَابِدِينَ، تُدْرَكُ بِ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حسانِ إلى خلقِهِ، وامتثالِ أمرِهِ، واجتنابِ نَهْيِهِ، والحذرِ منَ المحَرَّمَاتِ، واجْ</w:t>
      </w:r>
      <w:r>
        <w:rPr>
          <w:rFonts w:ascii="Traditional Arabic" w:hAnsi="Traditional Arabic" w:cs="Traditional Arabic"/>
          <w:sz w:val="36"/>
          <w:sz w:val="36"/>
          <w:szCs w:val="36"/>
          <w:rtl w:val="true"/>
        </w:rPr>
        <w:t>تِنَابِ</w:t>
      </w:r>
      <w:r>
        <w:rPr>
          <w:rFonts w:ascii="Traditional Arabic" w:hAnsi="Traditional Arabic" w:cs="Traditional Arabic"/>
          <w:sz w:val="36"/>
          <w:sz w:val="36"/>
          <w:szCs w:val="36"/>
          <w:rtl w:val="true"/>
        </w:rPr>
        <w:t xml:space="preserve"> المُنْكَرَاتِ، والصَّبْر على الطَّاعَات، ومَنْ أَحَبَّ لِقَاءَ اللهِ، وَاشْتَاقَ إلى رُؤْيَاهُ، هَانَ عَلَيْهِ كُلُّ تَكْلِيفٍ، وَسَهل عليهِ كُلُّ عَسِ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سْأَلُكَ لَذَّةَ النَّظرِ إلى وجْهِكَ، ونَسْأَلُكَ الشَّوقَ إلى لِقائِكَ، في غيرِ ضَرّاءَ مُضِرَّةٍ، ولا فِتنةٍ مُضِ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 وأَذِلَّ الشِّرْكَ والمشْرِكِينَ، وانْصُرْ عِبَادَكَ الموَحِّ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لِّفْ بَيْنَ قُلُوبِنَا وَأَصْلِحْ ذَاتَ بَيْنِنَا، واهْدَنَا سُبُلَ السَّلامِ، اللَّهُمَّ احْفَظْنَا بِالإِسْلامِ قَائِمِينَ، وَاحْفَظْنَا بِالإِسْلامِ قَاعِدِينَ، وَاحْفَظْنَا بِالإِسْلامِ رَاقِدِينَ، وَلا تُشْمِتْ بِنَا أَعْدَاء وَلا حَاسِد</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مِّنا فِي أَوْطَانِنَا، وَأَصْلِحْ أَئِمَّتَنَا وَوُلَاةَ أُمُورِنَا، اللَّهُمَّ وَفِّقْ وَلِيَّ أَمْرِنَا خَادِمَ الْحَرَمَيْنِ الشَّرِيفَيْنِ سلمان بن عبد العزيز إِلَى مَا تُحِبُّ وَتَرْضَى، وَخُذْ بِنَاصِيَتِهِ إِلَى الْبِرِّ وَالتَّقْوَى، ا</w:t>
      </w:r>
      <w:r>
        <w:rPr>
          <w:rFonts w:ascii="Traditional Arabic" w:hAnsi="Traditional Arabic" w:cs="Traditional Arabic"/>
          <w:sz w:val="36"/>
          <w:sz w:val="36"/>
          <w:szCs w:val="36"/>
          <w:rtl w:val="true"/>
        </w:rPr>
        <w:t>للَّهُمَّ</w:t>
      </w:r>
      <w:r>
        <w:rPr>
          <w:rFonts w:ascii="Traditional Arabic" w:hAnsi="Traditional Arabic" w:cs="Traditional Arabic"/>
          <w:sz w:val="36"/>
          <w:sz w:val="36"/>
          <w:szCs w:val="36"/>
          <w:rtl w:val="true"/>
        </w:rPr>
        <w:t xml:space="preserve"> أَعِنْهُ وَسَدِّدْهُ، وَاجْعَل لَهُ مِنْ لَدُنْكَ سُلْطَانًا نَصِيرًا، اللَّهُمَّ وَفِّقْه ووَلِيَّ عَهْدِهِ وِإِخْوَانَهُ وَأَعْوَانَهُ وَوُزَرَاءَهُ إِلَى كُلِّ خَيْرٍ، وَسَلِّمْهُمْ مِنْ كُلِّ مَكْرُوهٍ 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حْفَظْ رِجَالَ الأَمْنِ، والمُرَابِطِينَ، اللَّهُمَّ احْفَظْهُمْ مِنْ بينِ أيديهِم ومِنْ خَلْفِهِمْ وعنْ أَيْمَانِهِمْ وَعَنْ شَمَائِلِهِمْ وَمِنْ فَوْقِهِمْ، وَنَعُوذُ بِعَظَمَتِكَ أَنْ يُغْتَالُوا مِنْ تَحْ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رْحَمْ هذَا الْجَمْعَ مِنَ الْمُؤْمِنِينَ وَالمُؤْمِنَاتِ، اللَّهُمَّ اسْتُرْ عَوْرَاتِهِمْ وآمِنْ رَوْعَاتِهِمْ وارْفَعْ دَرَجَاتِهِمْ، واغْفِرْ لَهُمْ ولآبَائِهِمْ وأُمَّهَاتِهِم، واجْمَعْنَا وإيَّاهُمْ ووالدِينَا وإِخْوَانَنَا وذُرِّيَّاتِ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أزواجًنا وجيرانَنَا وَمَشَايِخنَا ومَنْ لهُ حقٌّ علينَا في جَنَّاتِ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8:00Z</dcterms:created>
  <dc:creator>الشيخ أ.د: عبدالله الطيار</dc:creator>
  <dc:description/>
  <dc:language>en-US</dc:language>
  <cp:lastModifiedBy>ahmed</cp:lastModifiedBy>
  <cp:lastPrinted>2024-09-19T16:19:00Z</cp:lastPrinted>
  <dcterms:modified xsi:type="dcterms:W3CDTF">2024-09-19T13:19:00Z</dcterms:modified>
  <cp:revision>3</cp:revision>
  <dc:subject>1/جزاء المؤمنين الجنة 2/رؤية الله أعظم نعيم أهل الجنة 3/أعظم الحرمان الحجاب عن الله 4/من الأسباب الموجبة لرؤية الله</dc:subject>
  <dc:title>أعظم نعيم أهل الجنة</dc:title>
</cp:coreProperties>
</file>