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َ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د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ؤ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بَاقِ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بَاقِ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ئ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ثْبِ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هَد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طي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يذ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طيع؟</w:t>
      </w:r>
      <w:r>
        <w:rPr>
          <w:rFonts w:cs="Traditional Arabic"/>
          <w:szCs w:val="36"/>
          <w:rtl w:val="true"/>
        </w:rPr>
        <w:t>!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نب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ج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ن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ز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0:16:00Z</dcterms:created>
  <dc:creator>الشيخ: بندر بليلة</dc:creator>
  <dc:description/>
  <dc:language>en-US</dc:language>
  <cp:lastModifiedBy>ahmed</cp:lastModifiedBy>
  <cp:lastPrinted>2021-07-24T12:17:00Z</cp:lastPrinted>
  <dcterms:modified xsi:type="dcterms:W3CDTF">2021-07-24T10:17:00Z</dcterms:modified>
  <cp:revision>5</cp:revision>
  <dc:subject>1/رحلت عنا ظلال خير الأيام 2/من أعظم عطايا أيام العشر ضرورة الاستدامة على الطاعة 3/دروس وعظات من مدرسة الحج المباركة</dc:subject>
  <dc:title>أعظم عطايا العشر المداوَمة على العمل الصالح</dc:title>
</cp:coreProperties>
</file>