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أعظم</w:t>
            </w:r>
            <w:r>
              <w:rPr>
                <w:b/>
                <w:b/>
                <w:bCs/>
                <w:rtl w:val="true"/>
              </w:rPr>
              <w:t xml:space="preserve"> </w:t>
            </w:r>
            <w:r>
              <w:rPr>
                <w:rFonts w:cs="Traditional Arabic"/>
                <w:b/>
                <w:b/>
                <w:bCs/>
                <w:rtl w:val="true"/>
              </w:rPr>
              <w:t>ريحا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مبيِّنٌ</w:t>
            </w:r>
            <w:r>
              <w:rPr>
                <w:b/>
                <w:b/>
                <w:bCs/>
                <w:rtl w:val="true"/>
              </w:rPr>
              <w:t xml:space="preserve"> </w:t>
            </w:r>
            <w:r>
              <w:rPr>
                <w:rFonts w:cs="Traditional Arabic"/>
                <w:b/>
                <w:b/>
                <w:bCs/>
                <w:rtl w:val="true"/>
              </w:rPr>
              <w:t>لمنزلة</w:t>
            </w:r>
            <w:r>
              <w:rPr>
                <w:b/>
                <w:b/>
                <w:bCs/>
                <w:rtl w:val="true"/>
              </w:rPr>
              <w:t xml:space="preserve"> </w:t>
            </w:r>
            <w:r>
              <w:rPr>
                <w:rFonts w:cs="Traditional Arabic"/>
                <w:b/>
                <w:b/>
                <w:bCs/>
                <w:rtl w:val="true"/>
              </w:rPr>
              <w:t>الأ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استحقاق</w:t>
            </w:r>
            <w:r>
              <w:rPr>
                <w:b/>
                <w:b/>
                <w:bCs/>
                <w:rtl w:val="true"/>
              </w:rPr>
              <w:t xml:space="preserve"> </w:t>
            </w:r>
            <w:r>
              <w:rPr>
                <w:rFonts w:cs="Traditional Arabic"/>
                <w:b/>
                <w:b/>
                <w:bCs/>
                <w:rtl w:val="true"/>
              </w:rPr>
              <w:t>الأم</w:t>
            </w:r>
            <w:r>
              <w:rPr>
                <w:b/>
                <w:b/>
                <w:bCs/>
                <w:rtl w:val="true"/>
              </w:rPr>
              <w:t xml:space="preserve"> </w:t>
            </w:r>
            <w:r>
              <w:rPr>
                <w:rFonts w:cs="Traditional Arabic"/>
                <w:b/>
                <w:b/>
                <w:bCs/>
                <w:rtl w:val="true"/>
              </w:rPr>
              <w:t>لحسن</w:t>
            </w:r>
            <w:r>
              <w:rPr>
                <w:b/>
                <w:b/>
                <w:bCs/>
                <w:rtl w:val="true"/>
              </w:rPr>
              <w:t xml:space="preserve"> </w:t>
            </w:r>
            <w:r>
              <w:rPr>
                <w:rFonts w:cs="Traditional Arabic"/>
                <w:b/>
                <w:b/>
                <w:bCs/>
                <w:rtl w:val="true"/>
              </w:rPr>
              <w:t>الصح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أ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فرصة</w:t>
            </w:r>
            <w:r>
              <w:rPr>
                <w:b/>
                <w:b/>
                <w:bCs/>
                <w:rtl w:val="true"/>
              </w:rPr>
              <w:t xml:space="preserve"> </w:t>
            </w:r>
            <w:r>
              <w:rPr>
                <w:rFonts w:cs="Traditional Arabic"/>
                <w:b/>
                <w:b/>
                <w:bCs/>
                <w:rtl w:val="true"/>
              </w:rPr>
              <w:t>للبر</w:t>
            </w:r>
            <w:r>
              <w:rPr>
                <w:b/>
                <w:b/>
                <w:bCs/>
                <w:rtl w:val="true"/>
              </w:rPr>
              <w:t xml:space="preserve"> </w:t>
            </w:r>
            <w:r>
              <w:rPr>
                <w:rFonts w:cs="Traditional Arabic"/>
                <w:b/>
                <w:b/>
                <w:bCs/>
                <w:rtl w:val="true"/>
              </w:rPr>
              <w:t>بالأ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عيض</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زرع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3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 تركنا على المحجة البيضاء ليلها كنهارها لا يزيغ عنه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 وعلى آله وأصحابه ومن سار على منهاج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ربِّ صلِّ على النبي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هتزَّتِ الأملاك من نَفَس الصَّ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نبي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وكبٌ في الأرض قابل كوكبا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المقصر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ها النجاة والنجاح والسعادة والفلاح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 إليكم في هذا اليوم المبارك عن أعظم ريحانة في هذه الحياة، هي التي طالما سهرت من أجل أن تنام، وطالما تعبت من أجل أن ترتاح وتسعد؛ حديثي إليكم عن مربية الأجيال، ومعدة الأبطال، وصانعة الرجال؛ إنها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ردت الصحة والمال والعافية والبركة في العلم والفكر والأولاد فعليك ببر أمك، وكيف يبتغي السعادة والراحة أولئك الذين ليس للأم مكانة عندهم، لا في بيتٍ ولا في سيارةٍ ولا في سفرٍ ولا في راتبٍ ولا في م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م هذا الحديث العظيم الذي طالما سمعناه، ولكن؛ هل فهمنا معناه؟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ق الناس بحسن صحبت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م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هذا التك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وائد منه في بيان أحقية الأم بحسن الص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ي نتذكر وإياك ذلك البطن الذي كنت فيه تتقلب، فكم أحس بالتعب والإره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ل من أكلها وتشرب من شرابها، ومع ذلك فهي مسرورة تتمنى تلك الساعة التي تخرج فيها إلى هذه الدنيا بعدما قضيت في هذا البطن ما يقارب مائتين وسبعين يو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نتذكر وإياك أعظم مهمة لأمهاتنا، وهي مرحلة آلام الوضع والولادة، وهي المهمة الشاقة التي ربما أدت إلى موت الأم وبقيت حياً بعدها، حملتك وهناً على وهن، وكرهاً على 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طوف حول الكعبة وعلى ظهره امرأة 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ابن عمر إلى ذلك الرج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دي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راسان، 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ي، أتيت بها من بلاد خُراسان وهي على ظهري، وأطوف بها وهي على ظهري، وسأعود بها إلى الرحال والبلاد على ظ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مر، أُتراني قد وفّيت حقها من المعروف والبر الذي عليّ؟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طلقةٍ واحدةٍ من طلقات وض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ليلةٍ باتَتْ بِثِقْلِكَ تَ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ن جواها أنّةٌ وز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وَضْعِ لو تدري عليها مش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صَصٍ منها القلوب تط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غسّلَتْ عنك الأذى بيمي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جْرُها إلا لديك سر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رَّةٍ جاعَتْ فأعْطَتْكَ قُ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انَاً وإشفاقاً وأنت صغيرُ</w:t>
      </w:r>
    </w:p>
    <w:p>
      <w:pPr>
        <w:pStyle w:val="Normal"/>
        <w:jc w:val="left"/>
        <w:rPr/>
      </w:pPr>
      <w:r>
        <w:rPr>
          <w:rFonts w:ascii="Traditional Arabic" w:hAnsi="Traditional Arabic" w:cs="Traditional Arabic"/>
          <w:sz w:val="36"/>
          <w:sz w:val="36"/>
          <w:szCs w:val="36"/>
          <w:rtl w:val="true"/>
        </w:rPr>
        <w:t xml:space="preserve">فدونك فارغَبْ في عميم دُع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لما تدعو إليه فقيرُوأما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ترى التجاعيد التي في وجه أمك فتذكر سبعمائة وعشرين يوماً وأنت على صدرها، فليست يوماً أو يومين، وتذكر كذلك التعب والسهر والمشقة والتربية ومكابدة الحياة من أجل أن تعيش في سعادة و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 هي أعظمُ هبة في هذه الحياة، وهي الحب إذا ذُكر الحب، وهي الجمال عندما يُذكر الجمال، وهي العطاء إذا ذُكر العطاء؛ فإذا أردت أعظم طريق وأقصر طريق إلى الجنة فهو طريق الأم الغالية والبرّ بها، كيف لا؛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معاوية بن جاهمة عندما أراد الغزو أأُمّك 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رجليها؛ فإنَّ الجنة تحت قدم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ئماً ننظر إلى الشموخ في الارتفاع، إلا عند الأم، فكلما نزلت فأنت شامخٌ، وكلما تواضعت فأنت شامخٌ؛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 بالوالدة هو من أسباب مغفرة الذنوب، جاء رجلٌ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نبتُ ذنباً، فماذا قال له رسول الله؟ اذهب وابنِ مسجداً؟ اذهب فتصدق بكذا وكذا؟ بل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مك 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ا رسول الله، 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تُك 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أخت الأ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له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وأحسِنْ إليها؛ في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جلٌ إل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تُ ذنباً عظيما، فقال له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مك 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عطاء بن أبي رباح إل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لماذا سألته عن أمه؟ قال ابن عباس كلم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أعلم عملاً أقرب و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 الوا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رجلٌ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تُ ذنب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مك 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أبي على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يه وأحسِن إليه؛ فسيغفر الله ذ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ذهب الرجل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عمر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أمه حيّة فبرّها وأحسن إليها رجوت ألّا تطعمه النار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والدة مستجاب، فهذ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بره أن هناك في أمداد أهل اليمن رجلاً يسمى أويس القرني باراً بأمّه لم يمنعه من الوصول إليك إلا أ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يس القرني لو أقسم على الله ل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يقابل أويساً أن يطلب منه أن يستغفر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عوته م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جُلان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برّ الناس ب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فان والحارثة بن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ثمان فله مع أمه برٌ خاص،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طعت أن أتأمل في وجه أمي منذ أن أسلمت حياءً وخجلاً وخوفاً أن تكون نظرةٌ من النظرات عق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حارثة بن النعمان فكان يُفلي رأس أمه، وكان يضع اللقمة في فيّ أمه، وعندما ص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الإسراء والمعراج سمع صوت قراءة في الجنة فقال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صوت؟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صوت الحارثة بن الن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غم أنه مات شهيداً في بدر، وقال عن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من المائة الذين رزقهم في الجنة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بر والوفاء بآبائنا وأمهاتنا أحياءً وأموات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ام الحديبية  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أمه آمنة بنت وهب والتي دفنت بالأبواء بين مكة والمدينة، فبكى وأبكى معه الناس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أن أستغفر لأمي فلم يأذن لي، واستأذنته أن أزور قبرها فأذن لي، فزوروا القبور؛ فإنها تذكركم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حمد بن المنكد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 أغمز رِجل أمي لتخفيف آلامها، وبات أخي عمر يصلي ليلته، فما تسرني ليلته بليل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نقول لأولئك الذين يرفعون أصواتهم على أمهاتهم ويدخلون عليهم الحزن والقهر والألم والمعا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فقدت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كِ على فقدها، وأكثِرْ من الدعاء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ما زالت أمك باقية؛ فالزم قدميها؛ فث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أتي يوم ولن ت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أتي يوم ولن تر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يا حي يا قيوم، يا ذا الجلال والإكرام، نسألك في هذا اليوم المبارك وفي هذا المقام المبارك وفي هذه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ا ساعة 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زقنا البر بآبائنا وأمهاتنا، اللهم ارحمهم كما ربونا صغارا، اللهم ارحمهم كما ربونا صغارا، اللهم ارحمهم كما ربونا صغ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زقنا برهم أحياء وأمواتا، اللهم اجزهم عنا خير الجزاء، اللهم اجزهم عنا خير الجزاء، اللهم اجزهم عنا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كان منهم ميتاً فاغفر له وارحمه، ومن كان منهم حياً فبارك له في عمره وصحته على 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لمين المستضعفين والمجاهدين في كل مكان فوق كل أرض وتحت كل 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عافِ مبتلانا، وارحم موتانا، واجعل آخرتنا خيراً لنا من دنيا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من أمرتم 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شبابنا وشباب المسلمين، واحفظهم 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زقهم التوفيق والنجاح والصلاح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نص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29:00Z</dcterms:created>
  <dc:creator>الشيخ معيض محمد آل زرعة</dc:creator>
  <dc:description/>
  <cp:keywords/>
  <dc:language>en-US</dc:language>
  <cp:lastModifiedBy>ahmed</cp:lastModifiedBy>
  <cp:lastPrinted>2011-04-02T16:45:00Z</cp:lastPrinted>
  <dcterms:modified xsi:type="dcterms:W3CDTF">2013-04-22T12:53:00Z</dcterms:modified>
  <cp:revision>4</cp:revision>
  <dc:subject>1/ حديثٌ نبويٌّ شريفٌ مبيِّنٌ لمنزلة الأم 2/  وقفات مع الحديث واستحقاق الأم لحسن الصحبة 3/ فضل بر الأم 4/ اغتنام الفرصة للبر بالأم</dc:subject>
  <dc:title>  أعظم ريحانة في هذه الحياة</dc:title>
</cp:coreProperties>
</file>