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أعظم</w:t>
            </w:r>
            <w:r>
              <w:rPr>
                <w:b/>
                <w:b/>
                <w:bCs/>
                <w:rtl w:val="true"/>
                <w:lang w:bidi="ar-EG"/>
              </w:rPr>
              <w:t xml:space="preserve"> </w:t>
            </w:r>
            <w:r>
              <w:rPr>
                <w:rFonts w:cs="Traditional Arabic"/>
                <w:b/>
                <w:b/>
                <w:bCs/>
                <w:rtl w:val="true"/>
                <w:lang w:bidi="ar-EG"/>
              </w:rPr>
              <w:t>إنس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ملامح</w:t>
            </w:r>
            <w:r>
              <w:rPr>
                <w:b/>
                <w:b/>
                <w:bCs/>
                <w:rtl w:val="true"/>
                <w:lang w:bidi="ar-EG"/>
              </w:rPr>
              <w:t xml:space="preserve"> </w:t>
            </w:r>
            <w:r>
              <w:rPr>
                <w:rFonts w:cs="Traditional Arabic"/>
                <w:b/>
                <w:b/>
                <w:bCs/>
                <w:rtl w:val="true"/>
                <w:lang w:bidi="ar-EG"/>
              </w:rPr>
              <w:t>التكريم</w:t>
            </w:r>
            <w:r>
              <w:rPr>
                <w:b/>
                <w:b/>
                <w:bCs/>
                <w:rtl w:val="true"/>
                <w:lang w:bidi="ar-EG"/>
              </w:rPr>
              <w:t xml:space="preserve"> </w:t>
            </w:r>
            <w:r>
              <w:rPr>
                <w:rFonts w:cs="Traditional Arabic"/>
                <w:b/>
                <w:b/>
                <w:bCs/>
                <w:rtl w:val="true"/>
                <w:lang w:bidi="ar-EG"/>
              </w:rPr>
              <w:t>الإلهي</w:t>
            </w:r>
            <w:r>
              <w:rPr>
                <w:b/>
                <w:b/>
                <w:bCs/>
                <w:rtl w:val="true"/>
                <w:lang w:bidi="ar-EG"/>
              </w:rPr>
              <w:t xml:space="preserve"> </w:t>
            </w:r>
            <w:r>
              <w:rPr>
                <w:rFonts w:cs="Traditional Arabic"/>
                <w:b/>
                <w:b/>
                <w:bCs/>
                <w:rtl w:val="true"/>
                <w:lang w:bidi="ar-EG"/>
              </w:rPr>
              <w:t>للجناب</w:t>
            </w:r>
            <w:r>
              <w:rPr>
                <w:b/>
                <w:b/>
                <w:bCs/>
                <w:rtl w:val="true"/>
                <w:lang w:bidi="ar-EG"/>
              </w:rPr>
              <w:t xml:space="preserve"> </w:t>
            </w:r>
            <w:r>
              <w:rPr>
                <w:rFonts w:cs="Traditional Arabic"/>
                <w:b/>
                <w:b/>
                <w:bCs/>
                <w:rtl w:val="true"/>
                <w:lang w:bidi="ar-EG"/>
              </w:rPr>
              <w:t>المحمدي</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ملامح</w:t>
            </w:r>
            <w:r>
              <w:rPr>
                <w:b/>
                <w:b/>
                <w:bCs/>
                <w:rtl w:val="true"/>
                <w:lang w:bidi="ar-EG"/>
              </w:rPr>
              <w:t xml:space="preserve"> </w:t>
            </w:r>
            <w:r>
              <w:rPr>
                <w:rFonts w:cs="Traditional Arabic"/>
                <w:b/>
                <w:b/>
                <w:bCs/>
                <w:rtl w:val="true"/>
                <w:lang w:bidi="ar-EG"/>
              </w:rPr>
              <w:t>العظمة</w:t>
            </w:r>
            <w:r>
              <w:rPr>
                <w:b/>
                <w:b/>
                <w:bCs/>
                <w:rtl w:val="true"/>
                <w:lang w:bidi="ar-EG"/>
              </w:rPr>
              <w:t xml:space="preserve"> </w:t>
            </w:r>
            <w:r>
              <w:rPr>
                <w:rFonts w:cs="Traditional Arabic"/>
                <w:b/>
                <w:b/>
                <w:bCs/>
                <w:rtl w:val="true"/>
                <w:lang w:bidi="ar-EG"/>
              </w:rPr>
              <w:t>المحمدية</w:t>
            </w:r>
            <w:r>
              <w:rPr>
                <w:b/>
                <w:b/>
                <w:bCs/>
                <w:rtl w:val="true"/>
                <w:lang w:bidi="ar-EG"/>
              </w:rPr>
              <w:t xml:space="preserve"> </w:t>
            </w:r>
            <w:r>
              <w:rPr>
                <w:rFonts w:cs="Traditional Arabic"/>
                <w:b/>
                <w:b/>
                <w:bCs/>
                <w:rtl w:val="true"/>
                <w:lang w:bidi="ar-EG"/>
              </w:rPr>
              <w:t>خَلْقًا</w:t>
            </w:r>
            <w:r>
              <w:rPr>
                <w:b/>
                <w:b/>
                <w:bCs/>
                <w:rtl w:val="true"/>
                <w:lang w:bidi="ar-EG"/>
              </w:rPr>
              <w:t xml:space="preserve"> </w:t>
            </w:r>
            <w:r>
              <w:rPr>
                <w:rFonts w:cs="Traditional Arabic"/>
                <w:b/>
                <w:b/>
                <w:bCs/>
                <w:rtl w:val="true"/>
                <w:lang w:bidi="ar-EG"/>
              </w:rPr>
              <w:t>وخُلُقًا</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تطاول</w:t>
            </w:r>
            <w:r>
              <w:rPr>
                <w:b/>
                <w:b/>
                <w:bCs/>
                <w:rtl w:val="true"/>
                <w:lang w:bidi="ar-EG"/>
              </w:rPr>
              <w:t xml:space="preserve"> </w:t>
            </w:r>
            <w:r>
              <w:rPr>
                <w:rFonts w:cs="Traditional Arabic"/>
                <w:b/>
                <w:b/>
                <w:bCs/>
                <w:rtl w:val="true"/>
                <w:lang w:bidi="ar-EG"/>
              </w:rPr>
              <w:t>السفهاء</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الكريم</w:t>
            </w:r>
            <w:r>
              <w:rPr>
                <w:rFonts w:cs="Traditional Arabic"/>
                <w:b/>
                <w:bCs/>
                <w:rtl w:val="true"/>
                <w:lang w:bidi="ar-EG"/>
              </w:rPr>
              <w:t xml:space="preserve">: </w:t>
            </w:r>
            <w:r>
              <w:rPr>
                <w:rFonts w:cs="Traditional Arabic"/>
                <w:b/>
                <w:b/>
                <w:bCs/>
                <w:rtl w:val="true"/>
                <w:lang w:bidi="ar-EG"/>
              </w:rPr>
              <w:t>الأسباب،</w:t>
            </w:r>
            <w:r>
              <w:rPr>
                <w:b/>
                <w:b/>
                <w:bCs/>
                <w:rtl w:val="true"/>
                <w:lang w:bidi="ar-EG"/>
              </w:rPr>
              <w:t xml:space="preserve"> </w:t>
            </w:r>
            <w:r>
              <w:rPr>
                <w:rFonts w:cs="Traditional Arabic"/>
                <w:b/>
                <w:b/>
                <w:bCs/>
                <w:rtl w:val="true"/>
                <w:lang w:bidi="ar-EG"/>
              </w:rPr>
              <w:t>النتائج،</w:t>
            </w:r>
            <w:r>
              <w:rPr>
                <w:b/>
                <w:b/>
                <w:bCs/>
                <w:rtl w:val="true"/>
                <w:lang w:bidi="ar-EG"/>
              </w:rPr>
              <w:t xml:space="preserve"> </w:t>
            </w:r>
            <w:r>
              <w:rPr>
                <w:rFonts w:cs="Traditional Arabic"/>
                <w:b/>
                <w:b/>
                <w:bCs/>
                <w:rtl w:val="true"/>
                <w:lang w:bidi="ar-EG"/>
              </w:rPr>
              <w:t>كيفية</w:t>
            </w:r>
            <w:r>
              <w:rPr>
                <w:b/>
                <w:b/>
                <w:bCs/>
                <w:rtl w:val="true"/>
                <w:lang w:bidi="ar-EG"/>
              </w:rPr>
              <w:t xml:space="preserve"> </w:t>
            </w:r>
            <w:r>
              <w:rPr>
                <w:rFonts w:cs="Traditional Arabic"/>
                <w:b/>
                <w:b/>
                <w:bCs/>
                <w:rtl w:val="true"/>
                <w:lang w:bidi="ar-EG"/>
              </w:rPr>
              <w:t>الر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974</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حمدُ للهِ الذي أَبَانَ لخلقِه الهُدى والسَّداد، وهدى أولياءَه للصِّراطِ المستقيمِ وسَبِيلِ الرَّشَادِ، أحمدُ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كرُه على ما أَسْبَغَ مِنَ النِّعَمِ وأَعَادَ، وأشهدُ أن لا إله إلا الله وحده لا شريك له يَهدي من يشاء، ومن يضلل الله فما له من ها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هد أن محمدًا عبدُه ورسولُه أفضل المرسلينَ وأكرم العباد، صلى الله عليه وعلى آله وصحبه وسلَّمَ تسليمًا كثيرًا إلى يوم التنا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ق التقوى، واستمسكوا بهدي نبيِّكم حق الاستمساك، فبه تهتدون وتصلحون، وبه تفوزون وتفلح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يُطِعِ اللَّهَ وَرَسُولَهُ وَيَخْشَ اللَّهَ وَيَتَّقْهِ فَأُولَٰئِكَ هُمُ الْفَائِزُ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2</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مَّةُ العَظَمَةِ أَنْ يُحبَّكَ النَّاسُ والعِدا يَلْمِزُونكَ، ونِهايةُ الرِّفْعَةِ أنْ تُحَقِّقَ رسالتَك وقد التفَّ بكَ شَانِئُوك، فتعالوا مع العَظَمَةِ في أَسْمَى صُوَرِها، مع القِّمَّةِ في أَبْهَى حُلَلِها، مع الرَّجلِ الذي أَحْيا اللهُ به البشريَّةَ، وأخْرَجَها من الظُّلماتِ إلى النُّور، فالحياةُ في ظِلالِه حَيَاةٌ، وأَرْضٌ لا تَرْتَوِي بهدْيِهِ رَمْسٌ وَقَبْ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آذ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صْغِ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ا قلو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جَمَّ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ا مجال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زَيَّنِي بالحديث عن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عن الرجلِ الذي أحبَّه اللهُ واصْطَفَاهُ، وأَكْرَمَهُ واجْتَبَاهُ، وجَعَلَهُ نُورًا يَهدي إلى صراطٍ مستق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كَ لَتَهْدِي إِلَى صِرَاطٍ مُّسْتَقِ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ورى</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و أَعْظَمُ إنسانٍ في تاريخِ الإنسانِ، عَلَاَ بِأَمْرِ ربّه شأنُه، ومَلَكَ شِغَافَ القلوبِ اِسْمُهُ وَرَسْمُ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لُوٌّ فِي الحَيَاةِ وَفِي المَمَا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حَقٌّ أَنْتَ إِحْدَى المُعْجِزَاتِ</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رَفَ التَّاريخُ كَرَمَ حَاتمٍ، وفَصَاحةَ لبيدٍ، وحِلْمَ قيسٍ، وشَجَاعَةَ عَنْتَرَة، ولكنَّها كلّها شخصيات طَاشَتْ وتَلاَشَتْ أمامَ كمالِ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قد كان رسولُ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الَمًا في فَرْدٍ، فكان بذلك فردًا في العا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ذْهَلَتْ شخصيتُه المنصفين، فها هو أحدُ النَّصارى يُعَبِّر عن رأيه بكلِّ تَجَرُّدٍ ف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إلقاءَ نَظْرَةٍ على شخصيةِ محمدٍ تَسْمَحُ لنا بالاطِّلاعِ على عددٍ كبيرٍ من المشاهد، فهناكَ محمدٌ الرسولُ والمجاهدُ، ومحمدٌ الحاكمُ والقاضي، ومحمدٌ الخطيبُ والمُصْلِحُ، ومحمدٌ مَلْجَأُ اليتامى ومُحرِّرُ العبيدِ، وحامي المرأة، ومحمدٌ العابدُ لله، كلُّ هذه الأدوارِ الرائعةِ تجعلُ منه أُسوةً للإنس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تحدَّثُ عن هذه العَظَمةِ السَّامِقَةِ، والقَامةِ الشَّامِـخَة في وقتٍ يتجددُ فيه التَّسَافُلُ على مقامِ القَداسةِ المحمديَّة، دافِعُها العداوةُ الدِّينيَّة ليس إلا، وصَدَقَ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أَصْدَقُ مِنَ اللهِ قي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كَذَلِكَ جَعَلْنَا لِكُلِّ نَبِيٍّ عَدُوَّاً مِنَ الْمُجْرِ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رق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عْجَمُ البَيانُ، ويَقِفُ اللسانُ، ويَكلُّ البَنَانُ عن الإحاطة بالعظمةِ المُصْطَفَويَّةِ واسْتِقْصَائِها، ولكنْ حَسْبُنا إشاراتٌ قليلةٌ، من خلالِه الجليل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 ما عَجَزْتُ عن بُلوغِ النَّجْمِ في ذُرَاه، فَلَنْ أَعْجَزَ عن الإشارةِ إلى النَّجْمِ في سرا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حبابَ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سْبُكم شَرَفًا، وكَفَاكُم فَضْلاً أنَّ اللهَ كَتَبَ لعبدِه من الرِّفْعَةِ والخُلودِ ما لمْ يَكْتُبْه لبشرٍ قَبْلَهُ ولا بعدَ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قَاصَرَتِ المدائِحُ في نَعتِه، وعَجزَتِ القَصائد عن بلوغِ عَظمتِه، وتَزَيَّنَتِ الأرض بعد مَبْعَثِه وإشراقَ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لا اسمُه على كلِّ المنائرِ والمنابرِ، فلا تـَمُرُّ لحظاتٌ إلا ونداءُ شهادةِ الأذانِ يُجَلْجِلُ في الآفاقِ، حتى لكأنَّما الأرضُ كلُّها تهتفُ ب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خْتَرَقَ كلامُه حُجُبَ الزَّمانِ، وبَلَغَ خبرُه السِّهالَ والجبالَ، وما تَرَكَ اللهُ بيتَ مَدَرٍ ولا وَبَرَ إلا تشنَّفَ أهلُه بِسَماعِ أقوالِه، ولامَسَتْ بَشَاشَةُ الإيمانِ قلوبَهم حينَ سَمَاعِ أَخبارِ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حبَّهُ اللهُ واجْتَباهُ، ومَنَحَهُ مِنَ الخَصائِصِ وأَعْطَاهُ، فَجَعَلَ الإيمانَ به مَقْرُونًا بالإيمانِ ب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جَعَلَ رسالتَه رحمةً للعالمينَ، وتَكَفَّلَ اللهُ بحِفْظِهِ وعِصْمَتِه، وأَقْسَمَ بحياتِه وبَلَدِهِ، ولم يُنادِهِ باسْمِهِ، بل نَهى عن رفعِ الصَّوتِ فوقَ صو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كرمَ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إسراءِ والمعراجِ حتى سَمِعَ صَرِيفَ الأقلامِ، وغَفَرَ اللهُ له ما تقدَّمَ من ذنبه وما تأخَّ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و أولُّ مَنْ يُبعثُ يومَ القيامةِ، وهو إمامُ الأنبياءِ وخطيبُهم إذا وفَدُوا، وهو أولُّ من يعبر الصِّراطَ، وأولُّ مَنْ يَقْرَعُ بابَ الجنةِ، وأولُّ من يَدْخُلُها، وهو أكثرُ الناسِ تَبَعًا يومَ القيام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كرمَ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دنيا الناسِ، فخصَّهُ بالمعجزاتِ الخارقاتِ، فَنَطَقَ له الحَجَرُ والشجَرُ، وانْشَقَّ لأمرِه القَمَرُ، وسبَّحَ الطَّعامُ بين يديه، وحنَّ الجِذْعُ شَوْقًا إليه، وأخبرتْهُ الشَّاةُ المسْمُومَةُ خوفًا عليه، إلى غير ذلك من المآثرِ والفضائلِ التي يَطولُ سَرْدُها وَعَدُّ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تَتَجَلَّى عظم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رحمتِه بأُمَّتِه، وشِدَّةِ محبَّتِه بهم، فقد كان يَحْمِل بين جَنبِيْهِ قَلبًا رقيقًا، وحَنانًا دافقًا، كم تَرَقْرَقَتْ دمعاتُه شفقة على أُمَّتِه، وكم تَلَجْلَجَتْ دعواتُه رحمة بأُمَّتِه، رَأَتْهُ العيونُ رافعًا يديْهِ، والدَّمْعُ ساكبٌ على خَدَّيْهِ، وهو يُلِحُّ على ر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تِ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تِ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لم يُخَفِّفْ لوعةَ حرصِهِ وخوفِه على أُمَّتِه إلا وَعْدُ ر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ا سنرضيك في أمتك ولا نسوؤ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م سَمِعَتْهُ الآذانُ مِنْ مرَّاتٍ وهو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ولا أن أّشُقَّ على أُمَّتِي لأَمَرْتُهم بك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كان يَنْهَى النَّاسَ عن كثرةِ السُّؤالِ خَشْيةَ أنْ يُفْرَضَ على أُمَّتِه ما يَشُقُّ علي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حباب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مَلامِحِ العَظَمَةِ المحمَّديةِ 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جلا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مَّلَهُ بأَكْمَلِ خِلْقَةٍ، وأحسنِ هَيئةٍ، فَصُورتُه تَجذبُ الأنظار، ومَظْهَرُه يدلُّ على ما في مَـخْبَرِه من الصدقِ والإخلاص، رآه عبدُ اللِه بنُ سلامٍ قبل إسلامه، فجعل يُدَقِّقُ النَّظَرَ في وجْهِ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عرفتُ أن َّوجْهَهُ ليس بوجْهِ كذَّا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أتْهُ عجوزٌ أعرابيةٌ فقالت تَصِفُ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ي لا تعرفُ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أيتُ رجلاً ظَاهرَ الوَضَاءَةِ، مَلِيْحَ الوجْهِ، وسيمٌ قَسِيْ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جْمَلُ منك لم تـرَ قطُّ عَين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خيرٌ منـك لم تَلِـدِ النِّساءُ</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خُـلِقْتَ مُبرَّأً مـن كلِّ عَي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أنَّك قَدْ خُلِقْتَ كما تشاءُ</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خَلقَهُ اللهُ على أكملِ صورةٍ؛ حجَّةً لرسالتِه، وأَدْعَى لقبولِ دعوتِه، وقطعًا لفريةِ كلِّ شانئ، وإسكاتًا لإفكِ كلِّ مُبغضٍ طاعن</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 xml:space="preserve">وتبرز العظمَةُ المحمديةُ وتتجلى في أخلاقِه ومكارمِه، فقد أَسَرَ الأرواحَ بأخلاقِه، وكَسبَ القلوبَ بحسنِ معاملتِه، فكم من عداواتٍ في الصدورِ قد اسْتُلَّتْ بسببِ هذا الخلقِ العظيمِ، فهذا أبو سفيانَ، الذي طالما أعلنَ العداوات، وحاكَ المؤامراتِ ضدَّ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ما هي إلا سنواتٌ معدوداتٌ إلا وتتغير تلك الضغائنُ المتراكمةُ إلى حبٍ عميقٍ، ومودَّةٍ متجذِّرةٍ، حتى قال عن نفسِ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عَمْـرُك إنّي يَـوْمَ أَحْـمِلُ رَايَ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تَغْلِبَ خَيْلُ اللاتِ خَيْلَ مُحَمّـدِ</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الْمُدْلِـجِ الْحَـيْرَانِ أَظْلَمَ لَيْلُـ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ـذَا أَوَانِي حِينَ أُهْدَى وَأَهْتَدِي</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ـدَانِيَ هَـادٍ غَيْرُ نَفْسِي وَدلَّنِ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اللّهِ مَنْ طَـرّدْتُ كُلّ مُطَـرَّدِ</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الحديثَ عن أخلاقِ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بدأُ ولا يَنتَهِي، فمن أيِّ شيءٍ نأْخُذُ؟</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أيَّ شَيءٍ نَدَعُ؟</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كْفِيكَ عَنْ كُلِّ مَدْحٍ مَدْحُ خَالِقِ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قْرَأْ بِرَبِّكَ مَبْدَا سُورَةِ القَلَمِ</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م قالَ عنه مَنْ صاحبَه وجالسَ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أحسنَ الناسِ خُلُقً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الكَرَمُ، فسبحانَ من خلقَ الجُودَ ثمَّ سلَّمه ل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وصَفَ من رأى ذلكم الجود بأنَّه كان أجودَ بالخيرِ من الرِّيحِ المرسل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ا ر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حتاجًا، ولا نَهَرَ سائلاً، بل حتى الثياب التي عليه إذا سُئِلَ إياها بَذَلَها لمن سأل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ا قال لا قَطُّ إلا في تَشَهُّدِ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ولا التشهُّدُ كانت لاؤُهُ نَعَم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نَ العَرِيْكَةِ، سَهْلَ المعاملةِ، تأخذُ بيده الجاريةُ لحاجتِها فيمشي مع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سلِّم ُعلى الصبيان ويداعبُهم، ويحمِلُ الأطفال ويلاعبُهم، يُجيب دعوةَ من دعاه، ويَقبلُ الهديةَ ولو ق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و دُعيتُ إلى ذِراعٍ لأَجبتُ، ولو أُهْدِيَ إليَّ كراعٌ لقَبِلْ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جالسُ الفقراءِ، ويُؤاكلُ المساكينَ، ويَحضُّ على كفالةِ الأرملةِ واليتي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م يَتميزْ على أصحابِه بمجلسٍ، فكان يأتي الغريبُ فلا يعرفُه بين الناسِ إلا حين يُدلُّ عليه، وكان ينهى أن يتمثل الناس له قيامً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ف أمامَه رجلٌ فأخذتْهُ رعْدَةٌ، فقال ل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ن علي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ما أنا ابن امرأةٍ كانت تأكل القَدِيدَ بمك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قد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حْم المَمْلُوح المُجَفَّف في الشمس</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فَّ الناسِ لسانًا، وألطفهم كلامًا، ما كان فاحشًا ولا مُتفَحِّشًا، ولا سبَّابًا ولا صَخَّابًا، ولا لـمَّـازًا ولا لعَّانً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ان يتدفق أدبًا وحياءً، إذا كَرِهَ شيئًا عُرفَ ذلك في وجهِهِ، كان من أبعدِ الناسِ غضبًا، وأَسْرَعِهم رضا، كان أَرْأفَ الناسِ بالناس، وخيرَ الناسِ للناس</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صْبِرُ على أَذِيَّةِ من آذاه صبرًا لا يُطاق، ويَحْلمُ على الجاهلِ وإن كان من أهلِ السفاهةِ والشقاق</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رِضَتْ عليه بَطْحَاءُ مكةَ ذهبًا فردَّها؛ لأنه يريدُ عيشَ الآخ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آَخِرَةُ خَيْرٌ وَأَبْقَ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لى</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م يَتَمَيَّزْ على الناسِ بطعامٍ ولا لباسٍ، كان يَرضى باليسيرِ، ويَضطجعُ على الحصيرِ، عَرَفَ الجوعَ وتَأَقْلَمَ معه، وقَرْقَرَ بطنُه منه أيامًا وأيامًا، كان يَمُرُّ الأسبوعُ والشهرُ وليس في بيتِهِ طعامٌ إلا التمرُ والماءُ، وما شَبِعَ ثلاثةَ أيامٍ تِباعًا من خُبزٍ حتى فارق الدني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هو رسولُ الله، هذا خيرُ من أَقَلَّتْهُ الغَبْرَاءُ، وأظلَّتْهُ الخضراءُ، هذا خيرُ أهلِ الأرضِ والسم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اذا يَزِيْدُكَ مَدْحُنـا وثَـنَاؤُ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فـي القـرآنِ قدْ زكَّاكَ</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اذا يُفيدُ الذَّبُ عـنك وربُّ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بـحـانه بِعُيـونِه يَرْعَـاكَ</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لغارُ يُخْبِرُنا عـن العَيْنِ الت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فِظَتْكَ يومَ غَفَتْ بـكَ عَيْنَاكَ</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عطاكَ فَيْضَ فضائ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يُعْطِها فـي العـالمينَ سِوَاكَ</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سَوَّاكَ في خَـلْقٍ عَظيمٍ وارتق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كَ الجَمالُ، فَجَلَّ مَنْ سَوَّا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سبحانه أَعطاك خـيرَ رسـال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ـي العالمينَ بها نَشَرْتَ هُداكَ</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لهُ أرسـلَكم إليـنا رحـم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ضلّ من تَبِعَتْ خُطَاهُ خُطَاكَ</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قول ما تسمعون، وأستغفر الله فاستغفروه</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حده، والصلاة والسلام على من لا نبي بعده، وعلى آله وصحب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أسرارِ عظم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معَ كلِّ حادثةِ شَتْمٍ وإساءةٍ تنال مقامَه الشريفَ نرى القلوبَ تَمتلئُ حبًا له، والصدورَ تَغلي حَنَقًا وغَيْرَةً عل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تَصْحُو القلوبُ إذا اسْتُفِزَّ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فْحُ النَّارِ يُوقِظُ مِنْ سُبَاتِ</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ئن احتملَ المسلمونَ ألوانًا من البغي، ومراراتٍ من الاضطهادِ؛ فلا ولن يُوجد فيهم من يَحتمِلُ المساسَ على مقامِ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مَنْ نُزعَ الإيمانُ من قلبِ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تَبْرُزُ مع حوادثِ التَّسافلِ والبذاءَةِ عَظَمَةٌ أخرى ل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ي كثرةُ السائلينَ عن دينِه، والداخلينَ في شريعتِه، فهل أسلمَ حمزةُ يومَ أَسلمَ إلا حينَ شُتِمَ ونِيْلَ م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ع تتابعِ حوادثِ السَّبِ المتفرقةِ ها نحن نرى في عصرنا اليوم استنفارَ الدعاةِ والغيورينَ والمحبينَ في التعريفِ بنبي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طُبِعَتْ ملايينُ الكتبِ، وأُنشئت عشراتُ المواقعِ تُدافع عن عرضِه، وتُبْرِزُ للعالِمينَ والجاهلينَ بعضًا من حقيقتِه وعظمتِه، فكان لهذا التحر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ذي ما حركه إلا سفاهة المستفز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ثرُ الأكبرُ في انتشارِ دينِ محمدٍ وتمدُّدِه في الأصقاعِ، فأيُّ عظمةٍ أجلى وأعلى من هذه العظم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تَبْرُزُ عظمةُ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دفاعِ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ه، فاللهُ الملكُ الجبارُ القهَّارُ تَكَفَّلَ بالدِّفاعِ عنه، فَبَتَرَ شَانِئَه، وقَطَعَ دابرَ مَن عاداه وآذا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ا كَفَيْنَاكَ الْمُسْتَهْزِئِ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لَيْسَ اللهُ بِكَافٍ عَبْدَ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طَاولَ عليه الكفرة المشركون ونَبَزُوهُ، فخَسِرُوا وقُتِلوا؛ وتعدَّى عليه المنافقون ولَـمَزُوه، فَذُلُّوا وفُضِحُو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ـا ناطحَ الجَبَلِ العالي لِيَثْلِمَ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شْفِقْ على الرَّأسِ لا تُشْفِقْ على الجَبَلِ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أهل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عَمْ للغَضَبِ على عِرْضِ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نَعَمْ للحَنَقِ من سفالةِ الكفرةِ المُتَسافِليِن، وهذه الغَيرةُ والحِمَمُ الصَّدْريَّةُ من العملِ الصالحِ المأجور، ولكنْ؛ أَجملُ من ذلك وأَنْفعُ أنْ تَتَحولَ هذه العاطفةُ إلى واقعٍ وعملٍ بالتعريفِ ب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رتباطِ الأمةِ بهديِه وسُنَّتِه، وخُلُقِهِ ودعْوتِه، فأعظمُ ما يغيظُ هؤلاءِ الكفرة الشانِئِين الشامتين أنْ يروا نورَ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لو في الآفاق</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يا كلَّ صاحبِ لسانٍ وقلم، ويا كلَّ أبٍ ومربٍّ، هذا أوانُ الدفاعِ عن العرضِ الشريفِ، فكونوا دعاةً لسيرتِه، حماةً عن شريعتِه، وتواصوا على هذا النهجِ والخيرِ دهرَكم، فأنت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خيرٍ، وإلى خي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ي دَعْـوةُ شَعْـِبيَّةٌ سِلْمِيَّـ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الشَّجْبُ يُطْفِئُها ولا الأَعْذَارُ</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ذا جوابُ الشَّعْبِ رَغْمَ هَوا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غَـدًا يُجيبُ الواحدُ القهارُ</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صلِّ على محمد</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9:59:00Z</dcterms:created>
  <dc:creator>الشيخ إبراهيم بن صالح العجلان</dc:creator>
  <dc:description/>
  <cp:keywords/>
  <dc:language>en-US</dc:language>
  <cp:lastModifiedBy>USER</cp:lastModifiedBy>
  <cp:lastPrinted>2011-04-02T16:45:00Z</cp:lastPrinted>
  <dcterms:modified xsi:type="dcterms:W3CDTF">2012-09-17T13:48:00Z</dcterms:modified>
  <cp:revision>4</cp:revision>
  <dc:subject>1/ من ملامح التكريم الإلهي للجناب المحمدي 2/ من ملامح العظمة المحمدية خَلْقًا وخُلُقًا 3/ تطاول السفهاء على النبي الكريم: الأسباب، النتائج، كيفية الرد</dc:subject>
  <dc:title>أعظم إنسان</dc:title>
</cp:coreProperties>
</file>