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عظم</w:t>
            </w:r>
            <w:r>
              <w:rPr>
                <w:b/>
                <w:b/>
                <w:bCs/>
                <w:rtl w:val="true"/>
                <w:lang w:bidi="ar-EG"/>
              </w:rPr>
              <w:t xml:space="preserve"> </w:t>
            </w:r>
            <w:r>
              <w:rPr>
                <w:rFonts w:cs="Traditional Arabic"/>
                <w:b/>
                <w:b/>
                <w:bCs/>
                <w:rtl w:val="true"/>
                <w:lang w:bidi="ar-EG"/>
              </w:rPr>
              <w:t>آ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ي</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عظم؟</w:t>
            </w:r>
            <w:r>
              <w:rPr>
                <w:rFonts w:cs="Traditional Arabic"/>
                <w:b/>
                <w:bCs/>
              </w:rPr>
              <w:t>2</w:t>
            </w:r>
            <w:r>
              <w:rPr>
                <w:rFonts w:cs="Traditional Arabic"/>
                <w:b/>
                <w:bCs/>
                <w:rtl w:val="true"/>
              </w:rPr>
              <w:t xml:space="preserve">/ </w:t>
            </w:r>
            <w:r>
              <w:rPr>
                <w:rFonts w:cs="Traditional Arabic"/>
                <w:b/>
                <w:b/>
                <w:bCs/>
                <w:rtl w:val="true"/>
              </w:rPr>
              <w:t>سورة</w:t>
            </w:r>
            <w:r>
              <w:rPr>
                <w:b/>
                <w:b/>
                <w:bCs/>
                <w:rtl w:val="true"/>
              </w:rPr>
              <w:t xml:space="preserve"> </w:t>
            </w:r>
            <w:r>
              <w:rPr>
                <w:rFonts w:cs="Traditional Arabic"/>
                <w:b/>
                <w:b/>
                <w:bCs/>
                <w:rtl w:val="true"/>
              </w:rPr>
              <w:t>البقرة</w:t>
            </w:r>
            <w:r>
              <w:rPr>
                <w:b/>
                <w:b/>
                <w:bCs/>
                <w:rtl w:val="true"/>
              </w:rPr>
              <w:t xml:space="preserve"> </w:t>
            </w:r>
            <w:r>
              <w:rPr>
                <w:rFonts w:cs="Traditional Arabic"/>
                <w:b/>
                <w:b/>
                <w:bCs/>
                <w:rtl w:val="true"/>
              </w:rPr>
              <w:t>سنام</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كرس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رش</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رس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كرسي</w:t>
            </w:r>
            <w:r>
              <w:rPr>
                <w:b/>
                <w:b/>
                <w:bCs/>
                <w:rtl w:val="true"/>
              </w:rPr>
              <w:t xml:space="preserve"> </w:t>
            </w:r>
            <w:r>
              <w:rPr>
                <w:rFonts w:cs="Traditional Arabic"/>
                <w:b/>
                <w:b/>
                <w:bCs/>
                <w:rtl w:val="true"/>
              </w:rPr>
              <w:t>اسمان</w:t>
            </w:r>
            <w:r>
              <w:rPr>
                <w:b/>
                <w:b/>
                <w:bCs/>
                <w:rtl w:val="true"/>
              </w:rPr>
              <w:t xml:space="preserve"> </w:t>
            </w:r>
            <w:r>
              <w:rPr>
                <w:rFonts w:cs="Traditional Arabic"/>
                <w:b/>
                <w:b/>
                <w:bCs/>
                <w:rtl w:val="true"/>
              </w:rPr>
              <w:t>عظيمين</w:t>
            </w:r>
            <w:r>
              <w:rPr>
                <w:b/>
                <w:b/>
                <w:bCs/>
                <w:rtl w:val="true"/>
              </w:rPr>
              <w:t xml:space="preserve"> </w:t>
            </w:r>
            <w:r>
              <w:rPr>
                <w:rFonts w:cs="Traditional Arabic"/>
                <w:b/>
                <w:b/>
                <w:bCs/>
                <w:rtl w:val="true"/>
              </w:rPr>
              <w:t>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فسير</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كرسي</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9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رحمن علم القرآن؛ خلق الإنسان علمه البيان، وأشهد أن لا إله إلا الله وحده لا شريك له أ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هُدًى لِّلنَّاسِ وَبَيِّنَاتٍ مِّنَ الْهُدَى وَ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سيدنا ونبينا محمدًا عبده ورسوله سيد ولد عدنان، صلى عليه الله وملائكته والمؤمنون وعلى آله وأزواجه وخلفائه وجميع أصحابه ومن تبع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ومراقبته والخوف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آية من كتاب الله أعظم؟ سؤال وجّه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أيّ سورة هذه الآية؟ ولِمَ صارت أعظم آية؟ وماذا عن فضلها؟ ولِمَ سميت باسم خاص؟ ماذا عن معناها؟ متى تُقرَأ؟ وما ثواب قراءتها؟ وكم عدد أسماء الله الحسنى فيها؟وإليكم الجو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هذه الآية العظيمة في سورة عظيمة هي سورة البقرة سنام القرآن، وأطول سورة فيه الشيطان يخرج من بيت تقرأ فيه سورة البقر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بيوتكم قبورًا؛ فإن البيت الذي تقرأ فيه سورة البقرة لا يدخله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ءوا القرآن، فإنه يأتي يوم القيامة شفيعًا لأصحابه، اقرءوا الزهرا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 وسورة آل عمران، فإنهما تأتيان يوم القيامة كأنهما غمامتان، أو كأنهما غيايتان، أو كأنهما فرقان من طير صواف، تحاجان عن أصحابهما، اقرءوا سورة البقرة، فإن أخذها بركة، وتركها حسرة، ولا تستطيعها الب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سح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هذا شيء مما جاء في فضل هذه السورة، فماذا عن هذه الآية العظيمة، إنها 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ب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ه آية الكرسي، ولها شأن عظيم وقد صح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ا أفضل آية في كتاب الله، ثم ذكر ما رواه الإمام أحمد ومسلم 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المنذر أتدري أي آية من كتاب الله معك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المنذر أتدري أي آية من كتاب الله معك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الله لا إله إلا هو 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في صدر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يهنك العلم أبا المن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هنيئًا لك ما أعطاك الله من العلم، وكا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ماء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ووي 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ميزت آية الكرسي بكونها أعظم آية لما جمعت من أصول الأسماء والصفات من الإلهية والوحدانية والحياة والعلم والملك والقدرة والإر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معت هذه الآية خمسة أسماء من أسماء الله الحسنى، و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حي القيوم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آية الكرسي نسبة إلى كرسي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ذكور في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عَ كُرْسِيُّهُ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وضع القدمين 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عرش فهو أعظم من الكر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انَ اللَّهِ رَبِّ الْعَرْشِ عَمَّا يَصِ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كان الكرسي وسع السماوات والأرض وهو موضع القدمين ل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وجه اللائق بجلاله وعظمته، فما ظنك بالعرش الذي هو أعظم منه، فلا إله إلا الله العلي العظيم، وسبحان من لا تستطيع العقول إدراك كنه صفاته، ولا تحيط به؛ جل ربنا عن الشبيه والمثيل 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اءة آية الكرسي تح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ياطين، فليس أشد شيء على الشياطين من آية الكرسي، وقد جرى ل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قصة ففي صحيح البخاري عن محمد بن سير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 زَكَاةِ رَمَضَانَ، فَأَتَانِي آتٍ فَجَعَلَ يَحْثُو مِنَ الطَّعَامِ، فَأَخَذْتُ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أَرْفَعَنَّكَ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حْتَاجٌ وَعَلَيَّ عِيَالٌ، وَلِي حَاجَةٌ شَدِي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لَّيْتُ عَنْهُ فَأَصْبَحْتُ،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بَا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أَسِيرُكَ الْبَارِ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شَكَا حَاجَةً شَدِيدَةً وَعِيَالاً، فَرَحِمْتُهُ، فَخَلَّيْتُ سَبِيلَهُ، قَـ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مَا إِنَّهُ قَدْ كَذَبَكَ، وَسَيَ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رَفْتُ أَنَّهُ سَيَعُودُ لِقَوْلِ رَسُـ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يَعُودُ، فَرَصَ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يَحْثُو مِنَ الطَّعَامِ، فَأَخَذْ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رْفَعَنَّكَ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نِي فَإِنِّي مُحْتَاجٌ وَعَلَيَّ عِيَالٌ، لا أَ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حِمْتُهُ، فَخَلَّيْتُ سَبِيلَهُ، فَأَصْبَحْتُ، فَقَالَ لِي رَسُـ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بَا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أَسِي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شَكَا حَاجَةً شَدِيدَةً وَعِيَالاً، فَرَحِمْتُهُ، فَخَلَّيْتُ سَبِي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قَدْ كَذَبَكَ وَسَيَ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دْتُهُ الثَّالِثَةَ، فَجَاءَ يَحْثُو مِنَ الطَّعَامِ، فَأَخَذْ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رْفَـعَنَّكَ إِلَى رَسُولِ اللهِ، وَهَذَا آخِرُ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تَزْعُمُ لا تَعُودُ ثُمَّ تَ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أُعَلِّمْكَ كَلِمَاتٍ يَنْفَعُكَ اللهُ بِهَ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وَيْتَ إِلَى فِرَاشِكَ فَاقْرَأْ آيَةَ الْكُ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خْتِمَ الآيَةَ، فَإِنَّكَ لَنْ يَزَالَ عَلَيْكَ مِنَ اللهِ حَافِظٌ، وَلا يَقْرَبَنَّكَ شَيْطَانٌ حَتَّى تُصْبِحَ، فَخَلَّيْتُ سَبِيلَهُ، فَأَصْبَحْتُ، فَقَالَ لِي رَسُـ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عَلَ أَسِيرُكَ الْبَارِ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 أَنَّهُ يُعَلِّمُنِي كَلِمَاتٍ يَنْفَعُنِي اللهُ بِهَا، فَخَلَّيْتُ سَبِي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وَيْتَ إِلَى فِرَاشِكَ فَاقْرَأْ آيَةَ الْكُرْسِيِّ مِنْ أَوَّلِهَا حَتَّى تَخْتِمَ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زَالَ عَلَيْكَ مِنَ اللهِ حَافِظٌ، وَلا يَقْرَبَكَ شَيْطَانٌ حَتَّى تُصْبِحَ، وَكَانُوا أَحْرَصَ شَيْءٍ عَلَى الْخَيْ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قَدْ صَدَقَكَ وَهُوَ كَذُوبٌ، تَعْلَمُ مَنْ تُخَاطِبُ مُنْذُ ثَلاثِ لَيَالٍ يَا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باس الدوري سمعت يحيى بن 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إذا دخلت منزلي بالليل، قرأت آية الكرسي على داري وعيالي خمس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ا أنا أقرأ إذا شيء يكل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قرأ هذا؟ كأن ليس إنسان يحسن يقرأ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هذا يسوءك، والله لأزيدنك فصرت أقرؤها في الليلة خمسين ست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ية الكرسي من قرأها بعد الصلوات المكتوبة لم يكن بينه وبين دخول الجنة إلا الموت، فقد أخرج النسائي وابن السني والطبراني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آية الكرسي عقب كل صلاة لم يمنعه من دخول الجنة إلا أن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ها بعد كل صلاة إلا نس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نحو هذا الكلام، ذكر ذلك تلميذ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آية الكرسي اسمان عظ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 و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رد على ما يدل على أن اسم الله الأعظم كما روى الإمام أحمد وأبو داود والنسائي وابن حبان 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جالسً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ورجل يص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بأن لك الحمد لا إله إلا أنت الحنان المنان بديع السماوات والأرض يا ذا الجلال والإكرام يا حي يا قيوم أسأ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 الله باسمه الأعظم الذي إذا دعي به أجاب، وإذا سئل به أع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أبي أمامة اسم الله الأعظم في سور القرآن ثلاث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 وآل عمران وط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الطحاوي والطبراني في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آية الكرسي اشتملت على عشر جمل مستقلة؛ 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بار بالتفرد بالإلهية لجميع الخلائق، فجميع أنواع العبادة له وحده من دعاء ورجاء وخوف وذبح ونذر، وغير ذلك فهو الإله الحق وما سواه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 القيوم فهو الحي في نفسه فلا يموت أبداً، هو الحي حياة دائمة أزلية أبدية، فهو الأول فليس قبله شيء وهو الآخر فليس بعده شيء، القيوم القائم بتدبير من في السماوات والأرض وبتدبير أرزاقهم وجميع أحوالهم، فربنا جل جلاله كامل الحياة يطعم ولا يُطعم قائم بأمر كل شيء في رزقه والدفع عنه وتدبيره ورعا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أْخُذُهُ سِنَةٌ وَلاَ 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نة هي النعاس الذي يكون في العين ويسبق النوم، وكلاهما ينافي كمال القدرة والحياة، وكيف يتصور جريان النوم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قيام للسماوات والأرض إل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أْخُذُهُ سِنَةٌ وَلاَ 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 ومس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ت وجهه أي نوره وجماله وبهائه له ما في السماوات وما في الأرض وجميع ما في السماوات والأرض هم ملكه وعبيده مفخورن بعزته هم في قبضت وتحت تصريفها وهو الرقيب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ا الَّذِي يَشْفَعُ عِنْدَهُ إِلاَّ بِ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ذي يجرأ على أن يشفع لأحد من غير إذن الله له بالشفاعة والشفاعة هي التوسط للغير بجلب خيرًا له أو دفع شرًّا عنه، فلا أحد يشفع عند الله إلا بإذن الله لعظمة الله وكبريائه وجلاله، فلا يتجاسر أحد على أن يشفع لأحد إلا أن يأذن الله له بال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إذا طلبها الناس يوم القيامة من أنبياء الله ليشفعوا لهم أمام الله اعتذروا وكل واحد يحيل إلى الآخر حتى إذا أتوا إلى سيد المرسلين رسول الله وخلي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جد تحت العرش ليستأذن في الشفاعة، فيأذ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شفع أحد إلا من أذن الله له ورضاه عن المشفوع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لَّا تَنفَعُ الشَّفَاعَةُ إِلَّا مَنْ أَذِنَ لَهُ الرَّحْمَنُ وَرَضِيَ لَهُ قَ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جملة الثالثة من آية الكرسي فه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مَا بَيْنَ أَيْدِيهِمْ وَمَا خَ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علمه محيط بجميع خلقه، فلا تخفى عليه خافية في السماوات ولا في الأرض، يعلم ماضيهم وحاضرهم ومستقبلهم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يطُونَ بِشَيْءٍ مِّنْ عِلْمِهِ إِلاَّ بِمَ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طلع أحد من علم الله على شيء إلا بما أعل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لعه عليه كم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لم أحد شيء عن ذاته المقدسة وأسمائه الحسنى وصفاته العليا إلا بما يعلمه الله من ذلك ولا يحيطون به ع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ه وبحمده نستغفره ونتوب إلي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جلال والإكرام حي لا يموت قيوم لا ينام، وأشهد أن لا إله إلا الله وحده لا شريك الحليم العظيم الملك العلام، وأشهد أن نبينا محمدًا عبده ورسوله سيد الأنام والداعي إلى دار السلام صلى الله عليه وعلى آله وصحبه والتابعين ل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ملة الثامنة في آية الكرسي العظيمة ه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عَ كُرْسِيُّهُ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جملة هي التي سميت الآية باسم كلمة منها فقيل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ة الكر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كرسي فقد ص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رسي موضع قدميه والعرش لا يقدر قدر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رش أكبر من الكرسي، وقد تكرر ذكر العرش في القرآن إحدى وعشرين مرة والعرش له حملة من الملائكة، فسبحان من على العرش استوى أي علا وارتفع، أما الكرسي فوسع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 عن أبي موس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رسي موضع القدمين، وله أطيط كأطيط الرح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عبدالله بن الإمام أحمد في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عَ كُرْسِيُّهُ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إشارة إلى سعة الأكوان التي 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سماوات والأرض لا تعتبر شيئًا بالنسبة إلى الكرسي كما جاء في حديث أبي ذر الذي رواه ابن حب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مَا السَّمَوَاتُ السَّبْعُ مَعَ الْكُرْسِيِّ إِلا كَحَلَقَةٍ مُلْقَاةٍ بِأَرْضِ فَلاةٍ، وَفَضْلُ الْعَرْشِ عَلَى الْكُرْسِيِّ كَفَضْلِ الْفَلاةِ عَلَى الْحَلْقَ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ؤُودُهُ حِفْظُ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ثقله سبحانه ولا يكرسه ولا يشق عليه حفظ السماوات والأرض ومن فيهما ومن بينهما بل ذلك سهل عليه يسير لديه يقال آدَه الأمر إذا بلغ منه المجهود وأتعبه وبلغ منه المجهود وأتعبه، فالله قوي لا يجهده ولا يتعبه ولا يشق عليه كما نفى عن نفسه 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خَلَقْنَا السَّمَاوَاتِ وَالْأَرْضَ وَمَا بَيْنَهُمَا فِي سِتَّةِ أَيَّامٍ وَمَا مَسَّنَا مِن لُّغُ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جملة العاشرة فه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لي الأعلى الذي لا أعلى منه فله العلو المطلق من جميع الوجوه علو الذات وعلو القدر والصفات وعلو القهر فهو الذي على العرش استوى، وعلى الملك احتوى وبجميع صفات العظمة والكبرياء والجلال والجمال وغاية الكمال اتصف، وإليه فيها المنتهى ذو العظمة والجلال الذي كمل في عظ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وقفات موجزة، وهذه إجابات سريعة حول هذه الآية العظيمة فألزموها وتعلموها واحفظوها وحفظوها لصغاركم وكباركم، وقفوا عند معان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كريم أن يحفظنا وإياكم بحفظه، وأن يجعل القرآن العظيم ربيع قلوبنا ونور صدورنا وجلاء أحزاننا وذهاب همومنا وغمومنا، نسأله سبحانه أن يفرّج هم المهمومين من المسلمين وأن ينفِّس كرب المكروب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49:00Z</dcterms:created>
  <dc:creator>الشيخ / صالح الخضيري</dc:creator>
  <dc:description/>
  <dc:language>en-US</dc:language>
  <cp:lastModifiedBy>أبو ملك</cp:lastModifiedBy>
  <cp:lastPrinted>2011-04-02T16:45:00Z</cp:lastPrinted>
  <dcterms:modified xsi:type="dcterms:W3CDTF">2015-03-26T09:52:00Z</dcterms:modified>
  <cp:revision>3</cp:revision>
  <dc:subject>1/ أي آية من كتاب الله أعظم؟2/ سورة البقرة سنام القرآن 3/ فضائل آية الكرسي 4/ العرش أعظم من الكرسي 5/ في آية الكرسي اسمان عظيمين لله 6/ تفسير آية الكرسي.</dc:subject>
  <dc:title>أعظم آية</dc:title>
</cp:coreProperties>
</file>