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عظم</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اصد</w:t>
            </w:r>
            <w:r>
              <w:rPr>
                <w:b/>
                <w:b/>
                <w:bCs/>
                <w:rtl w:val="true"/>
              </w:rPr>
              <w:t xml:space="preserve"> </w:t>
            </w:r>
            <w:r>
              <w:rPr>
                <w:rFonts w:cs="Traditional Arabic"/>
                <w:b/>
                <w:b/>
                <w:bCs/>
                <w:rtl w:val="true"/>
              </w:rPr>
              <w:t>ومقتضيات</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دة آ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آية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صحيحه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منذر، أتدري أَيُّ آية من كتاب الله معك أعظم؟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 في صد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هْنِكَ العِلْمُ أبا المنذ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فتتح الله هذه الآية بأعلى شعب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تضي انفراده بالألوهية، وذلك يتضمن انفراده بالربوبية، وأن ما سواه عبد له، مفتقر إليه، وأنه خالق ما سواه ومعبودُه،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إِلَهُكُمُ اللَّهُ الَّذِي لَا إِلَهَ إِلَّا هُوَ وَسِعَ كُلَّ شَيْءٍ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لَهَكُمْ لَ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اوَاتِ وَالْأَرْضِ وَمَا بَيْنَهُمَا وَرَبُّ الْمَشَ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لا إِلَهَ إِلاَّ هُوَ خَالِقُ كُلِّ شَيْءٍ فَاعْبُدُوهُ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يع صفات الكمال يدل عل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فة الحياة متضمنة لجميع صفات الكمال، مستلزمة لها، وصفة القيومية متضمنة لجميع صفات الأفعال؛ فالحي المطلق التام الحياة لا تفوته صفة الكمال ألبتة، والقيوم لا يتعذر عليه فعل ما أراد ألبتة، ولا يعتريه نقص ولا غفلة ولا ذهول عن خلقه، بل هو قائم على كل نفس بما كسبت، شهيد على كل شيء، لا يغيب عنه شيء، ولا يخفى عليه خاف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هُوَ قَآئِمٌ عَلَى كُلِّ نَفْسٍ بِمَا كَسَبَتْ وَجَعَلُواْ لِلّهِ شُرَكَاء قُلْ سَمُّوهُمْ أَمْ تُنَبِّئُونَهُ بِمَا لاَ يَعْلَمُ فِي الأَرْضِ أَم بِظَاهِرٍ مِّنَ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عَنِ الْخَلْقِ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أحْصَيْنَاهُ فِي 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بأن الجميع عبيده وفي ملكه، وتحت قهره وسلطانه، كقوله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مَن فِي السَّمَاوَاتِ وَالْأَرْضِ إِلَّا آتِي الرَّحْمَنِ عَ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أَسْلَمَ مَن فِي السَّمَاوَاتِ وَالأَرْضِ طَوْعًا وَكَرْهًا وَ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شْفَعُ عِنْدَهُ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من كمال قدرته وخلقه وربوبيته وغناه وصمديته، وأن غيره لا يؤثر فيه بوجه من الوجوه، كما يؤثر في المخلوقين من يشفع عندهم، فيحملُهم على الفعل بعد أن لم يكونوا فاعلين، وإنما الشفاعة عنده بإذنه، فهو الذي يأذن للشفيع، وهو الذي يجعله شفيعا، ثم يقبل شفاعته، فلا شريك له ولا عون بوجه من الوجوه، وهذا لعظمته وجلاله وكبر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ادْعُوا الَّذِينَ زَعَمْتُم مِّن دُونِ اللَّهِ لَا يَمْلِكُونَ مِثْقَالَ ذَرَّةٍ فِي السَّمَاوَاتِ وَلَا فِي الْأَرْضِ وَمَا لَهُمْ فِيهِمَا مِن شِرْكٍ وَمَا لَهُ مِنْهُم مِّن ظَهِ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فَعُ الشَّفَاعَةُ عِندَهُ إِلَّا لِمَنْ أَذِنَ لَهُ حَتَّى إِذَا فُزِّعَ عَن قُلُوبِهِمْ قَالُوا مَاذَا قَالَ رَبُّكُمْ قَالُوا الْحَقَّ وَ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بَيْنَ أَيْدِيهِمْ وَمَا خَ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إحاطة علمه بجميع الكائ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يها وحاضرها ومستقبلها، فعلمه تعالى محيط بتفاصيل الأمور، متقدمها ومتأخرها، بالظواهر والبواطن، بالغيب والشه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طُونَ بِشَيْءٍ مِنْ عِلْمِهِ إِلَّا بِ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أنه الذي يُعلّم العباد ما شاء من علمه، وأنه لا علم لهم إلا ما علمهم، لا يعلم أحد شيئا إن لم يعلمه إياه، فهو سبحانه المنفرد بالتعلي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رسي موضع قدم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سع السماوات والأرض على عظمتهما وعظمة من ف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رش أكبر من الكرسي، و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 عليه، عال على خالقه، مطلع عليهم، عليم بأح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ا فِي السَّمَاوَاتِ وَمَا فِي الْأَرْضِ وَمَا بَيْنَهُمَا وَمَا تَحْ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جْهَرْ بِالْقَوْلِ فَإِنَّهُ يَعْلَمُ السِّرَّ وَأَ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ئُودُهُ حِفْظُ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شق عليه ولا يثقل، وهذا يقتضي كمال القدرة وتمَامَها، وأنه لا تلحقه مشقة ولا حرج في خلقه وتدب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سَّمَاوَاتِ وَالْأَرْضَ وَمَا بَيْنَهُمَا فِي سِتَّةِ أَيَّامٍ وَمَا مَسَّنَا مِن لُّغُ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ختم هذه الآية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علي بذاته فوق عرشه، العلي بقهره لجميع المخلوقات، العلي بقدره لكمال صفات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تضائل عند عظمته جبروت الجبابرة، وتصغر في جانب جلاله أنوف الملوك الق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آية الكرسي، وهذا شأنها العظيم، تعرفنا ربنا وعظمته وجلاله وكبرياءه، وماله سبحانه من الكمالات المطلقة في ذاته وأسمائه وصفاته وأفعاله، فحق على العباد إخلاص الدين له وطاعته والاستجابة له، وإنزال حوائجهم به وحده لا شر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حَيُّ لَا إِلَهَ إِلَّا هُوَ فَادْعُوهُ مُخْلِصِينَ لَهُ الدِّينَ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رَبِّي لا إِلَهَ إِلاَّ هُوَ عَلَيْهِ تَوَكَّلْتُ وَإِلَيْهِ مَ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 على العباد أن يسبحوه ويحمدوه ويمجد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من قرأ ها حين يأوي إلى فراشه لم يزل معه من الله حافظ، ولا يقربه شيطان حتى تصبح، ومن قرأها دبر كل صلاة مكتوبة، لم يحل بينه وبين دخول الجنة إلا الموت، كما جاء ذلك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26:00Z</dcterms:created>
  <dc:creator>الشيخ عبد العزيز بن محمد السعيد</dc:creator>
  <dc:description/>
  <dc:language>en-US</dc:language>
  <cp:lastModifiedBy>Admin</cp:lastModifiedBy>
  <cp:lastPrinted>2011-04-02T16:45:00Z</cp:lastPrinted>
  <dcterms:modified xsi:type="dcterms:W3CDTF">2016-09-21T18:28:00Z</dcterms:modified>
  <cp:revision>5</cp:revision>
  <dc:subject>1/ أعظم آية في كتاب الله 2/ مقاصد ومقتضيات آية الكرسي 3/ بعض حقوق الله على عباده</dc:subject>
  <dc:title>أعظم آية في كتاب الله</dc:title>
</cp:coreProperties>
</file>