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أعراض المسلمين ثم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الحدود</w:t>
            </w:r>
            <w:r>
              <w:rPr>
                <w:sz w:val="36"/>
                <w:sz w:val="36"/>
                <w:szCs w:val="36"/>
                <w:rtl w:val="true"/>
              </w:rPr>
              <w:t xml:space="preserve"> </w:t>
            </w:r>
            <w:r>
              <w:rPr>
                <w:rFonts w:cs="Traditional Arabic"/>
                <w:sz w:val="36"/>
                <w:sz w:val="36"/>
                <w:szCs w:val="36"/>
                <w:rtl w:val="true"/>
              </w:rPr>
              <w:t>لصيانة</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آليات</w:t>
            </w:r>
            <w:r>
              <w:rPr>
                <w:sz w:val="36"/>
                <w:sz w:val="36"/>
                <w:szCs w:val="36"/>
                <w:rtl w:val="true"/>
              </w:rPr>
              <w:t xml:space="preserve"> </w:t>
            </w:r>
            <w:r>
              <w:rPr>
                <w:rFonts w:cs="Traditional Arabic"/>
                <w:sz w:val="36"/>
                <w:sz w:val="36"/>
                <w:szCs w:val="36"/>
                <w:rtl w:val="true"/>
              </w:rPr>
              <w:t>تصدِّي</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حتياط</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صيان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بول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حاصرتها</w:t>
            </w:r>
            <w:r>
              <w:rPr>
                <w:sz w:val="36"/>
                <w:sz w:val="36"/>
                <w:szCs w:val="36"/>
                <w:rtl w:val="true"/>
              </w:rPr>
              <w:t xml:space="preserve"> </w:t>
            </w:r>
            <w:r>
              <w:rPr>
                <w:rFonts w:cs="Traditional Arabic"/>
                <w:sz w:val="36"/>
                <w:sz w:val="36"/>
                <w:szCs w:val="36"/>
                <w:rtl w:val="true"/>
              </w:rPr>
              <w:t>والقضاء</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404" w:leader="none"/>
              </w:tabs>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عَافِيَةٍ أَسْبَغَ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مٍ دَ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نُوبٍ سَتَ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هَدُ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 لِعِبَادِهِ مَا يَصْلُحُ لَهُمْ وَيُصْلِحُ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بْغَةَ اللهِ وَمَنْ أَحْسَنُ مِنَ اللهِ صِبْغَةً وَنَحْنُ لَهُ عَا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هَدُ أَنَّ مُحَمَّدًا عَبْدُ الل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مَتْ بِهِ الْمِ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مَّتْ بِهِ النِّعْمَةُ، فَصَلواتُ رَبِّي اللَّهُ وَسَلامُهُ وَبَارَكَتُهُ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أَقِيمُوا لَهُ 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سْلِمُوا لَهُ </w:t>
      </w:r>
      <w:r>
        <w:rPr>
          <w:rFonts w:ascii="Traditional Arabic" w:hAnsi="Traditional Arabic" w:cs="Traditional Arabic"/>
          <w:sz w:val="36"/>
          <w:sz w:val="36"/>
          <w:szCs w:val="36"/>
          <w:rtl w:val="true"/>
        </w:rPr>
        <w:t>وَاعْبُدُ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عَةُ الإسْلامِ حَاسِمَةٌ فِي ِسَدِّ أَبْوَابِ الِاعْ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زِمَةٌ فِي مُعَاقَبَةِ الْمُعْ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قَصَاصُ وَالْحُدُودُ</w:t>
      </w:r>
      <w:r>
        <w:rPr>
          <w:rFonts w:ascii="Traditional Arabic" w:hAnsi="Traditional Arabic" w:cs="Traditional Arabic"/>
          <w:sz w:val="36"/>
          <w:sz w:val="36"/>
          <w:szCs w:val="36"/>
          <w:rtl w:val="true"/>
        </w:rPr>
        <w:t xml:space="preserve"> مَا شُرِعَتْ إلَّا لِ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شَدِّ أَنْوَاعِ الِاعْتِدَاءِ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احَةُ أَعْرَاضِهِمْ، وَالتَّعَدِّي عَلَى مَحَارِمِهِمْ، وَالتَّحَرُّشُ بِبَنَاتِهِمْ وَنِسَ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قُتِلَ دُونَ أَهْلِهِ فَهُوَ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شُرِعَت الحُدُودُ صِيَانَةً لِلْأَعْرَاضِ مِنْ أَنْ يَنْتَهِكَهَا الْفُ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شُرِعَ حَدُّ الْقَذْفِ إِلَّا لِحِفْظِ الْأَلْسُنِ مِنْ قَالَةِ 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تَّ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المُحْصَ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مُحْصَنَ</w:t>
      </w:r>
      <w:r>
        <w:rPr>
          <w:rFonts w:ascii="Traditional Arabic" w:hAnsi="Traditional Arabic" w:cs="Traditional Arabic"/>
          <w:sz w:val="36"/>
          <w:sz w:val="36"/>
          <w:szCs w:val="36"/>
          <w:rtl w:val="true"/>
        </w:rPr>
        <w:t>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حُدُودَ شَرَعَ مَا يَقْطَعُ طَرِيقَ لُصُوصِ الْأَعْرَاضِ إليهَا، فجَاءَ نَهْيُ الْمُؤْمِنِينَ وَالْمُؤْمِنَاتِ أَنْ يَضَعَ أَحَدُهُمْ نَفْسَهُ فِي مَوْطِنِ رِيبَةٍ؛ لِئَلَّا يُظَنَّ بِهِ سُوءً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تَقَحَّمُ بِنَفْسِهِ أَوْ أَهلِهِ لِأَمَاكِنِ الَّلِهْوِ والَّلعِبِ والعَ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أَمَاكِنِ الفِسْقِ والغِنَاءِ والسُّفُ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قِهْنَا ذَلِكَ جَيِّدَاً اسْتَحْضَرْنَا أَنَّ مُجَانَبَةَ مَوَاطِنِ الرِّيَبِ حَتْمٌ لَازِمٌ عَلَى الْمُؤْمِنِ وَالْمُؤْمِنَةِ لِحِفْظِ ال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 الْعُدْوَانِ عَنْهُمَ</w:t>
      </w:r>
      <w:r>
        <w:rPr>
          <w:rFonts w:ascii="Traditional Arabic" w:hAnsi="Traditional Arabic" w:cs="Traditional Arabic"/>
          <w:sz w:val="36"/>
          <w:sz w:val="36"/>
          <w:szCs w:val="36"/>
          <w:rtl w:val="true"/>
        </w:rPr>
        <w:t>، أَو التَّحَرُّشِ بِهِمْ، أو بِنَاءِ عَلاقَاتٍ مُحَرَّمَةٍ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إِجْرَاءَاتِ شَرِيعَتنَا الغَرَّاءِ فِي حِمَايَةِ الْأَعْرَ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نِسَاءَنا</w:t>
      </w:r>
      <w:r>
        <w:rPr>
          <w:rFonts w:ascii="Traditional Arabic" w:hAnsi="Traditional Arabic" w:cs="Traditional Arabic"/>
          <w:sz w:val="36"/>
          <w:sz w:val="36"/>
          <w:szCs w:val="36"/>
          <w:rtl w:val="true"/>
        </w:rPr>
        <w:t xml:space="preserve"> بِالْحِجَابِ</w:t>
      </w:r>
      <w:r>
        <w:rPr>
          <w:rFonts w:ascii="Traditional Arabic" w:hAnsi="Traditional Arabic" w:cs="Traditional Arabic"/>
          <w:sz w:val="36"/>
          <w:sz w:val="36"/>
          <w:szCs w:val="36"/>
          <w:rtl w:val="true"/>
        </w:rPr>
        <w:t xml:space="preserve"> الحَقِيقِيِّ السَّاتِرِ؛ إذْ إِنَّ </w:t>
      </w:r>
      <w:r>
        <w:rPr>
          <w:rFonts w:ascii="Traditional Arabic" w:hAnsi="Traditional Arabic" w:cs="Traditional Arabic"/>
          <w:sz w:val="36"/>
          <w:sz w:val="36"/>
          <w:szCs w:val="36"/>
          <w:rtl w:val="true"/>
        </w:rPr>
        <w:t>إظْ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الِ وَالزِّيَّنَةِ دَعوَةٌ لِلنَّظَرِ إِلَيْهَا والافْتِتَانِ بِهَا وَلَوْ لَمْ تَقْصِدْ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يَقُلِ ا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 ال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بْدِينَ زِينَتَهُنَّ إِلَّا مَا ظَهَرَ مِنْهَا وَلْيَضْرِبْنَ بِخُمُرِهِنَّ عَلَى جُيُو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كُلُّ هَذِهِ الاحتِيا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دِي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لِأَنَّ الْوَجْهَ</w:t>
      </w:r>
      <w:r>
        <w:rPr>
          <w:rFonts w:ascii="Traditional Arabic" w:hAnsi="Traditional Arabic" w:cs="Traditional Arabic"/>
          <w:sz w:val="36"/>
          <w:sz w:val="36"/>
          <w:szCs w:val="36"/>
          <w:rtl w:val="true"/>
        </w:rPr>
        <w:t xml:space="preserve"> هُوَ</w:t>
      </w:r>
      <w:r>
        <w:rPr>
          <w:rFonts w:ascii="Traditional Arabic" w:hAnsi="Traditional Arabic" w:cs="Traditional Arabic"/>
          <w:sz w:val="36"/>
          <w:sz w:val="36"/>
          <w:szCs w:val="36"/>
          <w:rtl w:val="true"/>
        </w:rPr>
        <w:t xml:space="preserve"> مَجْمَعُ الزِّ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ظْرَةُ الْعَيْنِ لِلْعَيْنِ تَسْتَقِرُّ فِي الْقَلْبِ مُبَ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غْرِي الذِّئَابَ الفَاسِ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كُلُّ حَرَكَةٍ تَفْعَلُهَا الْمَرْأَةُ تُثِيرُ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تَسْتَغْرِبُ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نْهى اللهُ نِسَاءَ المُؤمِناتِ عَنْ ضَرْ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جُلِهِنَّ بِ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 بِصَوتِ مَسْمُوعٍ خَشْيَةَ أنْ يَعْلَمَ الرِّجَالُ بِما يَلْبَ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ذا </w:t>
      </w:r>
      <w:r>
        <w:rPr>
          <w:rFonts w:ascii="Traditional Arabic" w:hAnsi="Traditional Arabic" w:cs="Traditional Arabic"/>
          <w:sz w:val="36"/>
          <w:sz w:val="36"/>
          <w:szCs w:val="36"/>
          <w:rtl w:val="true"/>
        </w:rPr>
        <w:t>يُدْرِ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دُّ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كَلَامُ اللَّيِّنُ الْمُتَغَنِّ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نْتَقِلُ مِنْ أُذُنِ الرَّجُلِ إِلَى قَلْبِهِ فَيُفْسِدُهُ وَيُطْمِعُهُ،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اللهُ الْ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خْضَعْنَ بِالْقَوْلِ فَيَطْمَعَ الَّذِي فِي قَلْبِهِ مَرَضٌ وَقُلْنَ قَوْلًا مَعْرُو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ونَ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ونَ</w:t>
      </w:r>
      <w:r>
        <w:rPr>
          <w:rFonts w:ascii="Traditional Arabic" w:hAnsi="Traditional Arabic" w:cs="Traditional Arabic"/>
          <w:sz w:val="36"/>
          <w:sz w:val="36"/>
          <w:szCs w:val="36"/>
          <w:rtl w:val="true"/>
        </w:rPr>
        <w:t xml:space="preserve"> يَا أَيُّهَا الرِّجَالُ العُقَ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رْتِفَاعَ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واتِ النِّسَاءِ بالتَّصْفِيقِ والتَّصْفِيرِ والغِنَاءِ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مَ ال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وَعَلى الفَضَائِّيَّاتِ يَتَمَشَّى مَعَ المَعْنَى الكَرِيمِ فِي هَذِهِ الآيَ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حِينَ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صَ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w:t>
      </w:r>
      <w:r>
        <w:rPr>
          <w:rFonts w:ascii="Traditional Arabic" w:hAnsi="Traditional Arabic" w:cs="Traditional Arabic"/>
          <w:sz w:val="36"/>
          <w:sz w:val="36"/>
          <w:szCs w:val="36"/>
          <w:rtl w:val="true"/>
        </w:rPr>
        <w:t>نِسَاءُ المُسْلِمِينَ وَهُنَّ</w:t>
      </w:r>
      <w:r>
        <w:rPr>
          <w:rFonts w:ascii="Traditional Arabic" w:hAnsi="Traditional Arabic" w:cs="Traditional Arabic"/>
          <w:sz w:val="36"/>
          <w:sz w:val="36"/>
          <w:szCs w:val="36"/>
          <w:rtl w:val="true"/>
        </w:rPr>
        <w:t xml:space="preserve"> يُشَجِّ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وَيَهْزِج</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أنَّ ذَلِكَ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مَشَّى مَعَ المَعْنَى الكَرِيمِ</w:t>
      </w:r>
      <w:r>
        <w:rPr>
          <w:rFonts w:ascii="Traditional Arabic" w:hAnsi="Traditional Arabic" w:cs="Traditional Arabic"/>
          <w:sz w:val="36"/>
          <w:sz w:val="36"/>
          <w:szCs w:val="36"/>
          <w:rtl w:val="true"/>
        </w:rPr>
        <w:t xml:space="preserve"> للآيَةِ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بْحَانَكَ هَذَا بُهْتَانٌ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يَانَةِ النِّسَاءِ عَنِ الِاعْتِدَاءِ عَلَيْ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التَّحَرُّشِ بِ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نَّ مِنْ مُخَالَطَةِ الرِّجَالِ، لَا سِيَّمَا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طَةُ الدَّائِمَةُ فَإنَّهَا تُذِيبُ الْحَوَاجِزَ 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رُ حَوَادِثِ الِابْتِزَازِ وَالتَّحَرُّشِ </w:t>
      </w:r>
      <w:r>
        <w:rPr>
          <w:rFonts w:ascii="Traditional Arabic" w:hAnsi="Traditional Arabic" w:cs="Traditional Arabic"/>
          <w:sz w:val="36"/>
          <w:sz w:val="36"/>
          <w:szCs w:val="36"/>
          <w:rtl w:val="true"/>
        </w:rPr>
        <w:t xml:space="preserve">تَكُونُ </w:t>
      </w:r>
      <w:r>
        <w:rPr>
          <w:rFonts w:ascii="Traditional Arabic" w:hAnsi="Traditional Arabic" w:cs="Traditional Arabic"/>
          <w:sz w:val="36"/>
          <w:sz w:val="36"/>
          <w:szCs w:val="36"/>
          <w:rtl w:val="true"/>
        </w:rPr>
        <w:t>فِي الْوَظَائِفِ الْمُخْتَلِطَ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كِنْ العَمَلِ الدَّائِمَةِ، فَمَا مَعْنى إقْحَامُ المَرْأَةِ فِي كُلِّ مَجَالٍ وَعَمَلٍ وَمَحَلٍّ وَلَوْ كَانَ بَعِيدَاً عَنْ مَجَالِهَا وَتَخَصُّصِهَا وَطَبِيعَتِهَا؟ أَلَيْسَ ذَلِكَ تَدْنِيسَاً لِكَرَامَتِهَا وَحِشْمَتِهَ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ascii="Traditional Arabic" w:hAnsi="Traditional Arabic" w:cs="Traditional Arabic"/>
          <w:sz w:val="36"/>
          <w:sz w:val="36"/>
          <w:szCs w:val="36"/>
          <w:rtl w:val="true"/>
        </w:rPr>
        <w:t xml:space="preserve"> الأَكَا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يَانَةِ الْمَرْأَةِ عَنِ التَّحَرُّشِ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خُلْوَتِهَا بِ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إِذَا اخْ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 كَانَ أَقْدَرَ عَلَى نَيْلِ مُرَادِهِ مِنْهَا إِمَّا بِالْحِيلَةِ وَالْخَدِ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 بِالتَّهْدِيدِ وَالِابْتِزَ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نُهِيَتِ الْمَرْأَةُ عَنِ السَّفَرِ بِلَا 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حِمَ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رْ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وَانِ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 اللهِ حِينَ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لاَ لاَ يَخْلُوَنَّ رَجُلٌ بِامْرَأَةٍ إِلاَّ كَانَ ثَالِثَهُمَ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ا يَحِلُّ لِامْرَأَةٍ تُؤْمِنُ بِاللهِ وَالْيَوْمِ 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فِرُ مَسِيرَةَ يَوْمٍ إِلَّا مَعَ ذِي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مِهِ الجَازِمِ بِخُطُورَةِ ذَلِكَ</w:t>
      </w:r>
      <w:r>
        <w:rPr>
          <w:rFonts w:ascii="Traditional Arabic" w:hAnsi="Traditional Arabic" w:cs="Traditional Arabic"/>
          <w:sz w:val="36"/>
          <w:sz w:val="36"/>
          <w:szCs w:val="36"/>
          <w:rtl w:val="true"/>
        </w:rPr>
        <w:t>، وَسُوءِ عَاقِ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حْفَظْنَا وَذَرَارِينَا والمُسْلِمينَ أَجْمَعِينَ، الَّلهُمَّ زَيِّنَّا بالتَّقْوى والسِّتْرِ والإيمَانِ وَاجْعَلنَا مِنْ الرَّاشِ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مَنِ اهْتَدَى بِهُدَاهُمْ إِلَى يَوْمِ 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ونَ وَأَطِيعُ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في حُضُورِ نِسَاءٍ بِكَامِلِ زِينَتِهِنَّ إلى المَجَامِعِ المُخْتَلِطَةِ 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نْ يَخْرُجْنَ لِبُيُوتِ الل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خْرُجْنَ تَفِ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تُزَيِّنَاتٍ وَلا مُتَطَيِّ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أَخْبَرَ أَنَّ الْمَرْأَةَ إِذَا تَعَطَّرَتْ فَمَرَّتْ بِالرِّجَالِ فَهِيَ زَ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عِطْرَهَا يَعْمَلُ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ذَلِكَ تَفْرِيطٌ وَإهْمَالٌ لِتَوجِيهَاتِ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رَونَ تَسَارُعَ كَثِيرٍ مِنْ نِسَاءِ المُسْلِمينَ إلى مَحَلاَّتِ شُرْبِ القَهْوةِ، والمَطَاعِمِ، والوَجَباتِ، حَتَّى وَإنْ كَانَتْ مُخْتَلَطَةً، وَغَيرَ مَسْتُورَةٍ وَغَيرَ مُرَاقَبَةٍ وَلا مَحْمِيَّةٍ مِنْ المَارَّةِ والعَابِ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دَفَعَهُنَّ إلى ذَلِكَ؟ مَا الذي جَعَلَهُنَّ يَخْرُجْنَ لِوَحْدِهِنَّ وَحتَّى سَاعَاتٍ مُتَأَخِّرَةٍ مِن الَّليلِ؟ أَلَيسَ إهْمَالُنَا وَتَفْرِيطُنَا وَغَفْلَتُنَا جُزْءٌ كَبِيرٌ مِنْ ذَلِكَ؟ فَلُومُوا أَنْفُسَكُمْ أَوَّلاً يَا رِجَالُ، وَأَصْلِحُوا أَحْوَالَكُمْ وَأُسَرَكُمْ ثَانِيَاً، وَقُومُوا بِمَا أَوجَبَ اللهُ عليكُمْ مِن حَقِّ الرِّعَايَةِ والأَمَ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مَنْ أَمِنَ العُقُوبَةَ أَسَاءَ ال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دَقَ </w:t>
      </w:r>
      <w:r>
        <w:rPr>
          <w:rFonts w:ascii="Traditional Arabic" w:hAnsi="Traditional Arabic" w:cs="Traditional Arabic"/>
          <w:sz w:val="36"/>
          <w:sz w:val="36"/>
          <w:szCs w:val="36"/>
          <w:rtl w:val="true"/>
        </w:rPr>
        <w:t>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ا يَصلُحُ النَّاسُ فَوضَى لا سَرَاةَ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رَاةَ إِذا جُهَّالُهُمْ سَادُوا</w:t>
      </w:r>
    </w:p>
    <w:p>
      <w:pPr>
        <w:pStyle w:val="Normal"/>
        <w:jc w:val="both"/>
        <w:rPr/>
      </w:pPr>
      <w:r>
        <w:rPr>
          <w:rFonts w:ascii="Traditional Arabic" w:hAnsi="Traditional Arabic" w:cs="Traditional Arabic"/>
          <w:sz w:val="36"/>
          <w:sz w:val="36"/>
          <w:szCs w:val="36"/>
          <w:rtl w:val="true"/>
        </w:rPr>
        <w:t xml:space="preserve">وَالبَيتُ لا يُبتَنى إِلاَّ لَهُ عَ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مَادَ إِذا لَم تُرْسَ أَوْتَادُ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ا المُؤمِنُونَ ب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انَ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 كَذلِكَ فَإنَّهُ لا يُمكِنُ لِأَيِّ مُجتَمَعِ أَنْ يَكُونَ آمِنَاً مُسْتَقِرًّا إلاَّ بِتَحقِيقِ مَبْدَأِ الثَّوَابِ وَالعِقَابِ، عَلى الذَّكَرِ وَال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يفِ وَالوَضِ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جْلِ هَذَا وَصَفَنَا اللهُ بِأَنَّنَ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ةٍ أُخرِجت لِ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كِنْ مَتى؟ الجَ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 مَا ذَكَرَهُ اللهُ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خْتَلَّ مَبدَأُ الثَّوابِ والعِقَابِ، و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 بِالمَعْرُوفِ والنَّهيُ عَن المُنكَرِ فَي 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صَارَ بَأْسُهُم بَينَهُم 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 بَعضُهُم بَعْ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حْسَبُهُمْ جَمِيعًا وَقُلُوبُهُمْ شَتَّ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 مِن مُدَّ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 مِن مُدَّكِ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وُلاتَنَا الأَكَارِ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اللهِ ثُمَّ بِكُمْ،</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الآمَالُ مَعقُودَةٌ عَليكُمْ بَعدَ عَونِ اللهِ وَتسدِيدِهِ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سعَوا بِكُلِّ مَا أُوتِيتُمْ لِنَصْرِ الحَقِّ وَ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حَقِّقُو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 النَّاسِ على دِينِهمْ وَأَعْرَاضِهمْ وَأَمْوالِهِمْ وَأَنفُسِهِمْ وَ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أْمُرُكُمْ أَنْ تُؤَدُّوا الْأَمَانَاتِ إِلَى أَهْ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مَانَةٌ فِي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كُلُّكُمْ مَسْئُولٌ عَنْ رَعِيَّتِهِ فَالْإِمَامُ الَّذِي عَلَى النَّاسِ رَاعٍ وَهُوَ مَسْئُ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على أُمرَاءِ البِلادِ وَمُحافِظِيها وَرِجَالِ ال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ودِ الحِ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حَافِظُوا على أَمْنِ النَّاسِ وَحِمَايَتِهم بِكلِّ ما أُتوا من إمكانيَّاتٍ وَقُ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يكُم أيُّها المَسئُولُونَ</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تَنْفِيذِ تَوجِيهَاتِ وُلاةِ أُمُورِنَ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كثِّفوا الأَمْنَ،</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سْهَرُوا وَاتْعَبُوا مِنْ أَجْلِ اسْتِتْبَابِ</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رَاحَةِ ال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آمَالُ بَعْدَ اللهِ مَعْقُودَةٌ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خَيرٌ حَافِظَاً وَهُوَ أَرْحَمُ الرَّاحِ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ودِعُ اللهَ دِينَنَا وَأَمَانَتِنَا وَأَعرَاضِنَا وَأَهلِينا وَالمُسْلِمينَ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وا وسَلِّمُوا على رَسُولِ اللهِ فَقَدْ أمَرَنا الل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مَّ صَلِّ وَسَلِّمْ وَبَارِكْ عليهِ وعلى آلِهِ وأصحَابِهِ وأتباعِهِ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حَوزَةَ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صُر وَوَفِّقْ 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زكِّهَا أَنْتَ خَيرُ مَنْ زكَّ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وَفِّقْ وَليَّ أَمْرِنَا لِمَا تُحِبُّهُ وَتَ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حْ لَهُ بِطَانَتَهُ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هُ على 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 والوَبَا والرِّبا والزِّنا والزَّلازلَ والمحنِ عن بلدِنا هذا خاصَّةً وعن سائرِ بلادِ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وا الله العظيمَ يذكركم واشكروه على عمومِ نعمه يزد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كر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تذييل صفحة Char"/>
    <w:basedOn w:val="Style14"/>
    <w:qFormat/>
    <w:rPr>
      <w:sz w:val="24"/>
      <w:szCs w:val="24"/>
    </w:rPr>
  </w:style>
  <w:style w:type="character" w:styleId="Char1">
    <w:name w:val="نص في بالون Char"/>
    <w:basedOn w:val="Style14"/>
    <w:qFormat/>
    <w:rPr>
      <w:rFonts w:ascii="Tahoma" w:hAnsi="Tahoma" w:eastAsia="Calibri" w:cs="Tahoma"/>
      <w:sz w:val="16"/>
      <w:szCs w:val="16"/>
    </w:rPr>
  </w:style>
  <w:style w:type="character" w:styleId="Char2">
    <w:name w:val="رأس صفحة Char"/>
    <w:basedOn w:val="Style14"/>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17:00Z</dcterms:created>
  <dc:creator>الشيخ خالد القرعاوي</dc:creator>
  <dc:description/>
  <dc:language>en-US</dc:language>
  <cp:lastModifiedBy>ahmed</cp:lastModifiedBy>
  <cp:lastPrinted>2018-02-22T14:05:00Z</cp:lastPrinted>
  <dcterms:modified xsi:type="dcterms:W3CDTF">2019-04-23T16:18:00Z</dcterms:modified>
  <cp:revision>3</cp:revision>
  <dc:subject>1/موقف الشريعة الإسلامية من الاعتداء على الناس 2/تشريع الحدود لصيانة الأعراض 3/آليات تصدِّي الشريعة للاعتداء على الأعراض 4/احتياط الشريعة لصيانة المرأة المسلمة 5/مظاهر غير مقبولة يجب محاصرتها والقضاء عليها.</dc:subject>
  <dc:title>أعراض المسلمين ثمينة</dc:title>
</cp:coreProperties>
</file>