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أعداء</w:t>
            </w:r>
            <w:r>
              <w:rPr>
                <w:b/>
                <w:b/>
                <w:bCs/>
                <w:rtl w:val="true"/>
                <w:lang w:bidi="ar-EG"/>
              </w:rPr>
              <w:t xml:space="preserve"> </w:t>
            </w:r>
            <w:bookmarkEnd w:id="9"/>
            <w:bookmarkEnd w:id="10"/>
            <w:r>
              <w:rPr>
                <w:rFonts w:cs="Traditional Arabic"/>
                <w:b/>
                <w:b/>
                <w:bCs/>
                <w:rtl w:val="true"/>
                <w:lang w:bidi="ar-EG"/>
              </w:rPr>
              <w:t>الم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ودلالا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تلزِمات</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وارتباط</w:t>
            </w:r>
            <w:r>
              <w:rPr>
                <w:b/>
                <w:b/>
                <w:bCs/>
                <w:rtl w:val="true"/>
              </w:rPr>
              <w:t xml:space="preserve"> </w:t>
            </w:r>
            <w:r>
              <w:rPr>
                <w:rFonts w:cs="Traditional Arabic"/>
                <w:b/>
                <w:b/>
                <w:bCs/>
                <w:rtl w:val="true"/>
              </w:rPr>
              <w:t>نقيضه</w:t>
            </w:r>
            <w:r>
              <w:rPr>
                <w:b/>
                <w:b/>
                <w:bCs/>
                <w:rtl w:val="true"/>
              </w:rPr>
              <w:t xml:space="preserve"> </w:t>
            </w:r>
            <w:r>
              <w:rPr>
                <w:rFonts w:cs="Traditional Arabic"/>
                <w:b/>
                <w:b/>
                <w:bCs/>
                <w:rtl w:val="true"/>
              </w:rPr>
              <w:t>بالشر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لاة</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للكافرين</w:t>
            </w:r>
            <w:r>
              <w:rPr>
                <w:b/>
                <w:b/>
                <w:bCs/>
                <w:rtl w:val="true"/>
              </w:rPr>
              <w:t xml:space="preserve"> </w:t>
            </w:r>
            <w:r>
              <w:rPr>
                <w:rFonts w:cs="Traditional Arabic"/>
                <w:b/>
                <w:b/>
                <w:bCs/>
                <w:rtl w:val="true"/>
              </w:rPr>
              <w:t>وحربهم</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قد</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المكونة</w:t>
            </w:r>
            <w:r>
              <w:rPr>
                <w:b/>
                <w:b/>
                <w:bCs/>
                <w:rtl w:val="true"/>
              </w:rPr>
              <w:t xml:space="preserve"> </w:t>
            </w:r>
            <w:r>
              <w:rPr>
                <w:rFonts w:cs="Traditional Arabic"/>
                <w:b/>
                <w:b/>
                <w:bCs/>
                <w:rtl w:val="true"/>
              </w:rPr>
              <w:t>للفكر</w:t>
            </w:r>
            <w:r>
              <w:rPr>
                <w:b/>
                <w:b/>
                <w:bCs/>
                <w:rtl w:val="true"/>
              </w:rPr>
              <w:t xml:space="preserve"> </w:t>
            </w:r>
            <w:r>
              <w:rPr>
                <w:rFonts w:cs="Traditional Arabic"/>
                <w:b/>
                <w:b/>
                <w:bCs/>
                <w:rtl w:val="true"/>
              </w:rPr>
              <w:t>والسلوك</w:t>
            </w:r>
            <w:r>
              <w:rPr>
                <w:b/>
                <w:b/>
                <w:bCs/>
                <w:rtl w:val="true"/>
              </w:rPr>
              <w:t xml:space="preserve"> </w:t>
            </w:r>
            <w:r>
              <w:rPr>
                <w:rFonts w:cs="Traditional Arabic"/>
                <w:b/>
                <w:b/>
                <w:bCs/>
                <w:rtl w:val="true"/>
              </w:rPr>
              <w:t>الرافضي</w:t>
            </w:r>
            <w:r>
              <w:rPr>
                <w:b/>
                <w:b/>
                <w:bCs/>
                <w:rtl w:val="true"/>
              </w:rPr>
              <w:t xml:space="preserve"> </w:t>
            </w:r>
            <w:r>
              <w:rPr>
                <w:rFonts w:cs="Traditional Arabic"/>
                <w:b/>
                <w:b/>
                <w:bCs/>
                <w:rtl w:val="true"/>
              </w:rPr>
              <w:t>الحاق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أريخ</w:t>
            </w:r>
            <w:r>
              <w:rPr>
                <w:b/>
                <w:b/>
                <w:bCs/>
                <w:rtl w:val="true"/>
              </w:rPr>
              <w:t xml:space="preserve"> </w:t>
            </w:r>
            <w:r>
              <w:rPr>
                <w:rFonts w:cs="Traditional Arabic"/>
                <w:b/>
                <w:b/>
                <w:bCs/>
                <w:rtl w:val="true"/>
              </w:rPr>
              <w:t>النصيرية</w:t>
            </w:r>
            <w:r>
              <w:rPr>
                <w:b/>
                <w:b/>
                <w:bCs/>
                <w:rtl w:val="true"/>
              </w:rPr>
              <w:t xml:space="preserve"> </w:t>
            </w:r>
            <w:r>
              <w:rPr>
                <w:rFonts w:cs="Traditional Arabic"/>
                <w:b/>
                <w:b/>
                <w:bCs/>
                <w:rtl w:val="true"/>
              </w:rPr>
              <w:t>وعقائدهم</w:t>
            </w:r>
            <w:r>
              <w:rPr>
                <w:b/>
                <w:b/>
                <w:bCs/>
                <w:rtl w:val="true"/>
              </w:rPr>
              <w:t xml:space="preserve"> </w:t>
            </w:r>
            <w:r>
              <w:rPr>
                <w:rFonts w:cs="Traditional Arabic"/>
                <w:b/>
                <w:b/>
                <w:bCs/>
                <w:rtl w:val="true"/>
              </w:rPr>
              <w:t>وأفكار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_Hlk298879277"/>
            <w:bookmarkStart w:id="17" w:name="OLE_LINK78"/>
            <w:bookmarkStart w:id="18" w:name="OLE_LINK77"/>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6236</w:t>
            </w:r>
          </w:p>
        </w:tc>
      </w:tr>
    </w:tbl>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لاء والبراء ركنٌ أساسٌ مِن أركان العقيدة، وشرطٌ من شروط الإيمان؛ الولاء والبراء مظهران من مظاهر إخلاص المحبة لله ثم لأنبيائه وللمؤمنين، وهما مفصل من مفاصل التوحيد؛ بل لا يصح التوحيد إلا بهما، فأن توالي في الله حقا وأن تعادي في الله حقا، هو الدلالة القاطعة على صدق توحيدك لربك، وصفاء حبك له د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تمي في أحضان أعداء الله الذين كفر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بيه وبكتابه حبا وتعظيما وخوفا ورجاء، ثم تزعم بأن ذلك لا يؤثر على حبك وتوحيدك ل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ين الجهل ب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شركون لما ساووا بين حبهم لآلهتهم وحبهم لله، وعظموا وأحبوا تلك المعبودات وأعطوها من التعظيم والتقدير والانقياد القلبي والسلوكي مثلما هو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بذلك مشركين؛ ولذلك أرسل الله فيهم الرسل لتبين لهم أنه لا يجوز أن يصرف أي نوع من أنواع العبادة إلا 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الحب؛ فالحب إذاً لله وحده لا شريك له، وليس المقصود هنا الحب الغريزي الفطري، وإنما المقصود الحب الإيماني، الحب الشرعي الاختياري، المقترن بالخضوع والتعظيم و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لو تأملنا حقيقة العبادة التي خُلقنا من أجلها و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 والإنس لها، لوجدنا أن العبادة درجة من درجات المحبة، فمن عبد شيئا فإنما عبده لأنه أحبه حبا جما عظيما، أحبه في قلبه، اقتضى واستوجب ذلك الحب أن يعبده ويطيعه ويرجوه ويخافه ويصرف إليه جميع أنواع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المشركون لما ساووا بين حبهم لآلهتهم وحبهم لله كان هذا منهم شركاً مستقبحاً،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مى من ساوى بينهم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دادا، والند هو النظير والش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لئك لم يكونوا يشرك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في الخلق أو التدبير أو الإحياء أو الإماتة ونحو ذلك، إلا أنهم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رغ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رك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كا أكبر، وما ذلك إلا لأنهم أشركوا في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نبغي أن يكون ولاءُ المسلم وبراؤه قائمين على إيمانٍ عميق، وعلم راشد، وفطرة وذكاء أيضا؛ لا على عاطفة، ولا على مواقف سياسية دني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بدأ الأساس الذي يبني عليه الموحّد موق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كَفَرُوا بِمَا جَاءكُم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تخذوهم أولياء ما داموا قد كفروا بما جاءكم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م أعداء لنا حتى تؤمنوا بالله وحده، ليست هناك مصالح دنيوية تجعلنا أعداء لكم، أو تجعلكم أعداء لنا، إنما الشرك هو الذي يجعلكم بعيدين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لاء والبراء في الدين ليس كالبراء الدنيوي، الدنيوي يتنقل فيه الإنسان من موقف لآخر بحسب مصلحته وحسب أهوائه، فيحب إنساناً لفترة، فإذا اختلف الموقف كره من كان بالأمس يحبه، فإذا عاد لسابق عهده عاد يحبه 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الحب الإيماني حب ثابت راسخ يجتمع فيه القلب على حب الله وحب كل ما كان قريب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أن يتعلق ذلك الحب بأية مصلحة دنيوية، وكذلك البراء والبغض، إنما هو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له، وهذا لا يعني الاعتداء والظلم، وإنما يعني أنه لا مكان للحب في القلب للمشرك، بل البغ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حداث حولنا، لا سيَّما على الساحة الشامية الغراء، تلزمنا بالارتقاء في العلم والوعي، إذ بالعلم والوعي نبني قواعد القيم الدينية الصحيحة، لا بالجهل ولا بالعاط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قول في الرافضة ما نقول من مبدأ عقدي صِرف لا دخل له بالمواقف السياسية، وكنا نحذّر منهم من زمان قبل هذه الأحداث بسنين عديدة، وكان البعض يلومون، بل كان البعض يحبونهم، لكن بغير علم؛ لأنهم لا يفقهون العقيدة الإيمانية، وبعضهم كانوا متحمسين لكل مَن واجَهَ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شيدون بحزب اللات بعد حربه الأخيرة مع اليهود؛ بل دعا بعضهم إلى نصرتهم بالجنود من المسلمين، من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حربه تلك كانت بسبب أسرى من الجانبين من جانب الرافضة ومن جانب اليهود، لم يكن لها علاقة بفلسطين ولا المسجد الأقصى الذي طالما طنطن أمينه العام حول تحريره، والمسجد الأقصى أصلا مسجد سني لا علاقة ل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كثيرون يعتقدون أن إكرام هؤلاء ومودتهم تكسب ولاءهم، بل الكثيرون يظنون أنهم يشتركون معنا في نفس المعتقد، وهل من شهد أن لا إله إلا الله بلسانه ثم قام فنحر لا إله إلا الله بشركه وجحوده للسنة يعتبر من أه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من أهل كلمة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اهيك عن موقفهم من القرآن بين شك وتكذيب، وموقفهم من أمهات المؤمنين وكبار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كفير ولعن وافتراء و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في ك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 إذ قال في معرض كلامه عن أهل الأهو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ج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هل الأهواء يعتقدون رأيا هو خطأ وبدعة، ويقات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ئ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قد فعلت الجهمية ذلك غير مرة، والله ينصر عباده المؤمنين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افضة شَرٌّ منهم إذا تمكنوا؛ فإنهم يوالون الكفار وينصرونهم، ويعادون من المسلمين كل من لا يوافقهم على رأ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موطن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افضة إذا تمكنوا ل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ظهر فيهم من الشر الذي لو دام وقوي أبطلوا به عامة شرائع الإسلام، 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افضة يرون أن كفر أهل السنة أغلظ من كفر اليهود والنصارى؛ لأن أولئك عندهم كفار أصليون، و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سنة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رافضة يوالون من يعادي أهل السنة والجماعة، يوالون التتار، ويوالون النصارى،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ا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ن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د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 بالرافضة في الس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فضة في ساحل الشام، وهم النصيرية، وأصحاب الفرق يعدون النصيرية من غلاة الرا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افضة تحمل إلى قبرص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رب إلى النص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ل المسلمين وسلاحهم، وغلمان السلطان وغيرهم من الجند والصبيان، وإذا انتصر المسلمون على التتار أقاموا المأتم والحزن، وإذا انتصر التتار على المسلمين أقاموا الفرح والسرور، وهم الذين أشاروا على التتار بقتل الخليف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قصد بذلك الرافضي محمد بن العلقمي وآخر خلفاء بني العباس الذي قلده الخليفة الضعيف وزارة الدولة، وأبقاه وزيرا أربع عشرة سنة، وألقى إليه زمام الأمور، فأشاع الرفض والكفر، وأها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فت إلى اليد التي أحسنت إليه وأكرمته وقربته وعضها عضة قاتلة، فرتب مع هولاكو بمعاونة الرافضي الآخر نصير الدين الطوسي قتل الخليفة واحتلال بغداد، فكتب لهولاكو ملك التتار، وجرّأه، وقوّى عزمه على قصد العراق ودخولها، وكان سببا في بلائهم على المسلمين وإسقاط الدولة العباسية؛ بل ونصح هولاكو بقتل الخليفة الذي قربه إليه وأحسن إليه وعظ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زل يمكر بالخليفة والمسلمين، ويسعى في قطع أرزاق عسكر المسلمين وإضعافهم، وينهى العامة عن قت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ال الت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يد أنواعا من الكيد، حتى دخلوا فقتل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ضعة عشر ملي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فضة مع علمائهم ما زالوا يمدحون ابن العلقمي المجرم هذا، ويعظمون شريكه الطوسي إلى يومنا هذا، يقول العالم الشيعي محمد باقر الخوانس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ترجمة لنصير الدين الطوسي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ملة أمره المشهور المعروف المنقول حك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ز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ل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تشمِ هولاكو خان ومجيئه في موكب السلطان المؤيد مع كمال الاستعداد إلى دار 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داد لإرش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ق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طغ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غ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ذ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غل والحقد المكنون لأهل السنة، مع النصرة والولاء للتتار الوثنيين، ولذلك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هِ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عُبيديين الذين كانوا يسمون أنفسهم الفاط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ا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مِي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مِ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ا فعلوه قريبا بالعراق لما تآمروا مع الغرب وسهلوا له احتلال العراق، فالخيانة والغدر معتقد لديهم، ولا أدل على ذلك من التقية التي هي إظهار خلاف الباطن، والتي يعدو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منصوص في كت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أضعاف الدين، ولا دين لمن لا تق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كذب وتنافق وإلا لا دين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هم خليط من الكذب والشك والحقد والنفاق والشعور بالظلم، عدا الشرك الصريح الذي يظهرونه في شعائرهم وطقوسهم بكل ص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افضي، كما قال أحد الباحثين في عقيد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فضي تحركه عُقَدُه، م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عقدة لديه هي عقدة النقص، كونهم أقلية رافضية قليلة في بحر متلاطم من أهل السنة و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دة النقص هذه نشأت عنها عقدة الاضطهاد، وهذه نشأت عنها عقدة ما يسمونها المظلومية، والتي أسست عندهم عقدة الش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ه العقد النفسية إذا تأسست وترسخت وأصبحت عقيدة متوارثة تشكل تركيبة مجتمع بأكمله أطفالا ورجالا ونساء؛ فإنه لا يمكن لأفراد مجتمع هذه تركيبته أن يبرز في صدورهم الغيظ والغل والحقد على مخالفيهم مهما أحسن مخالفوهم إليهم، وبالتالي يكون هذا المجتمع في إحدى حالتين، وهو ما سطره التاريخ بكل وضوح إلى يومن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كون السيطرة لأهل السنة والجماعة ترى هذا المجتمع يعيش بالمسكنة والتملق من خلال التقية، بحيث يخدع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ؤول السيطرة إليه ترى عكس الحالة الأولى تماما، تزول التقية ويظهر على حقيقته، حتى إن أولئك المنخدعين به من أهل السنة يعجبون من مسكنته بالأمس كيف تحولت اليوم إلى شرارة ض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جبون من تنكره لكل العلاقات الطيبة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جبون من جحوده إحسان مخالفيه له، وفي نفس الوقت إعماله الظلم على مخالفيه بكل 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ك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صميم معتقد ذلك المجتمع، هذا هو الجواب، هو ليس موقفا سياسيا ولا انتقاما لمجريات سابقة، 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بسا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قد، هذا الحقد دين يتقرب به ذلك المجتمع إلى ربه، نسأل الله العفو والعاف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نا شرورهم، أقول ما تسمعون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صيرية حركة باطنية ظهرت في القرن الثالث للهجرة، أصحابها يُعَدُّون من غلاة الشيعة الذين زعموا وجودا إلهيا في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لهو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يخ النصيرية يشهد بأنهم مع كل غازٍ بأرض المسلمين، ولقد مكن لهم الاستعمار الفرنسي وأعاد لهم اسم العلويين الذي يحبونه تمويها وتغطية لحقيقتهم الباط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غيرهم من الباط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مون من دينهم أكثر مما يُعلِنون، لا سيما في بيئة مليئة بأهل السنة، فهم يعتقدون أن الله يحل في الأشخاص، وأن حلولاً له كان في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ذهبوا إلى ما يشبه عقيدة التثليث عند النصارى، ففي عقيدتهم ثالوث يتكون من علي ومحمد وسلمان الفارسي، ويزعمون أن العلاقة بين أطراف هذا الثالوث علاقة إيجاب، فعليٌّ خلق محمدا، ومحمد خلق سلمان، وسلمان خلق الأيتام الخمسة، ويقصدون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داد بن الأسود، وأبا ذر الغفاري، وعثمان بن مظعون، وعبد الله بن رواحة، وق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ى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وا لهؤلاء مسؤولياتٍ معينةً في تصريف الكون، فالمقداد موكل إليه الرعد والصواعق والزلازل، وأبو ذر موكل بالرياح وقبض أرواح البشر، وقنبر موكل بنفخ الأرواح في الأج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قولون باستحلال الخمر، واستنساخ الأرواح، و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ش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ن الصلوات الخمس عبارة عن خمسة أسماء،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وحسن وحسين ومحسن وفاطمة، فذكر هذه الأسماء الخم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رأ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زيهم عن الوضوء والغسل من الجنابة وبقية شروط الصلاة الخمسة وواج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يام عندهم اسم ثلاثين رجلاً واسم ثلاثين امرأة، ويقولون بأن إلههم الذي خلق السماوات والأرض هو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ندهم الإله في السماء والإمام في الأرض، وعندهم أشياء أخرى عجيبة غريبة يطول المقام بذ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موضوع تتمة 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3"/>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0:36:00Z</dcterms:created>
  <dc:creator>الشيخ / عبدالعزيز بن عبدالله السويدان</dc:creator>
  <dc:description/>
  <cp:keywords/>
  <dc:language>en-US</dc:language>
  <cp:lastModifiedBy>ahmed</cp:lastModifiedBy>
  <cp:lastPrinted>2011-04-02T16:45:00Z</cp:lastPrinted>
  <dcterms:modified xsi:type="dcterms:W3CDTF">2013-06-17T00:53:00Z</dcterms:modified>
  <cp:revision>5</cp:revision>
  <dc:subject>1/ أهمية عقيدة الولاء والبراء ودلالاتها 2/ مستلزِمات الولاء والبراء وارتباط نقيضه بالشرك 3/ موالاة الرافضة للكافرين وحربهم للمسلمين عبر التاريخ 4/ العقد النفسية المكونة للفكر والسلوك الرافضي الحاقد 5/ شيءٌ من تأريخ النصيرية وعقائدهم وأفكارهم</dc:subject>
  <dc:title>أعداء الملة</dc:title>
</cp:coreProperties>
</file>