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ف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اق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ا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ب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ف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واح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21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ئع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َف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8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ر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ْلِ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ُ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يْنُقَا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َس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ئِغ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ُود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ُّو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و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ش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ْلِم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م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ائِغ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ْ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قَ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هْر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كَشَف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ر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حِك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احَتْ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ث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ائِ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تَ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دّ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تَلُو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َاصَ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م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َ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ُو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َالِي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لَف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زْرَ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ْط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َالِيّ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ر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ِلْن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غَ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وَجْه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َ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ْح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ِلْن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رْس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ْس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َالِي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ب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س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لَ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رِ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ع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حْم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سْو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ُ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َ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ُؤ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ش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وَائِ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خِذ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ض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َار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خْش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ِي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ئِ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فَتْ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صْبِح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َر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5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ف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آمر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ْعَ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ثِيث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كَ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ياء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ف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ز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يْنُقَ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ي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يح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ُف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َكِّ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ُ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اس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قا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ئع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ن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لي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قْب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تمع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ْر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ْر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ْر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ز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َط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بيث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دَ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فِ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ربي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ت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غيي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ب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لي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تَ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شِ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ي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كرات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ِ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لّ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ر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لام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ا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فزي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ج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جَاب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ص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ش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و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ح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َقَّع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ك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طاني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شِ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شهو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اس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ب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ي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في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َ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مي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اري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ه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دُو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َّج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ُّه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َل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ق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خفي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ِجا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ي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بغ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ّ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ط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ال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ع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ُلَم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قل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لِ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و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ب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يق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ّ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َل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يط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َ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ري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خ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ث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َتر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حجِّب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عَ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ِ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وَ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مس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انِمائةٍ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د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دِي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ُر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ُوهَه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جَانِب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َزْوَاج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نَا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ْ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رَف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ذ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ج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س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ط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ُوه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ؤوس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َلَابِ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بْ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غِير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ْ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نْ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وَا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دْر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ظ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كَت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فَع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رِ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ن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ِد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َرّ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ع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َج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ثمٍ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ْ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ِ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َوَّجْ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نْزِلَت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ئز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ك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تِه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دْ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ي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ص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أ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جِب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ِم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خَبَّ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ت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ص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خْ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جِب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طَبْ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زَوَّجْ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ست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ب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ِطاءٍ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ْ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يَل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نَع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ُيُولِهِنّ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خ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ب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كَ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دَامُهُنّ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رْخِي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رَا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ِد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ُضل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ع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غط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مالِ؟و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ْرِ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رْجُل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ر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الخَلْخ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آخ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اخ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حَرِّك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قل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خ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ت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و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غر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ظه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لباب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ق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تَق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رِ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ْبَ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فَّازَيْن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ق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ر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قاب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كْب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ر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رِمَ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ذ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حْد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لْبَا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وَزُو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شَفْنَا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د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ال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ض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مس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ائ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زن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واق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ي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ر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َّ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ُجتمَع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ِب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ش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ّ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ز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ف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ِن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َّر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ُسر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خ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َزْوَاج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نَا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ْ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رَف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ذ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ت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رَض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رْجِ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ُغْرِي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َاوِرُو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لْعُو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قِ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ِذ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تّ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ت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6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اب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ي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ناف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هتان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عيد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ت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ُغْرِي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َّ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ِ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ُ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ب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ُ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فَحْ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ا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تمع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ط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ُوات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ُ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نط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ِ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ِو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ِحا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حرا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زَّق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قيت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لَص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جع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و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فو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صدِّق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ن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ب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ر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ذ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يل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ذوذ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بِّ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يط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جب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ذو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ش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ن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ِ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ي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زن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خد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تيّ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ث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ف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بُه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َو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ِ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ِ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ُعوب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قوب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َتر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نت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ئبات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ناف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س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ح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ر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ّ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ِّ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َ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ِّ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4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4-04-07T09:10:00Z</dcterms:modified>
  <cp:revision>4</cp:revision>
  <dc:subject>1/الخطط والأفكار الشيطانية لدعاة التغريب 2/بعض الأدلة الشرعية والواقعية على وجوب الحجاب 3/الترابط بين الحجاب والمنافقين 4/التبرج والسفور أول خطوات الفواحش</dc:subject>
  <dc:title>أعداء الحجاب</dc:title>
</cp:coreProperties>
</file>