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ظ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ذ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1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ص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 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لْق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ْيَخْل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ل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ل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الم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ْت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غ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3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3-14T13:16:00Z</dcterms:modified>
  <cp:revision>3</cp:revision>
  <dc:subject>1/ الكذب على الله أعظم الظلم 2/ أظلم الظلم له صور متعددة 3/ ضرورة تدبر الآيات المحذرة من الظلم للبعد عنه</dc:subject>
  <dc:title>أظلم الناس</dc:title>
</cp:coreProperties>
</file>