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ّ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م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تع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ظ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ا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ع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ئِط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ْه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حِ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َك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ذَّ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س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ش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َرَج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عد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أ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٣١٢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ُبَ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مسبّ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كْر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بِق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ف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شْي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ُ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ك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ح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ك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ب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ق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ُو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دْ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ذ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ذَرْ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لَظ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ل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ش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أ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٣٢٢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٧٩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يْ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س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افَسُ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افَسُ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هْل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6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8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3-18T07:19:00Z</dcterms:modified>
  <cp:revision>3</cp:revision>
  <dc:subject>1/خطورة الغفلة وقلة الفكر والاتعاظ 2/وقفات مع حديث مخيف 3/أهمية العلم بالله وبعظمته ورسالاته 4/رسالة خوف واعتبار ومحاسبة واتعاظ 5/التحذير من الاغترار بالدنيا.</dc:subject>
  <dc:title>أطّت السماء: وقفات وتأملات</dc:title>
</cp:coreProperties>
</file>