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طفال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طفل</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ول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حافظة</w:t>
            </w:r>
            <w:r>
              <w:rPr>
                <w:b/>
                <w:b/>
                <w:bCs/>
                <w:rtl w:val="true"/>
              </w:rPr>
              <w:t xml:space="preserve"> </w:t>
            </w:r>
            <w:r>
              <w:rPr>
                <w:rFonts w:cs="Traditional Arabic"/>
                <w:b/>
                <w:b/>
                <w:bCs/>
                <w:rtl w:val="true"/>
              </w:rPr>
              <w:t>وحامية</w:t>
            </w:r>
            <w:r>
              <w:rPr>
                <w:b/>
                <w:b/>
                <w:bCs/>
                <w:rtl w:val="true"/>
              </w:rPr>
              <w:t xml:space="preserve"> </w:t>
            </w:r>
            <w:r>
              <w:rPr>
                <w:rFonts w:cs="Traditional Arabic"/>
                <w:b/>
                <w:b/>
                <w:bCs/>
                <w:rtl w:val="true"/>
              </w:rPr>
              <w:t>وراعية</w:t>
            </w:r>
            <w:r>
              <w:rPr>
                <w:b/>
                <w:b/>
                <w:bCs/>
                <w:rtl w:val="true"/>
              </w:rPr>
              <w:t xml:space="preserve"> </w:t>
            </w:r>
            <w:r>
              <w:rPr>
                <w:rFonts w:cs="Traditional Arabic"/>
                <w:b/>
                <w:b/>
                <w:bCs/>
                <w:rtl w:val="true"/>
              </w:rPr>
              <w:t>ل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يُحذّر</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وان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أط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تي ل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قيام بحفظ الأمانة ورعايتها؛ فسوف يسأل العبد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أمانات الغالية أطفالنا، إنهم أكبادنا التي تمشي على الأرض، فلو أصابهم مرض أو شكاية لم يهدأ لنا بال حتى نفعل من الأسباب ما تزول به معاناتهم، وتستقر صحتهم و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تب الإسلام عددا من الآداب والأحكام التي تحفظ الطفل وت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ا سويا، مؤمنا ت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ل الزواج بأمه رغّب الإسلام بالزواج وحث على اختيار الزوجة الصالحة، فهي منبت الطفل وحاضنته، وأعظم الناس شفقة عليه، وألصقه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إلا لما للأم من أهمية بالغة في جميع مراحل نمو الطفل، بدءاً بفترة الحمل، وانتهاءً بتوديع الطفل لهذه المرحلة، أي مرحلة الطفولة عندما يقارب البل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حماية للطفل وصيانته من لدغات الشيط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إذا أتى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جنبنا الشيطان وجنب الشيطان ما رزقتنا، فقضي بينهما ولد لم يضر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من عناية الإسلام بأمر الطفل أن أباح للحامل أن تفطر في رمضان إذا خافت على نفسها أو جنينها، وإذا وجب حد على حامل فإنه يؤجل حتى تضع ما في بطنها؛ إبقاء على حياة الجنين، ومحافظ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فل حين يولد فهو يولد على الفطرة، وقلبه يقبل كل نقش،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للوالدين حقا فالأولاد كذلك لهم من الحقوق ما يحفظهم بإذن الله من مسالك الشر ودروب 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يحتسب رب الأسرة أجر ما ينفقه على بيته وأطفاله يسهم هذا في صلاحهم، وطاعتهم له؛ حيث يتحرى الحلال، وينفق باعتدا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الذي أنفقت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عمت نفسك فهو لك صدقة، وما أطعمت ولدك فهو لك صدقة، وما أطعمت زوجتك فهو لك صدقة، وما أطعمت خادمك فهو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دابير الشرعية في الإسلام لحفظ صحة الولد أن أوجب على الأم أن ترضع الولد، فلا يحل لها أن تمتنع من ذلك إلا لعذر شرع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هى كلا منهما عن الإضرار بالطفل الرضيع، وأوجب على الأب أن يقوم بنفقة الأم المرضعة، ومنعه من أن يمنع الأم من إرضاع الولد لأي سبب من الأسباب، كحال الطلاق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ولد المولود استحب تحنيكه، قال أبو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د لي غلام فأتيت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ه إبراهيم، وحنكه بتمرة، ودعا له بالبركة، ودفعه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ضغ التمرة ثم يقوم بدلك حنك الصغير، وقد كشف الطب الحديث أن للتحنيك أثره البالغ في حماية المولود بإذن الله من نقص كمية السكر في الدم، ومن انخفاض درجة حرارة الجسم عند التعرض للجو البارد المحيط، وكلاهما من أسباب وفاة الأطفال حديثي الولادة، فتبارك الله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الطفل أن اسمه يكون من الأسماء الحسنة الطيب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سماء إلى الله عبد الله و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لي الليلة غلام فسميته باسم أبي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تسمية المولود يختار له كني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الصغير بكنيته، فقال ممازحا لأخ صغير ل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غير الاسم القبيح، كما روى الترمذي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سم عاصية فسماها جميلة، وفي سنن أبي داود أن رجلا اسمه أَصْرَ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لْ أَنْتَ زُرْ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هذا، ومن حق الطفل العقيقة، بحسب الاستطاعة، وهي ذبيحة تذبح يوم السابع، ويحلق رأس الغلام ويتصدق بوزنه فضه، فقد روى أهل السنن عن سم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لام رهينة بعقيقته، تذبح عنه يوم سابعه، ويسمى فيه، ويحلق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بخاري تعليقا، عن سلمان الضبي 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غلام عقيقتُه، فأهرقوا عنه دما، وأميطوا عنه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ق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تان، فهو سنة الأنبياء، ومن خصال الفطرة، وأول من اختت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ه ثمانون سنة، كما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ن بأن الطفل مخلوق صغير لا يدرك ولا يعي، وهذا ظن ليس في محله، فقدرة الطفل على الالتقاط وعلى التأثر قدرة كبيرة جدا، بل إنها تبدأ مبكرة؛ ولهذا يجب على الوالدين أن يشعروا الطفل بالأمان والرحمة والعاطفة، لما لمرحلة الطفولة من أثرها في حياة فاضلة في المستقبل، فهي أساس لبنيان سوف يستمر إلى ما يشاء الله، فلا بد أن نشعر الطفل بالرحمة والاهتمام به، كما هو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حمَل أمامةَ بنتَ بنتِه زينب وهو يصلي الفريضة،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الرحمة ب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الناس بالعيال، وكان يقبّلهم ويمازحهم،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ل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قبّلون صبيانكم؟ والله ما كنا نفع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أملك إن كان الله نزع من قلوبك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بغي أن يوقى الطفل كل أمر يفزعه من الأصوات الشديدة الشنيعة، والمناظر الفظيعة، والحركات المزعجة؛ فإن ذلك ربما أدى إلى فساد قوته العاقلة لضعفها فلا ينتفع بها بعد كبره، فإذا عرض له عارض من ذلك فينبغي المبادرة إلى تلافيه بضده، وإيناسه بما ينسيه إياه، وأن يلقم ثديه في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في عنق أبويه، ومن مسئوليتهما العناية بصحته، ومتابعة تطعيماته، وأن يتفقدوا أعضاءه، وأن يتأكدوا من سلامتها، وأن يعوذوه ب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به الحسن والحسين،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م بكلمات الله التامة، من كل شيطان وهامة، ومن كل عين 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ات سم تقتل، كالحية والعقرب وغيرهما،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تي تصيب ما نظرت إليه بسوء، وكذلك تعويذهما بالمعوذ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 الأولاد أن يُدعى لهم بالصلاح والهداية، و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 مع الصغار من الدعاء لهم بالبركة والفقه، فهذا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مه الحك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حذر من الدعاء عليهم، فقد روى أبو داو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خدمكم، ولا تدعوا على أموالكم، لا توافقوا من الله ساعة يسأل فيها عطاء ف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أن رجلا جاء إلى ابن المبارك يشكو له عقوق ول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دعوت عليه؟ قال نعم، فقال له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فسد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همية بمكان أن يعتني أهل الطفل، ولاسيما أمه، بإبعاده عن كل ما يضره، كالأدوية والمبيدات، والأشياء الحادة كالسكاكين ونحوها، والحذر من تركهم في المسابح وبرك الماء، أو إهمالهم في الشوارع، فلربما تعرضوا لدهس أو خطف أو ضرر، وخاصة عند غروب الشمس،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م فكفوا صبيانكم؛ فإن الشياطين تنتشر ولها خ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ذى الأطفال والاعتداء المحر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حاضن من زوج أو غيره الطرف الآخر من رؤيتهم والسلام عليهم عند الفراق، أي عند الطلاق، بلا مانع شرعي، وهذا عنف أسري وظلم محرم، فحرمان الأم من رؤية أولادها أو حرمان الأب من رؤية أولاده إغراء لهم بالعقوق، وإهدار للحقوق، والله للظالمين 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به هنا إلى أن بعض المدخنين يجنون على صحة أطفالهم فيدخنون بجوارهم، وقد ذكر الأطباء أن هذا الفعل له أضرار عظيمة، وهو ما يعرف بالتدخين القسري، حيث يستنشق الطفل البريء هذا الهواء الملوث فيؤثر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ذكروا أن التدخين يؤثر على الجنين في بطن أمه، مع ما في هذا من القدوة السيئة التي تهون على الطفل أمر التدخين؛ لأنه يعتقد أن كل ما يفعله أبوه أو أمه هو عين الصواب،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زقنا وإياكم العفو والعافية، وأن يحفظنا وذريتنا بحفظه، وأن يملأ قلوبنا إيمانا وتقوى،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اللهم صلِّ وسلم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حقوق الأطفال الرفق بهم، ومداعبتهم،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وقد تقدم بعض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نسائي والحاكم عن عبد الله بن ش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الناس إذ جاءه الحسين فركب عنقه وهو ساجد فأطال السجود بالناس حتى ظنوا أنه قد حدث أمر، فلما قضى صلات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طلت السجود يا رسول الله حتى ظننا أنه قد حدث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قد ارتحلني فكرهت أن أعجله حتى يقضي حاج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رجل أن يكون في أهله كالصب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واضع والأنس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في القوم كان ر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سح رأس الطفل، وأن يشعره بلذة الرحمة والحنان والحب والعطف، وهك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الأطفال، ويسلم على صبيانهم، ويمسح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طفل حق اللعب والترفيه الذي لا محذو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لي الطفل إذا بدأ بالنطق أن يفتتح ذلك بذكر الله، وأن يلقنه كلمة التوحيد، وأن يل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ا دينك؟ من نبيك؟ وأن يحفّظه قصار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بعد عنه كل لفظ سيء من لعن وسب وشتم وكلام رديء، فإذا بلغ الطفل سبع سنين فليؤمر بالصلاة بدون إلزام ولا ضرب، وأن يعلم ويؤدب، وأن يذكر بآداب المسجد إن كان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طى الطفل من الجنسين بعضا من القصص النافعة، ولاسيما ما يستوعبه، من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اره ومغاز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سماعيل بن محمد بن سعد بن أبي وقاص</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أبي يعلمنا المغازي، ويعُدّها علينا، وسرايا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هٰذه مآثر آبائكم، فلا تضيعوا 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لغ عشر سنين أمر بالصلاة، فإن أبى أدب بضرب خفيف، لا بضرب بليغ، وذلك أن التعويد والتعليم من أشد الوسائل تأثيرا في تعليم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حامد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لب تزكية النفس وتكمليها وتحليها بالأعمال الحسنة لا ينالها بعبادة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أن يصير سخيًّا عفيفَ النفسِ حليما متواضعا، فيلزمه أن يتعاطى أفعال هؤلاء تكلفا حتى يصير ذلك طبع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غير 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 وليه أن يعوده على الخير والآداب؛ لئلا يشق عليه فعل هذه العبادات والآداب عند بلوغه سن التكليف، فتكوين العادة في الصغر أيسر بكثير من تكوينها في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بادة تصح من الطفل، ويثاب عليها، كما يثاب وليه، ويؤجر على تعويده الخير، وقد رفعت امرأة صبي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ذا 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لك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قدامة في المغني عن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واضربوهم عليها 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أديب المشروع في حق الصبي بتمرينه على الصلاة كيف يألفها ويعتادها ولا يتركها عند البلوغ، وليست واجبة عليه، وهذ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لعمر بن أبي سلمة، وقد كانت يده تطيش بالصح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خذ الحسن بن علي تمرة من تمر الصدقة فجعلها في ف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خْ كِ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 بِهَا، أَمَا عَلِمْت أَنَّا لا نَأْكُ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 ليحذر ولي الطفل من ظلمه أو التعدي عليه أو على ماله إن كان يتيما، فإن الله للظالمين 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إفراط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أو أيتها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وبة الطفل أو كيه بنار أو ضربه بآله حادة لهو ظلم مشين، واعتداء ظاهر، وعنف أسري، وذنب عظيم؛ ولربما دعا هذا الصغير البريء الذي لم يكتب عليه ذنب على ظالمه بدعوة تحيط بهذا الظالم، ودعاء المظلوم مستجاب؛ فكيف إذا كان لم يحمل ذنبا ولم يكتب عليه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كريم أن يصلح نياتنا وذريتنا، اللهم احفظنا وأزواجنا وذريتنا بما تحفظ به عبادك الصالحين، ربنا هب لنا من أزواجنا وذريتنا قرة أعين واجعلنا للمتقين إماما،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7:00Z</dcterms:created>
  <dc:creator>الشيخ / صالح الخضيري</dc:creator>
  <dc:description/>
  <dc:language>en-US</dc:language>
  <cp:lastModifiedBy>ahmed</cp:lastModifiedBy>
  <cp:lastPrinted>2011-04-02T16:45:00Z</cp:lastPrinted>
  <dcterms:modified xsi:type="dcterms:W3CDTF">2014-05-26T09:29:00Z</dcterms:modified>
  <cp:revision>3</cp:revision>
  <dc:subject>1/ اعتناء الإسلام بالطفل قبل مولده 2/ أحكام وآداب شرعية حافظة وحامية وراعية للأطفال 3/ ملامح من ظلم الأطفال يُحذّر منها 4/ جوانب من الهدي النبوي في الاعتناء بالأطفال</dc:subject>
  <dc:title>أطفالنا في ظل الإسلام</dc:title>
</cp:coreProperties>
</file>