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طفالك</w:t>
            </w:r>
            <w:r>
              <w:rPr>
                <w:sz w:val="36"/>
                <w:sz w:val="36"/>
                <w:szCs w:val="36"/>
                <w:rtl w:val="true"/>
                <w:lang w:bidi="ar-EG"/>
              </w:rPr>
              <w:t xml:space="preserve"> </w:t>
            </w:r>
            <w:r>
              <w:rPr>
                <w:rFonts w:cs="Traditional Arabic"/>
                <w:sz w:val="36"/>
                <w:sz w:val="36"/>
                <w:szCs w:val="36"/>
                <w:rtl w:val="true"/>
                <w:lang w:bidi="ar-EG"/>
              </w:rPr>
              <w:t>واللغة</w:t>
            </w:r>
            <w:r>
              <w:rPr>
                <w:sz w:val="36"/>
                <w:sz w:val="36"/>
                <w:szCs w:val="36"/>
                <w:rtl w:val="true"/>
                <w:lang w:bidi="ar-EG"/>
              </w:rPr>
              <w:t xml:space="preserve"> </w:t>
            </w:r>
            <w:r>
              <w:rPr>
                <w:rFonts w:cs="Traditional Arabic"/>
                <w:sz w:val="36"/>
                <w:sz w:val="36"/>
                <w:szCs w:val="36"/>
                <w:rtl w:val="true"/>
                <w:lang w:bidi="ar-EG"/>
              </w:rPr>
              <w:t>العرب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شكيل</w:t>
            </w:r>
            <w:r>
              <w:rPr>
                <w:sz w:val="36"/>
                <w:sz w:val="36"/>
                <w:szCs w:val="36"/>
                <w:rtl w:val="true"/>
                <w:lang w:bidi="ar-EG"/>
              </w:rPr>
              <w:t xml:space="preserve"> </w:t>
            </w:r>
            <w:r>
              <w:rPr>
                <w:rFonts w:cs="Traditional Arabic"/>
                <w:sz w:val="36"/>
                <w:sz w:val="36"/>
                <w:szCs w:val="36"/>
                <w:rtl w:val="true"/>
                <w:lang w:bidi="ar-EG"/>
              </w:rPr>
              <w:t>هوية</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حبيب</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لغته</w:t>
            </w:r>
            <w:r>
              <w:rPr>
                <w:sz w:val="36"/>
                <w:sz w:val="36"/>
                <w:szCs w:val="36"/>
                <w:rtl w:val="true"/>
                <w:lang w:bidi="ar-EG"/>
              </w:rPr>
              <w:t xml:space="preserve"> </w:t>
            </w:r>
            <w:r>
              <w:rPr>
                <w:rFonts w:cs="Traditional Arabic"/>
                <w:sz w:val="36"/>
                <w:sz w:val="36"/>
                <w:szCs w:val="36"/>
                <w:rtl w:val="true"/>
                <w:lang w:bidi="ar-EG"/>
              </w:rPr>
              <w:t>وتعويده</w:t>
            </w:r>
            <w:r>
              <w:rPr>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تعلم</w:t>
            </w:r>
            <w:r>
              <w:rPr>
                <w:sz w:val="36"/>
                <w:sz w:val="36"/>
                <w:szCs w:val="36"/>
                <w:rtl w:val="true"/>
                <w:lang w:bidi="ar-EG"/>
              </w:rPr>
              <w:t xml:space="preserve"> </w:t>
            </w:r>
            <w:r>
              <w:rPr>
                <w:rFonts w:cs="Traditional Arabic"/>
                <w:sz w:val="36"/>
                <w:sz w:val="36"/>
                <w:szCs w:val="36"/>
                <w:rtl w:val="true"/>
                <w:lang w:bidi="ar-EG"/>
              </w:rPr>
              <w:t>اللغة</w:t>
            </w:r>
            <w:r>
              <w:rPr>
                <w:sz w:val="36"/>
                <w:sz w:val="36"/>
                <w:szCs w:val="36"/>
                <w:rtl w:val="true"/>
                <w:lang w:bidi="ar-EG"/>
              </w:rPr>
              <w:t xml:space="preserve"> </w:t>
            </w:r>
            <w:r>
              <w:rPr>
                <w:rFonts w:cs="Traditional Arabic"/>
                <w:sz w:val="36"/>
                <w:sz w:val="36"/>
                <w:szCs w:val="36"/>
                <w:rtl w:val="true"/>
                <w:lang w:bidi="ar-EG"/>
              </w:rPr>
              <w:t>العربي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طفل</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ضعف</w:t>
            </w:r>
            <w:r>
              <w:rPr>
                <w:sz w:val="36"/>
                <w:sz w:val="36"/>
                <w:szCs w:val="36"/>
                <w:rtl w:val="true"/>
                <w:lang w:bidi="ar-EG"/>
              </w:rPr>
              <w:t xml:space="preserve"> </w:t>
            </w:r>
            <w:r>
              <w:rPr>
                <w:rFonts w:cs="Traditional Arabic"/>
                <w:sz w:val="36"/>
                <w:sz w:val="36"/>
                <w:szCs w:val="36"/>
                <w:rtl w:val="true"/>
                <w:lang w:bidi="ar-EG"/>
              </w:rPr>
              <w:t>الأطفال</w:t>
            </w:r>
            <w:r>
              <w:rPr>
                <w:sz w:val="36"/>
                <w:sz w:val="36"/>
                <w:szCs w:val="36"/>
                <w:rtl w:val="true"/>
                <w:lang w:bidi="ar-EG"/>
              </w:rPr>
              <w:t xml:space="preserve"> </w:t>
            </w:r>
            <w:r>
              <w:rPr>
                <w:rFonts w:cs="Traditional Arabic"/>
                <w:sz w:val="36"/>
                <w:sz w:val="36"/>
                <w:szCs w:val="36"/>
                <w:rtl w:val="true"/>
                <w:lang w:bidi="ar-EG"/>
              </w:rPr>
              <w:t>بلغة</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خطر</w:t>
            </w:r>
            <w:r>
              <w:rPr>
                <w:sz w:val="36"/>
                <w:sz w:val="36"/>
                <w:szCs w:val="36"/>
                <w:rtl w:val="true"/>
                <w:lang w:bidi="ar-EG"/>
              </w:rPr>
              <w:t xml:space="preserve"> </w:t>
            </w:r>
            <w:r>
              <w:rPr>
                <w:rFonts w:cs="Traditional Arabic"/>
                <w:sz w:val="36"/>
                <w:sz w:val="36"/>
                <w:szCs w:val="36"/>
                <w:rtl w:val="true"/>
                <w:lang w:bidi="ar-EG"/>
              </w:rPr>
              <w:t>اعتزاز</w:t>
            </w:r>
            <w:r>
              <w:rPr>
                <w:sz w:val="36"/>
                <w:sz w:val="36"/>
                <w:szCs w:val="36"/>
                <w:rtl w:val="true"/>
                <w:lang w:bidi="ar-EG"/>
              </w:rPr>
              <w:t xml:space="preserve"> </w:t>
            </w:r>
            <w:r>
              <w:rPr>
                <w:rFonts w:cs="Traditional Arabic"/>
                <w:sz w:val="36"/>
                <w:sz w:val="36"/>
                <w:szCs w:val="36"/>
                <w:rtl w:val="true"/>
                <w:lang w:bidi="ar-EG"/>
              </w:rPr>
              <w:t>الطفل</w:t>
            </w:r>
            <w:r>
              <w:rPr>
                <w:sz w:val="36"/>
                <w:sz w:val="36"/>
                <w:szCs w:val="36"/>
                <w:rtl w:val="true"/>
                <w:lang w:bidi="ar-EG"/>
              </w:rPr>
              <w:t xml:space="preserve"> </w:t>
            </w:r>
            <w:r>
              <w:rPr>
                <w:rFonts w:cs="Traditional Arabic"/>
                <w:sz w:val="36"/>
                <w:sz w:val="36"/>
                <w:szCs w:val="36"/>
                <w:rtl w:val="true"/>
                <w:lang w:bidi="ar-EG"/>
              </w:rPr>
              <w:t>بغير</w:t>
            </w:r>
            <w:r>
              <w:rPr>
                <w:sz w:val="36"/>
                <w:sz w:val="36"/>
                <w:szCs w:val="36"/>
                <w:rtl w:val="true"/>
                <w:lang w:bidi="ar-EG"/>
              </w:rPr>
              <w:t xml:space="preserve"> </w:t>
            </w:r>
            <w:r>
              <w:rPr>
                <w:rFonts w:cs="Traditional Arabic"/>
                <w:sz w:val="36"/>
                <w:sz w:val="36"/>
                <w:szCs w:val="36"/>
                <w:rtl w:val="true"/>
                <w:lang w:bidi="ar-EG"/>
              </w:rPr>
              <w:t>لغته</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نَّ صِحَّةَ أَوْلَادِنَا وَسَلَامَةَ قُلُوبِهِمْ وَعُقُولِهِمْ أَمَ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عْنَاقِنَا، فَكَذَلِكَ سَلَا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سِنَتِهِمْ هِيَ الْأُخْرَى أَمَانَةٌ فِي أَعْنَاقِنَا، فَمِنْ حُقُوقِهِمْ عَلَيْنَا أَنْ نَنْظُرَ بِمَ يَنْطِقُونَ وَبِمَاذَا يَتَفَوَّهُونَ وَبِأَيِّ لُغَةٍ يَتَكَلَّمُونَ وَيَعْتَزُّونَ، وَهَلْ يَحْرِصُونَ عَلَى الْتِزَ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صْحَى فِي كَلَامِ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 مِنْهَا يَتَفَلَّتُ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حِينَ نُشَدِّدُ عَلَى تَكَلُّمِ أَوْلَادِنَا بِالْفُصْحَى فَإِنَّنَا لَا نَقْصِدُ مُجَرَّدَ لُغَةٍ يَتَفَاهَمُونَ وَيَتَوَاصَلُونَ بِهَا، وَإِنَّمَا هِيَ هُوِ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نْتِ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ضِ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قِي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دَ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وَلَ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سْأَ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مَيُّ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سْتِقْلَالِ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مْ عَمَّنْ سِوَاهُمْ مِنَ الْأُمَ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رْتِبَاطَ أَوْلَادِنَا بِاللُّغَةِ الْعَرَبِيَّةِ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حَقِيقَ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طٌ لَهُمْ بِقُرْآنِهِمْ وَبِدِينِهِمْ وَبِتُرَاثِ أُمَّتِهِمْ، وَصِيَا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وِ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يَّةِ وَالْعَرَبِيَّةِ مِنَ التَّفَسُّخِ وَالذَّوَبَانِ وَالتَّأَثُّرِ بِالْحَضَارَاتِ الْغَرْبِيَّةِ وَالشَّرْقِيَّةِ الَّتِي تَقُومُ عَلَى غَيْرِ الْإِ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حُبَّ أَوْلَادِنَا لِلُّغَةِ الْعَرَبِيَّةِ هُوَ الطَّرِيقُ لِحُبِّهِمْ لِأُمَّتِهِمُ الْعَرَبِيَّةِ وَلِنَبِيِّهِمُ الْعَ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ثَّعَالِبِ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حَبَّ اللَّ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حَبَّ الرَّسُ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bookmarkStart w:id="16" w:name="_Hlk85724793"/>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الَّتِي بِهَا نَزَلَ أَفْضَ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تُبِ عَلَى أَفْضَلِ الْعَجَمِ وَالْعَرَبِ</w:t>
      </w:r>
      <w:bookmarkEnd w:id="16"/>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فَإِنَّ الِاعْتِزَازَ بِاللُّغَةِ الْعَرَبِيَّةِ هُوَ اعْتِزَازٌ بِالْإِسْلَامِ دِينًا وَعَقِيدَةً وَشَرِيعَةً، يَقُولُ شَيْخُ الْإِسْلَامِ ابْنُ تَيْ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نَفْسَ اللُّغَةِ الْعَرَبِيَّةِ مِنْ الدِّينِ، وَمَعْرِفَتُهَا فَرْضٌ وَاجِ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ؤَكِّدُ السُّيُوطِيُّ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شَكَّ أَنَّ عِلْمَ اللُّغَةِ مِنْ الدِّينِ؛ لِأَنَّهُ مِنْ فُرُوضِ الْكِفَايَاتِ، وَبِهِ تُعْرَفُ مَعَانِي أَلْفَاظِ الْقُرْآنِ وَال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عَلَّهُمَا اسْتَقَيَا كَلَامَهُمَا مِنْ الْفَارُوقِ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الْعَرَبِيَّةَ فَإِنَّهَا مِنْ دِينِ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إِنَّ تَعَلُّمَ اللُّغَةِ الْعَرَبِيَّةِ طَرِيقٌ لِتَعَلُّمِ سَائِرِ الْعُلُومِ الْإِسْلَامِيَّةِ الَّتِي نُطَالِبُ أَوْلَادَنَا بِتَعَلُّمِهَا، وَالَّتِي تُشَكِّلُ جُزْءًا مُهِمًّا مِنْ شَخْصِيَّتِهِمْ وَسُلُوكِهِمْ، وَذَلِكَ كَعِلْمِ الْحَدِيثِ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ثَ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ذِي قَالَ فِيهِ حَمَّادُ بْنُ سَلَ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طَلَبَ الْحَدِيثَ وَلَمْ يَعْ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حْ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رَبِيَّ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كَمِثْلِ الْحِمَارِ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يْهِ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لَاةٌ لَيْسَ فِيهَا شَعِ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أَيَّدَ شُعْبَةُ كَلَامَ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احِبِ الْحَدِيثِ الَّذِي لَا يَعْرِفُ الْعَرَبِيَّةَ،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الْحِمَارِ عَلَيْهِ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خْلَاةٌ لَا عَلَفَ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lang w:bidi="ar-EG"/>
        </w:rPr>
      </w:pPr>
      <w:r>
        <w:rPr>
          <w:rFonts w:ascii="Traditional Arabic" w:hAnsi="Traditional Arabic" w:cs="Traditional Arabic"/>
          <w:sz w:val="36"/>
          <w:sz w:val="36"/>
          <w:szCs w:val="36"/>
          <w:rtl w:val="true"/>
          <w:lang w:bidi="ar-EG"/>
        </w:rPr>
        <w:t xml:space="preserve">وَهِيَ أَصْلٌ كَذَلِكَ لِأَحَدِ أَنْوَاعِ الْجِهَادِ الَّذِي أَمَرَ بِ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يُجَاهِدُ بِسَيْفِهِ وَلِسَ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بْنُ حِ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لْعَرَبِيَّةُ هِيَ الْأَدَاةُ النَّاجِحَةُ لِجِهَادِ اللِّسَ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نَاكَ طُرُقًا عَدِيدَةً لِتَحْبِيبِ أَوْلَادِنَا فِي اللُّغَةِ الْعَرَبِيَّةِ وَلِتَعْوِيدِهِمُ النُّطْقَ بِهَا، وَأَوَّلُ تِلْكَ الطُّ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انَتُهُمْ عَلَى تَذَ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مَ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ذَلِكَ بِقِرَاءَةِ بَعْضِ الْآيَاتِ مَعَهُمْ وَبَ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إِبْدَاعِهَا بِمَا يُنَاسِبُ عُ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كَسُورَةِ الزَّلْزَلَةِ بِوَقْعِهَا الْهَائِلِ عَلَى النَّفْسِ</w:t>
      </w:r>
      <w:r>
        <w:rPr>
          <w:rFonts w:cs="Traditional Arabic" w:ascii="Traditional Arabic" w:hAnsi="Traditional Arabic"/>
          <w:sz w:val="36"/>
          <w:szCs w:val="36"/>
          <w:rtl w:val="true"/>
          <w:lang w:bidi="ar-EG"/>
        </w:rPr>
        <w:t>: (</w:t>
      </w:r>
      <w:r>
        <w:rPr>
          <w:rFonts w:cs="Traditional Arabic"/>
          <w:b/>
          <w:b/>
          <w:bCs/>
          <w:sz w:val="28"/>
          <w:sz w:val="28"/>
          <w:szCs w:val="36"/>
          <w:rtl w:val="true"/>
        </w:rPr>
        <w:t>إِذَا</w:t>
      </w:r>
      <w:r>
        <w:rPr>
          <w:b/>
          <w:b/>
          <w:bCs/>
          <w:sz w:val="28"/>
          <w:sz w:val="28"/>
          <w:szCs w:val="36"/>
          <w:rtl w:val="true"/>
        </w:rPr>
        <w:t xml:space="preserve"> </w:t>
      </w:r>
      <w:r>
        <w:rPr>
          <w:rFonts w:cs="Traditional Arabic"/>
          <w:b/>
          <w:b/>
          <w:bCs/>
          <w:sz w:val="28"/>
          <w:sz w:val="28"/>
          <w:szCs w:val="36"/>
          <w:rtl w:val="true"/>
        </w:rPr>
        <w:t>زُلْزِلَتِ</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زِلْزَالَ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أَخْرَجَتِ</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أَثْقَالَ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b/>
          <w:b/>
          <w:bCs/>
          <w:sz w:val="28"/>
          <w:sz w:val="28"/>
          <w:szCs w:val="36"/>
          <w:rtl w:val="true"/>
        </w:rPr>
        <w:t>وَقَالَ</w:t>
      </w:r>
      <w:r>
        <w:rPr>
          <w:b/>
          <w:b/>
          <w:bCs/>
          <w:sz w:val="28"/>
          <w:sz w:val="28"/>
          <w:szCs w:val="36"/>
          <w:rtl w:val="true"/>
        </w:rPr>
        <w:t xml:space="preserve"> </w:t>
      </w:r>
      <w:r>
        <w:rPr>
          <w:rFonts w:cs="Traditional Arabic"/>
          <w:b/>
          <w:b/>
          <w:bCs/>
          <w:sz w:val="28"/>
          <w:sz w:val="28"/>
          <w:szCs w:val="36"/>
          <w:rtl w:val="true"/>
        </w:rPr>
        <w:t>الْإِنْسَانُ</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بَيَ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وْ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دِقَّ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اخْتِزَا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الْمَعَانِ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ثِي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لْفَاظٍ بَلِيغَةٍ قَلِيلَةٍ، وَأَنَّهُ مِنْ جَمَالِهَا قَدْ شَهِدَ لَهَا الْعَدُوُّ قَبْلَ الصَّدِيقِ؛ فَهَذَا الْوَلِيدُ بْنُ الْمُغِيرَةِ يَقُولُ حِينَ سَمِعَ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إِنَّ لِقَوْلِهِ الَّذِي يَقُولُ حَلَا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نَّ عَلَيْهِ لَطَلَاوَةً، وَإِنَّ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ثْ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لَاهُ، مُغْدِقٌ أَسْ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إِنَّ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عْلُو وَمَا يُعْلَى، وَإِنَّهُ 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تَحْ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حَا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ط</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بِالْقِصَصِ الْمُحَبَّبَةِ إِلَى قُلُوبِ الْأَطْفَ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قْرَأُ مَعَهُمْ بَعْضًا مِنْ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صِ الْقُرْآنِ الْكَرِيمِ؛ كَقِصَّةِ أَصْحَابِ الْفِيلِ، وَقِصَّةِ أَصْحَابِ الْأُخْدُودِ، وَفِتْ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قِصَّةِ أَصْحَابِ الْجَنَّةِ، وَكَذَا قِصَّ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قَالَ</w:t>
      </w:r>
      <w:r>
        <w:rPr>
          <w:rFonts w:cs="Traditional Arabic" w:ascii="Traditional Arabic" w:hAnsi="Traditional Arabic"/>
          <w:sz w:val="36"/>
          <w:szCs w:val="36"/>
          <w:rtl w:val="true"/>
          <w:lang w:bidi="ar-EG"/>
        </w:rPr>
        <w:t>: (</w:t>
      </w:r>
      <w:r>
        <w:rPr>
          <w:rFonts w:cs="Traditional Arabic"/>
          <w:b/>
          <w:b/>
          <w:bCs/>
          <w:sz w:val="28"/>
          <w:sz w:val="28"/>
          <w:szCs w:val="36"/>
          <w:rtl w:val="true"/>
        </w:rPr>
        <w:t>أَنَّى</w:t>
      </w:r>
      <w:r>
        <w:rPr>
          <w:b/>
          <w:b/>
          <w:bCs/>
          <w:sz w:val="28"/>
          <w:sz w:val="28"/>
          <w:szCs w:val="36"/>
          <w:rtl w:val="true"/>
        </w:rPr>
        <w:t xml:space="preserve"> </w:t>
      </w:r>
      <w:r>
        <w:rPr>
          <w:rFonts w:cs="Traditional Arabic"/>
          <w:b/>
          <w:b/>
          <w:bCs/>
          <w:sz w:val="28"/>
          <w:sz w:val="28"/>
          <w:szCs w:val="36"/>
          <w:rtl w:val="true"/>
        </w:rPr>
        <w:t>يُحْيِي</w:t>
      </w:r>
      <w:r>
        <w:rPr>
          <w:b/>
          <w:b/>
          <w:bCs/>
          <w:sz w:val="28"/>
          <w:sz w:val="28"/>
          <w:szCs w:val="36"/>
          <w:rtl w:val="true"/>
        </w:rPr>
        <w:t xml:space="preserve"> </w:t>
      </w:r>
      <w:r>
        <w:rPr>
          <w:rFonts w:cs="Traditional Arabic"/>
          <w:b/>
          <w:b/>
          <w:bCs/>
          <w:sz w:val="28"/>
          <w:sz w:val="28"/>
          <w:szCs w:val="36"/>
          <w:rtl w:val="true"/>
        </w:rPr>
        <w:t>هَذِهِ</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مَوْ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صَ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بِيَاءِ فِي مَوَاضِعِهَا مِنَ الْقُرْآنِ، وَ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يَنْ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 مِنَ ا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صَصِ الْمُحَبَّبَةِ إِلَى الْأَطْفَالِ بِشَرْطِ اسْتِخْدَامِ الْأُسْلُوبِ الْمُنَاسِبِ لِعُمْرِهِمْ عِنْدَ سَرْدِهَا عَلَ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بَيِّنَ لَهُمْ أَنَّ الْعَرَبِيَّةَ مِنْ 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لِكُلِّ قَ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عْتَزُّونَ بِهَا وَيَرْفُضُونَ الِانْتِمَاءَ لِغَيْرِهَا، وَأَنَّ الْعَرَبِيَّةَ هِيَ سِمَتُنَا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نَا وَشَا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رُّ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أَنَّهَا خَيْرُ اللُّغَاتِ وَأ</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هَا، عَلَى حَدِّ قَوْلِ الشَّافِعِ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 أَوْسَ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لْسِنَةِ مَذْهَبًا، وَأَكْثَ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أَلْفَاظًا، وَلَا 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هُ يُحِيطُ بِجَمِيعِ عِلْمِهِ إِنْ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بِيّ</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التَّكَلُّمِ مَعَهُمْ بِاللُّغَةِ الْعَ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ا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دَاخِلِ الْبَيْتِ حَتَّى تَصِيرَ لَهُمْ سَجِ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عَادَ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خْتَارِينَ فِي ذَلِكَ أَيْسَرَ أَسَالِ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غَةِ الْعَرَبِيَّةِ وَأَسْ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لْفَاظِهَا، ثُمَّ تَشْجِي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عَلَى التَّحَدُّثِ بِهَا مَعَ زُمَلَائِهِمْ، فَمُجْتَمَ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إِعْلَا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 بِأَنَّ إِسْمَاعِ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غَةَ الْعَرَبِيَّةَ مِنْ قَبِي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لَا يَزَالُ طِفْلًا صَغِيرًا، يَ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بَّ الْغُلَامُ وَتَعَلَّمَ الْعَرَبِيَّةَ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اعَدَتُهُمْ عَلَى إِتْقَ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ا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أُصُ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إِنْسَانَ يُحِبُّ مَا يُحْسِنُ، وَيُعَادِي مَا يَجْهَلُ، 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عْدَ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ا جَهِلُ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عَ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يَضْرِبُ الْحَسَ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حُسَ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لَّحْ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ا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 فَقَدْ كَانَ كَذَ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ضْرِبُ أَوْلَ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عَلَى اللَّحْنِ، وَلَا يَضْرِبُهُمْ عَلَى الْخَطَ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بَّذَا لَوْ كُنَّا نَحْنُ قُدْ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أَوْلَادِنَا فِي ذَلِكَ فَأَتْقَنَّا قَوَاعِ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 وَاحْتَرَزْنَا مِنَ اللَّحْنِ فِيهَا، يَقُولُ ابْنُ فَارِسٍ اللُّغَ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هِي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النَّاسُ قَدِيمًا يَجْتَنِبُونَ اللَّحْنَ فِيمَا يَكْتُبُونَهُ أَوْ يَقْرَؤُونَهُ ا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نُو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ثَمَ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لِي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تَظْهَرُ عَلَيْهِ فِي صِغَرِهِ وَتَمْتَدُّ مَعَهُ إِلَى كِ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هِ، فَ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امَةُ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فَصَاحَةُ بَيَ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لُوُّ مَنْطِقِهِ مِنَ اللَّحْنِ، وَيُسْ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رِ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لِسَانِهِ، كَمَا يُسَاعِدُهُ ذَلِكَ كَثِيرًا فِي تَحْصِيلِ الْعُلُومِ الشَّرْعِيَّةِ، بَلْ وَالتَّفَوُّقِ فِي الْمَنَاهِجِ الدِّرَاسِ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زَازُهُ بِدِينِهِ وَبِقُرْآ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لُّمُ الْعَ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ؤَ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حَ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تَذَ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عْجَ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رْآنِ وَجَمَالِيَّ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 xml:space="preserve">مَعْرِفَةِ </w:t>
      </w:r>
      <w:r>
        <w:rPr>
          <w:rFonts w:ascii="Traditional Arabic" w:hAnsi="Traditional Arabic" w:cs="Traditional Arabic"/>
          <w:sz w:val="36"/>
          <w:sz w:val="36"/>
          <w:szCs w:val="36"/>
          <w:rtl w:val="true"/>
          <w:lang w:bidi="ar-EG"/>
        </w:rPr>
        <w:t>عَظَ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حَدَثَ ذَلِكَ أَدْرَكَ الطِّفْ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يْئًا فَ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ينِ الَّذِي هَذِهِ لُغَ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فَاعْتَزَّ بِهِ، وَعَاشَ عُمْرَهُ كُلَّهُ رَافِعًا رَايَ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دَاعِيًا الْخَلْ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إِلَيْهِ، وَصَدَقَ اللَّهُ</w:t>
      </w:r>
      <w:r>
        <w:rPr>
          <w:rFonts w:cs="Traditional Arabic" w:ascii="Traditional Arabic" w:hAnsi="Traditional Arabic"/>
          <w:sz w:val="36"/>
          <w:szCs w:val="36"/>
          <w:rtl w:val="true"/>
          <w:lang w:bidi="ar-EG"/>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نْزَلْنَا</w:t>
      </w:r>
      <w:r>
        <w:rPr>
          <w:b/>
          <w:b/>
          <w:bCs/>
          <w:sz w:val="28"/>
          <w:sz w:val="28"/>
          <w:szCs w:val="36"/>
          <w:rtl w:val="true"/>
        </w:rPr>
        <w:t xml:space="preserve"> </w:t>
      </w:r>
      <w:r>
        <w:rPr>
          <w:rFonts w:cs="Traditional Arabic"/>
          <w:b/>
          <w:b/>
          <w:bCs/>
          <w:sz w:val="28"/>
          <w:sz w:val="28"/>
          <w:szCs w:val="36"/>
          <w:rtl w:val="true"/>
        </w:rPr>
        <w:t>إِلَيْكُمْ</w:t>
      </w:r>
      <w:r>
        <w:rPr>
          <w:b/>
          <w:b/>
          <w:bCs/>
          <w:sz w:val="28"/>
          <w:sz w:val="28"/>
          <w:szCs w:val="36"/>
          <w:rtl w:val="true"/>
        </w:rPr>
        <w:t xml:space="preserve"> </w:t>
      </w:r>
      <w:r>
        <w:rPr>
          <w:rFonts w:cs="Traditional Arabic"/>
          <w:b/>
          <w:b/>
          <w:bCs/>
          <w:sz w:val="28"/>
          <w:sz w:val="28"/>
          <w:szCs w:val="36"/>
          <w:rtl w:val="true"/>
        </w:rPr>
        <w:t>كِتَابًا</w:t>
      </w:r>
      <w:r>
        <w:rPr>
          <w:b/>
          <w:b/>
          <w:bCs/>
          <w:sz w:val="28"/>
          <w:sz w:val="28"/>
          <w:szCs w:val="36"/>
          <w:rtl w:val="true"/>
        </w:rPr>
        <w:t xml:space="preserve"> </w:t>
      </w:r>
      <w:r>
        <w:rPr>
          <w:rFonts w:cs="Traditional Arabic"/>
          <w:b/>
          <w:b/>
          <w:bCs/>
          <w:sz w:val="28"/>
          <w:sz w:val="28"/>
          <w:szCs w:val="36"/>
          <w:rtl w:val="true"/>
        </w:rPr>
        <w:t>فِيهِ</w:t>
      </w:r>
      <w:r>
        <w:rPr>
          <w:b/>
          <w:b/>
          <w:bCs/>
          <w:sz w:val="28"/>
          <w:sz w:val="28"/>
          <w:szCs w:val="36"/>
          <w:rtl w:val="true"/>
        </w:rPr>
        <w:t xml:space="preserve"> </w:t>
      </w:r>
      <w:r>
        <w:rPr>
          <w:rFonts w:cs="Traditional Arabic"/>
          <w:b/>
          <w:b/>
          <w:bCs/>
          <w:sz w:val="28"/>
          <w:sz w:val="28"/>
          <w:szCs w:val="36"/>
          <w:rtl w:val="true"/>
        </w:rPr>
        <w:t>ذِكْ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هِ عِ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وَمَجْ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 وَرِفْ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مَاؤُهُ لِأُ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يَ النَّاطِقَةُ بِالْعَرَبِيَّةِ، وَهِيَ الْحَامِلَةُ لِلْكِتَابِ الْعَرَبِيِّ الْمُبِينِ، الْمُنَزَّ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رَّسُولِ الْعَرَبِيِّ الْأَ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ا الْأُمَّةُ الَّتِي أَنْزَ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سَانِهَا</w:t>
      </w:r>
      <w:r>
        <w:rPr>
          <w:rFonts w:cs="Traditional Arabic" w:ascii="Traditional Arabic" w:hAnsi="Traditional Arabic"/>
          <w:sz w:val="36"/>
          <w:szCs w:val="36"/>
          <w:rtl w:val="true"/>
          <w:lang w:bidi="ar-EG"/>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أَرْسَلْنَ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بِلِسَانِ</w:t>
      </w:r>
      <w:r>
        <w:rPr>
          <w:b/>
          <w:b/>
          <w:bCs/>
          <w:sz w:val="28"/>
          <w:sz w:val="28"/>
          <w:szCs w:val="36"/>
          <w:rtl w:val="true"/>
        </w:rPr>
        <w:t xml:space="preserve"> </w:t>
      </w:r>
      <w:r>
        <w:rPr>
          <w:rFonts w:cs="Traditional Arabic"/>
          <w:b/>
          <w:b/>
          <w:bCs/>
          <w:sz w:val="28"/>
          <w:sz w:val="28"/>
          <w:szCs w:val="36"/>
          <w:rtl w:val="true"/>
        </w:rPr>
        <w:t>قَوْ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نَةُ عَقْلِهِ مِنَ الِانْحِرَ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وا الْعَرَبِيَّةَ؛ فَإِنَّهَا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 الْعَ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زِيدُ فِي الْمُرُوءَ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ذَلِكَ فَإِنَّ إِتْقَانَهُ لِلْعَرَبِيَّةِ يُقَرِّبُهُ مِنْ كِتَابِ اللَّهِ وَيُعِينُهُ عَلَى فَهْمِ مَقَاصِدِهِ وَمَعَانِيهِ، وَهَذَا كَفِ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ضِيَ بِالطِّفْلِ 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ا عَلَى الصِّرَاطِ الْمُسْتَقِ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عَكْسُ بِالْعَكْ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طِّفْلَ الضَّعِيفَ فِي اللُّغَةِ الْعَرَبِيَّةِ بَعِيدٌ عَنِ الْقُرْآنِ وَعَنْ تَذَوُّقِهِ وَعَنْ فَهْمِهِ، تَجِدُ بَيْنَهُ وَبَيْنَ الْقُرْآنِ قَطِيعَةً وَانْفِصَالًا، فَيَكُونُ عُرْ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لتَّأَثُّرِ بِكُ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اعِ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نْعَقُ، وَلِلِانْخِدَاعِ بِكُلِّ رَايَةٍ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عُ، وَتَجِدُهُ كَذَلِكَ يَتَتَعْتَعُ فِي نُطْقِهَا، وَيُخْطِئُ فِي بَدِيهِيَّاتِ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لْقِي عَلَى الْمَرْفُوعِ صَخْرَ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جَهْ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يرُ تَحْتَ لِسَانِهِ مَجْرُ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الُ مِنْ لُغَةِ الْكِتَابِ تَذَمُّ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وَيَكْتُبُ فِي الْفَرَاغِ سُطُو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جِدُهُ كَذَلِكَ كَلَ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ظَ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عُلُومِ الشَّرْعِيَّةِ، مُتَخَلِّفًا حَتَّى فِي مَوَادِّهِ الدِّرَاسِيَّةِ الَّتِ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 بِالْعَرَبِيَّةِ، عُرْضَ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تَحْرِيفِ الْقُرْآنِ وَالسُّنَّةِ وَالْفِقْهِ عَنْ مَوَاضِعِهَا، يَقُولُ شَيْخُ الْإِسْلَامِ ابْنُ تَيْمِ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مَنْ لَمْ يَعْرِفْ لُغَةَ الصَّحَابَةِ الَّتِي كَانُوا يَتَخَاطَبُونَ بِهَا وَيُخَاطِبُهُمْ بِ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ادَ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فِي الْكَلَامِ، حَ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 مَوَاضِعِ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جَدْتُمْ أَوْلَادَكُمْ يَعْتَزُّونَ بِغَيْرِ لُغَتِهِمْ، وَيُجِيدُونَ التَّكَلُّ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إِنْجِلِيزِيَّةِ أَوْ غَيْرِهَا فِي حِي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النُّطْقِ بِالْفُصْحَى فَاحْذَرُوا؛ فَإِنَّ أَوْلَادَكُمْ فِي خَطَرٍ مُ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قٍ عَظِيمٍ، فَقَدْ وَقَعُوا فِي جُمْلَةٍ مِنَ الْمَكْرُوهَاتِ حَرِ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تَقُودَ إِلَى مُحَرَّ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يَقُولُ شَيْ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تِيَ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طَابِ بِغَيْرِ اللُّغَةِ الْعَرَبِيَّةِ مَكْرُ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لِأَنَّهُ مِنَ التَّشَبُّهِ بِالْأَعَاجِ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قُولُ الْفَارُو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ذِّرُ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رَطَانَةَ الْأَعَاجِ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رَّطَانَ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حَدُّثُ بِغَيْرِ الْعَرَبِيَّةِ، 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 رَأَ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جُلَيْنِ يَتَكَلَّمَانِ فِي الطَّوَافِ بِغَيْرِ الْعَرَبِيَّةِ، عَلَاهُمَا بِالدُّرَّةِ،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مَّ لَكُمَا، ابْتَ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يَا إِلَى الْعَرَبِيَّةِ سَبِي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صْطَفَى صَادِ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افِعِ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حَذِّرُ بِدَوْرِ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ذَلَّتْ 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عْبٍ إِلَّا ذَلَّ، وَلَا انْحَطَّتْ إِلَّا كَانَ أَمْرُهُ فِي ذَهَ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إِدْبَا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مِنْ هَذَا يَفْرِضُ الْأَجْ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تَعْ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غَتَهُ فَرْضًا عَلَى الْأُمَّةِ الْمُسْتَعْمَرَةِ، وَيَرْكَبُهُمْ بِهَا، وَيُشْعِرُهُمْ عَظَ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فَإِنَّ فِي اعْتِزَازِ أَوْلَادِنَا بِغَيْرِ لُغَةِ الْقُرْآنِ ضَيَاع</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 xml:space="preserve"> لِهُوِيَّتِ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وَارْتِمَا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 أَحْ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جْنَبِ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انِ</w:t>
      </w:r>
      <w:r>
        <w:rPr>
          <w:rFonts w:ascii="Traditional Arabic" w:hAnsi="Traditional Arabic" w:cs="Traditional Arabic"/>
          <w:sz w:val="36"/>
          <w:sz w:val="36"/>
          <w:szCs w:val="36"/>
          <w:rtl w:val="true"/>
          <w:lang w:bidi="ar-EG"/>
        </w:rPr>
        <w:t>ئِ</w:t>
      </w:r>
      <w:r>
        <w:rPr>
          <w:rFonts w:ascii="Traditional Arabic" w:hAnsi="Traditional Arabic" w:cs="Traditional Arabic"/>
          <w:sz w:val="36"/>
          <w:sz w:val="36"/>
          <w:szCs w:val="36"/>
          <w:rtl w:val="true"/>
          <w:lang w:bidi="ar-EG"/>
        </w:rPr>
        <w:t>، وَنَتِي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حَ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وُقُو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يسَ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زِيمَ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فْسِ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تَقْلِي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فَّارِ فِي كُلِّ شَيْءٍ، وَهُوَ الَّذِي حَذَّرَ مِنْ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سَ مِنَّا مَ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بَّ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غَيْ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هِ دَ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فِظ</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رَاهِي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ينَ لَخَّصَ ذَلِكَ فِي كَلِمَ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لِيلَ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مُتَحَدِّثًا عَلَى لِسَ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غَ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رَبِيَّ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ئِ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نِي قَوْمِي عَفَا اللَّهُ عَنْ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لُغَةٍ لَمْ تَتَّصِلْ بِرُوَا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رَتْ لَوْثَ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فْرِنْجِ فِيهَا كَمَا 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فَاعِي فِي مَسِي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رَات</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تْ كَثَوْبٍ 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سَبْعِينَ رُقْعَ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لْوَ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خْتَلِفَات</w:t>
      </w:r>
      <w:r>
        <w:rPr>
          <w:rFonts w:ascii="Traditional Arabic" w:hAnsi="Traditional Arabic" w:cs="Traditional Arabic"/>
          <w:sz w:val="36"/>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مَّ </w:t>
      </w:r>
      <w:r>
        <w:rPr>
          <w:rFonts w:ascii="Traditional Arabic" w:hAnsi="Traditional Arabic" w:cs="Traditional Arabic"/>
          <w:sz w:val="36"/>
          <w:sz w:val="36"/>
          <w:szCs w:val="36"/>
          <w:rtl w:val="true"/>
          <w:lang w:bidi="ar-EG"/>
        </w:rPr>
        <w:t xml:space="preserve">إِنَّا </w:t>
      </w:r>
      <w:r>
        <w:rPr>
          <w:rFonts w:ascii="Traditional Arabic" w:hAnsi="Traditional Arabic" w:cs="Traditional Arabic"/>
          <w:sz w:val="36"/>
          <w:sz w:val="36"/>
          <w:szCs w:val="36"/>
          <w:rtl w:val="true"/>
          <w:lang w:bidi="ar-EG"/>
        </w:rPr>
        <w:t>نَسْأَلُكَ أَنْ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 أَلْسِ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ا وَأَلْسِنَ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لَادِنَا، وَأَنْ تَهَبَنَا الِاعْتِزَا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لُغَةِ الْقُرْآ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55:00Z</dcterms:created>
  <dc:creator>ملتقى الخطباء – الفريق العلمي</dc:creator>
  <dc:description/>
  <cp:keywords/>
  <dc:language>en-US</dc:language>
  <cp:lastModifiedBy>احمد</cp:lastModifiedBy>
  <cp:lastPrinted>2022-01-17T09:56:00Z</cp:lastPrinted>
  <dcterms:modified xsi:type="dcterms:W3CDTF">2022-01-17T07:56:00Z</dcterms:modified>
  <cp:revision>4</cp:revision>
  <dc:subject>1/ أهمية اللغة العربية في تشكيل هوية الأطفال. 2/ وسائل تحبيب الطفل في لغته وتعويده عليها. 3/آثار تعلم اللغة العربية على الطفل. 4/آثار ضعف الأطفال بلغة القرآن. 5/خطر اعتزاز الطفل بغير لغته.</dc:subject>
  <dc:title>أطفالك واللغة العربية</dc:title>
</cp:coreProperties>
</file>