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ط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ع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2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أطال أعمارنا وأحسن أعمالنا وجمّل أحو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جزيل نعمائه وسابغ عط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الله وحده لا شريك له في الخلق والرزق والتوحيد والعبودية، تنزه وتقدس عن الأشباه والأمثال والأنداد والنظ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كَمِثْلِهِ شَيْءٌ وَهُوَ السَّمِيعُ الْ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من صلى وص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ف بالبيت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الكرام 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ملاذكم وأمنكم وسعادتكم وفوز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أيام د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ر قُصّ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 صغيرٌ، والأحوال قُلّ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 حجةٌ لكم أو عليكم، والجوارح شهودٌ، والكرام يكتبون، والديان يُحصي وسيُج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 لمن طال عمره وحسن عمله، وقدّم صالح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 سيئاً، وعاش موحداً،و جاهد صابرا، ومات ثاب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ل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ُ وتركُ الك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وح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رمضان وطوى الحج بساطه، وتغيرت 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ر 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ى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 لا يحول ولا يز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 القيوم لا ينام، ولا تشابهه الأنام، فلنجد العمل في كل العمر و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تهد في تقلب الليل والنهار، ولنعلم أن الله يُعبد على 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نهاية العام، وأن الصحف تُطوى بموت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نهاية السنة مهما تعاقب الجدي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 ليس لها حد ولا زمن ولا مكان إلا بالموت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سالم بن عبد الله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 قوم المداومة، والله ما المؤمن الذي يعمل شهرا أو شهرين أو عاما أو ع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الله ما جعل الله لعمل المؤمن أجلا دون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قتادة في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وْلَا أَنَّهُ كَانَ مِنَ الْمُسَبِّح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طويل الصلاة في الر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بوا أنفسكم قبل أن تحاس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وا أنفسكم قبل أن توزنوا، فإن أهون عليكم في الحساب غدا أن تحاسبوا أنفسكم تزنوا للعرض الأكبر يوم تعرضون لا تخفى منكم خ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بوا أنفسكم قبل 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وا للسؤال صحيح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 بالتقوى هذ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سلوا عن الإجرام هذه الأج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ندم النفوس في حين سي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طمس شمس الحياة بعد إشر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ذوق كأس مرة في مذ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أن تدور السلامة في أفلاك مح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أن تجذب النفوس إلى القبور بأطو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رش في اللحود أخلاق أخل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صل المفاصل بعد حسن اتس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د شدائد الحسرة حاسرة عن س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ظهر مخبآت الدموع بسرعة اندف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لب القلوب في ضنك ضيق خن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ول جوع من كان في الدنيا فا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كي النفوس في أسرها على زمان إطل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 مطايا بيدها أزمة ركب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 بهم حيث شاء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ا هم على غواربها ألقتهم فوطئتهم بمناس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 على العبد يوم القيامة ساعات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ساعة لم يحدث فيها خيرا تتقطع نفسه عليها حس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ونس بن عبيد جالسا مع أصحابه يحد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 في وجوههم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ذهب من أجلي وأجلكم 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 الأوزاعي إلى أخ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حيط بك من كل ج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ه يسار بك في كل يوم وليلة مرح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 الله تعالى والمقام بين يديه وأن يكون آخر عهدك به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اس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ا عن قليل حا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 قلبك بما بين يديك حا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اح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ظن أنه مقيم لاب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ائ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زعجته المقلقات البواع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اعبا والليالي في سيره حثائ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ساهيا قد علقت به براثن الموت الضوابث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جبا بزخارف في ضمنها الحوا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قبلا على سحار من الهوى ناف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خمورا بالمنى الخمر أم الخبائ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طلوبا بالجد وفعله فعل عاب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ريصا على المال ماله حظ وار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 والدنيا فإن حلفها حلف حان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معن قولها فالعزم عزم ناك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عمره كلما زاد نق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يأمن الموت وكم قد قن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ائلا إلى الدنيا هل سلمت من نغ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فرطا في الوقت هلا بادرت الفر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إذا ارتقى في سلم الهدى فلاح له الهوى نك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ك يوم الحشر إذا نشرت 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ك كثيرة ج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ك بغير الصلاح مه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في المعاصي إمام و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إذا طلب في المتقين لم يوجد ث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سيلحق في مص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 و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تنقشع هذه الظلمة والغ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تنشق أكمة أكمه ذي كم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قد أعماه الهوى ثم أص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لا يفرق بين المديح والمذ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باع فرحه ثم اشترى غمه؟ يا عقلا خربا يحتاج إلى م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الك بن دي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دت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ذن لي يوم القي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وقفت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سجد سجدة؛ فأعلم أنه قد رضي عني ثم يقول يا مالك كن تر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 نفوس القوم العذاب فأنّ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رت في شدة العتاب فأر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ت ما جنت مما تجنت فج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عجها الحذر ولولا الرجاء ما اطم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ه لنفس ضنت بما بذ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رجت ما نا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 ما ظ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فس سابقت كنفس ت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6:00Z</dcterms:created>
  <dc:creator>للشيخ / محمد بن إبراهيم السبر</dc:creator>
  <dc:description/>
  <cp:keywords/>
  <dc:language>en-US</dc:language>
  <cp:lastModifiedBy>c.expert</cp:lastModifiedBy>
  <cp:lastPrinted>2011-04-02T16:45:00Z</cp:lastPrinted>
  <dcterms:modified xsi:type="dcterms:W3CDTF">2016-09-15T14:42:00Z</dcterms:modified>
  <cp:revision>4</cp:revision>
  <dc:subject>1/ قصر الأيام وسرعتها  2/العبادة ليس لها حد  3/الترغيب في محاسبة النفس  4/الاستعداد ليوم الرحيل.</dc:subject>
  <dc:title>أطال أعمارنا وأحسن أعمالنا</dc:title>
</cp:coreProperties>
</file>