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ضعف</w:t>
            </w:r>
            <w:r>
              <w:rPr>
                <w:sz w:val="36"/>
                <w:sz w:val="36"/>
                <w:szCs w:val="36"/>
                <w:rtl w:val="true"/>
                <w:lang w:bidi="ar-EG"/>
              </w:rPr>
              <w:t xml:space="preserve"> </w:t>
            </w:r>
            <w:r>
              <w:rPr>
                <w:rFonts w:cs="Traditional Arabic"/>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قصير</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نكار</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هجر</w:t>
            </w:r>
            <w:r>
              <w:rPr>
                <w:sz w:val="36"/>
                <w:sz w:val="36"/>
                <w:szCs w:val="36"/>
                <w:rtl w:val="true"/>
                <w:lang w:bidi="ar-EG"/>
              </w:rPr>
              <w:t xml:space="preserve"> </w:t>
            </w:r>
            <w:r>
              <w:rPr>
                <w:rFonts w:cs="Traditional Arabic"/>
                <w:sz w:val="36"/>
                <w:sz w:val="36"/>
                <w:szCs w:val="36"/>
                <w:rtl w:val="true"/>
                <w:lang w:bidi="ar-EG"/>
              </w:rPr>
              <w:t>والإعراض</w:t>
            </w:r>
            <w:r>
              <w:rPr>
                <w:sz w:val="36"/>
                <w:sz w:val="36"/>
                <w:szCs w:val="36"/>
                <w:rtl w:val="true"/>
                <w:lang w:bidi="ar-EG"/>
              </w:rPr>
              <w:t xml:space="preserve"> </w:t>
            </w:r>
            <w:r>
              <w:rPr>
                <w:rFonts w:cs="Traditional Arabic"/>
                <w:sz w:val="36"/>
                <w:sz w:val="36"/>
                <w:szCs w:val="36"/>
                <w:rtl w:val="true"/>
                <w:lang w:bidi="ar-EG"/>
              </w:rPr>
              <w:t>سلاح</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ضد</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وأه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هدانا وعافانا وكفانا وآوانا، وأشهد أن لا إله إلا الله وحده لا شريك له أنعم علينا واجتبانا، وأشهد أن محمداً عبده ورسوله أحسن الناس خلقاً وأصدقهم بياناً، صلى الله عليه وعلى آله وأصحابه وأتب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انوا للحق أنصاراً وأعو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تقوا الله ر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ة الله تقرر 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كَانَ رَبُّكَ لِيُهْلِكَ الْقُرَى بِظُلْمٍ وَأَهْلُهَا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بني إسرائيل حلت عليهم لعنة الله على لسان أنبيائه لأ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عَصَوْا وَكَانُوا يَعْتَدُ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ة رسول الله أعلنت الحقي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إذا كثر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يعة الله قررت أن الأمر بالمعروف والنهي عن المنكر سبب لصلاح الدنيا والدين، وبتجاهله والتقصير فيه الهلاك المبين، والتواطؤ على تركه نذير شؤم على العالمين؛ حيث ينتج عنه العذاب المهين، وحجب دعاء الداعين، وهلاك الصالحين والطالحين، بحكم رسول رب العالمين، حيث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تأمرُنَّ بالمعروف، ولتنهوُنَّ عن المن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ليوشكن الله أن يبعث عليكم عقاباً منه، ثم تدعونه فلا يستجاب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جرف سيل المن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ى المسلم جلد الفاجر وعجز الثقات، وحينما يستشعر المسلم مسؤوليته أمام الله عن هذا الدين وتلك العق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د نفسه عاجزا عن التغيير باليد و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وقن أن الاحتساب هو عبادة تعبد الله بها جميع الأمة حسب الط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ؤولية ينوء بحملها ال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نما يعلم أن العدالة ليست شرطاً في الآمر النا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حسن لمطرِّف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 أصح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أن أقول ما لا أ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ا يفعل 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 الشيطان أنه قد ظفر ب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أمر أحد بمعروف ولم ينهَ عن 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ها يجب أن يعلم أنه لن يعفى من ال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 تلقى عنه الت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أمامه سلاحا لن يلام أبدا على استخد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نار بلا دخ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هاد بلا د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ذل بأيسر التكا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وسيلة الضعفاء أمثالنا للتعبير عن ولائهم ل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تهم على شعائر الله وحرمات المسلم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ه إن شئت سلاح الهجر والإع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شئت فسمه أضعف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فضل الله على هذه الأمة المرحومة أن الله رفع عنها كثيراً من الآصار والأغلال التي كانت على الأمم السابقة، من ذلك عدم التكليف بما لا يط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ا قال رسولها الرؤوف الرحيم، والناصح الأ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رأى منكم منكراً فليغيره بيده، فإن لم يستطع فبلسانه، فإن لم يستطع فبقل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ذلك أضعف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قطاعاً من المسلمين لم تسعه هذه الرحمة الواسعة، فقصَّر حتى في أضعف درجات الإيمان، وأمسى وأصبح وليس في قلبه مثقال حبة خردل من إيمان، فهو من أموات الأحياء، ومن المنتكسين التع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ضهم الآخر لم يحقق هذه الدرجة الدنيا كما ينبغي، وإن تلبّس بها بعض التل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لم يفِ بشروطها، ولم يتجنب نواقضها ومفسد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اس يخطئون حين يتنصلون من مسؤولياتهم في الأمر والنهي، ويلقون باللائمة على المسؤولين، بينما هناك منكرات مسؤوليتها على الآباء، والأمهات، والأساتذة، والمربين، ونح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ر من مسؤولية المسؤولين؛ حيث إنها ربما ظهرت لهؤلاء وخفيت على المس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صير في هذا الجانب من أي شريحة من شرائح المجتمع له خطره المتعدي على الأمة جمع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تكن منزلتك فأنت على ثغرة من ثغور الإسلام، بل ينبغي لكل مسلم أن يختزل مسؤولية حماية هذا الدين والذب عنه في شخصه، كما قال خليفة رسول الله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لم يوافقه أحد في أول الأمر على حرب المرتدين وردع الما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تقص الدين وأنا ح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عز عليك الاحتساب على المنكرات بيدك وبلسانك فإن أمامك سبلا لن تعذر أمام الله ب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طيع أن تواجه المنكرات وتعبر عن نصرتك لدينك باستخدام سلاح الهجر للمفس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نتجاتهم وأفكا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جامعهم ومنتدي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حفهم وإعل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سلاح المسلم الذي لن تستطيع أي قوة أن تمنعه من استخدامه، فإن كان هناك من يمنعك من إن تقول كلمة إنكارا لمنكر فإنك لن تجد من يجبرك على ورود أماكن المنكرات وتجمعات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س ربنا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 رَأَيْتَ الَّذِينَ يَخُوضُونَ فِي آيَاتِنَا فَأَعْرِضْ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دْ نَزَّلَ عَلَيْكُمْ فِي الْكِتَابِ أَنْ إِذَا سَمِعْتُمْ آيَاتِ اللَّهِ يُكْفَرُ بِهَا وَيُسْتَهْزَأُ بِهَا فَلَا تَقْعُدُوا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جر سلاح بيدك يؤدب به العصاة والمتمردون، هجر بالسلام وبالكلام وبالت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 والإعراض والمقاطعة سلاح مارسه النبي وأصحابه تأديبا وتربية وتع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هجر الثلاثة الذين خلف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جر بعضا من أصحابه وزوجاته حينما وقعوا في مخال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ر على ذلك صحابت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جر والإعراض والمقاطعة سلاح المسلمة الغيورة حينما تدعى إلى قصور حوت قص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راس تضمنت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خط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ري وتفسخ ومعازف وغ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سلاحها ضد أسواق عصي الله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ختلاط وتبرج ومعاكسات وقلة 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يضير المسلمة إذا هجرتها ديانة وغيرة واحتساب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عراض سلاح المسلمة تقتل به العابثين بالمكا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افهين الباغين للعفيفات العنت بالمعاكس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 يقتل هؤلاء مثل الصد والإعراض والتجاهل، أما مجاراتهم والرد عليهم ولو بأقذع الأساليب فإ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هم إلا عنادا وإيذ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جر والإعراض والتجاهل سلاح نقتل به نكرات تتطاول بالصعود على أكناف العظ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احثين عن الشهرة من أوسخ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و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سلاح نئد به كتابات سامجة تستهدف الرموز والثو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لإعراض نميتها وبالاهتمام والنشر والإشاعة والردود ننشرها وننفخ في 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ما نتسلح بال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تدرع بحصن الاحت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تشعر ال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 نجد عذرا لمعتذر في أن يعبر عن إسلامه بالأمر بالمعروف والنهي عن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يرة على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بأضعف الإيمان، والتخاذل وبرود المشاعر يعني استجلاب الغضب وحلول ال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أل الله أن يقينا عقابه وأن يصرف عنا عذ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6" w:name="_Hlk180955384"/>
      <w:bookmarkStart w:id="17" w:name="_Hlk181196679"/>
      <w:bookmarkEnd w:id="16"/>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7"/>
    </w:p>
    <w:p>
      <w:pPr>
        <w:pStyle w:val="Normal"/>
        <w:jc w:val="both"/>
        <w:rPr>
          <w:rFonts w:ascii="Traditional Arabic" w:hAnsi="Traditional Arabic" w:cs="Traditional Arabic"/>
          <w:sz w:val="36"/>
          <w:szCs w:val="36"/>
        </w:rPr>
      </w:pPr>
      <w:bookmarkStart w:id="18" w:name="_Hlk180955384"/>
      <w:bookmarkEnd w:id="18"/>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عفت همته أ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وسيلة للإنكار باليد أو اللسان فأمامه وسيلة الإنكار بالقلب</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نه لا يحل لأحد أن يدع الإنكار باليد وهو قادر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عجز عنه وجب عليه الإنكار ب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يقوَ عليه وجب عليه وجوباً عينياً الإنكار ب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فقد ذهب إيمانه بالكلية كما أخبر سيد البرية؛ لأن القلب لا يملكه إلا الله، ولا يحول بينه وبين صاحبه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قرطبي في تفسير الإنكار بالقل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ره ذلك الفعل بقلبه، ويعزم على أن لو قدَر على التغيير لغيّره، وهذا آخر خصلة من الخصال المتعينة على المؤمن في تغيير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كره المنكرات وأصحابها فعلاً قلبيَّاً، فإن له واقعاً سلوكياً في حياة صاحبه يصدق ذلك الكره أو يكذبه، فإن من آيات أو ثمرات كره المنكرات الإعراضَ عنها، وعن أصحابها واجتنابَهم، والاعتصامَ من الاختلاط بهم، ووجوبَ إظهار بغض أفعالهم ما داموا على منكرهم، ووجوبَ قطيعتهم في شتى حركات الحياة الاجتماعية والثقافية والاقتصادية، ولا سيما </w:t>
      </w:r>
      <w:r>
        <w:rPr>
          <w:rFonts w:ascii="Traditional Arabic" w:hAnsi="Traditional Arabic" w:cs="Traditional Arabic"/>
          <w:sz w:val="36"/>
          <w:sz w:val="36"/>
          <w:szCs w:val="36"/>
          <w:rtl w:val="true"/>
        </w:rPr>
        <w:t>المجاهرين</w:t>
      </w:r>
      <w:r>
        <w:rPr>
          <w:rFonts w:ascii="Traditional Arabic" w:hAnsi="Traditional Arabic" w:cs="Traditional Arabic"/>
          <w:sz w:val="36"/>
          <w:sz w:val="36"/>
          <w:szCs w:val="36"/>
          <w:rtl w:val="true"/>
        </w:rPr>
        <w:t xml:space="preserve"> منهم بمنكر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ول ما دخل النقص على بني إسرائيل كان الرجل يلقى الرج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هذا، اتَّق الله، ودع ما تصن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لا يحلُّ لك، ثم يلقاه من الغد فلا يمنعه ذلك أن يكون أكيله وشريبه وقعيده، فلما فعلوا ذلك ضرب الله قلوب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كار بالقلب لابد أن يتضمن تمعر الوجه على أصحاب المن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ظاهر عنوان ال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كره المنكر بقلبه عليه أن يبدي ذلك في وجهه، فيمعِّره ويقطبه في وجوه أصحاب المنكر إن لم يخشَ بأسهم إن كانوا من ذوي السلطان والجبر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العلامة من أقوى المؤشرات على كراهية القلب لهذا المنكر، وقد يكون لها أثرها في إزالته بالكلية أو التقليل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هذا موقفاً سلبياً من المنكر كما يلوح في بادئ الأمر، وتعب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تغيير دليلٌ على أنه عمل إيجابي في طبي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كار المنكر بالقلب معناه احتفاظ هذا القلب بإيجابيته تجاه المنكر، أنه ينكره ويكرهه ولا يستسلم له، ولا يعتبره الوضع الشرعي الذي يخضع له ويعترف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كله عمل إيجابي في التغيير، وهو على كل حال أضعف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أقل أن يحتفظ المسلم بأضعف الإيم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وفقنا لفعل الخيرات وإنكار المن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دفع عنا أسباب العذاب والعق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10">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18:00Z</dcterms:created>
  <dc:creator>الشيخ احمد الشاوي</dc:creator>
  <dc:description/>
  <dc:language>en-US</dc:language>
  <cp:lastModifiedBy>ahmed</cp:lastModifiedBy>
  <cp:lastPrinted>2024-12-22T10:19:00Z</cp:lastPrinted>
  <dcterms:modified xsi:type="dcterms:W3CDTF">2024-12-22T08:19:00Z</dcterms:modified>
  <cp:revision>3</cp:revision>
  <dc:subject>1/أهمية الأمر بالمعروف والنهي عن المنكر 2/أيسر طرق النهي عن المنكرات 3/تقصير كثير من المسلمين في إنكار المنكرات 4/الهجر والإعراض سلاح المسلم ضد المنكر وأهله</dc:subject>
  <dc:title>أضعف الإيمان</dc:title>
</cp:coreProperties>
</file>