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ض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ي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ئ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ش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رْم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كُفَّ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ّب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ش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ـ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غــ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ــ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راح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ب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5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6-27T09:07:00Z</dcterms:modified>
  <cp:revision>3</cp:revision>
  <dc:subject>1/ شمول الفساد للمجتمع التارك للإنكار على العصاة 2/ هلاك الأمم السابقة بالمعاصي 3/ عقوبات معاصرة سببها المعاصي 4/ واجبنا تجاه إخواننا المسلمين المبتلين 5/ استئذان القائد الروسي بالشيشان رئاسته بسحق الشيشان  </dc:subject>
  <dc:title>أضرار المعاصي</dc:title>
</cp:coreProperties>
</file>