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ر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غ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ش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ح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ُ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َ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دو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َّ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ه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ص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صمهم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م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كْرِ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غ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جُ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ي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ٍ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لّ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ذِي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ِ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ح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ْركوه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و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ط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ُ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ـ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ة</w:t>
      </w:r>
      <w:r>
        <w:rPr>
          <w:rFonts w:cs="Traditional Arabic"/>
          <w:sz w:val="36"/>
          <w:szCs w:val="36"/>
          <w:rtl w:val="true"/>
        </w:rPr>
        <w:t xml:space="preserve">" .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ع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ُغَيّ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ث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ر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ْر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ج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ح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فطا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ب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ح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ـ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َ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ـ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ـ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ـ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لّ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ـ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سْقَيْنَـ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ق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ب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ذن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ّ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ت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رّ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ترِ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بّ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اف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34:00Z</dcterms:created>
  <dc:creator>Administrator</dc:creator>
  <dc:description/>
  <cp:keywords/>
  <dc:language>en-US</dc:language>
  <cp:lastModifiedBy>Personal Computer</cp:lastModifiedBy>
  <dcterms:modified xsi:type="dcterms:W3CDTF">2009-06-14T08:34:00Z</dcterms:modified>
  <cp:revision>2</cp:revision>
  <dc:subject/>
  <dc:title>خطبة في أن الجزاء من جنس العمل وأسباب شرح الصدر</dc:title>
</cp:coreProperties>
</file>