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ق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ر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أ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ق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و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َ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ك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ك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نش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ز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يُحَرِّم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ْخَمْر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لِاسْمِه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حَرَّمَه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لِعَاقِبَتِهَ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شَرَابٍ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َاقِبَتُه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َعَاقِبَة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خَمْر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حَرَام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َتَحْرِيم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خَم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غطى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ستره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خم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مُسكِرٍ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خمر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خمرٍ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متَّفَق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ascii="Al-QuranAlKareem;Arial" w:hAnsi="Al-QuranAlKareem;Arial"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شَرَابٍ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سْكَر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حَرَام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ا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هر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يش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ج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غ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ه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ذ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ز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ش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َ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غ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ي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ط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ُح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ئ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م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ب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و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ِي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ع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َّا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ُمسِ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س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و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ِش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ف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ط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ام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ذ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ع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ظيف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ع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ه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ئ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ُ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ؤول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د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جه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َي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لس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ز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نِ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ُد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40311091"/>
      <w:r>
        <w:rPr>
          <w:rFonts w:cs="Traditional Arabic"/>
          <w:szCs w:val="36"/>
          <w:rtl w:val="true"/>
        </w:rPr>
        <w:t>استن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ذ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ِ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وي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ت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س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َّ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ل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ط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ش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ج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48:00Z</dcterms:created>
  <dc:creator>الشيخ الدكتور: صالح بن عبد الله بن حميد</dc:creator>
  <dc:description/>
  <dc:language>en-US</dc:language>
  <cp:lastModifiedBy>ahmed</cp:lastModifiedBy>
  <cp:lastPrinted>2023-07-15T11:49:00Z</cp:lastPrinted>
  <dcterms:modified xsi:type="dcterms:W3CDTF">2023-07-15T09:49:00Z</dcterms:modified>
  <cp:revision>4</cp:revision>
  <dc:subject>1/بعض فضائل العقل وخصائصه 2/المخدرات مدمر خطير وشر مستطير 3/بيان أسباب تحريم الخمر والمخدرات 4/حال بيوت مدمني المخدرات وواقعهم المرير 5/بعض وسائل علاج متعاطي ومدمني المخدرات 6/معالجة المخدرات ومحاربتها مسؤولية الجميع 7/جهود الدولة المباركة في محاربة المخدرات ووأدها</dc:subject>
  <dc:title>أضرار المخدرات ووسائل مكافحتها</dc:title>
</cp:coreProperties>
</file>