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أضرار</w:t>
            </w:r>
            <w:r>
              <w:rPr>
                <w:sz w:val="36"/>
                <w:sz w:val="36"/>
                <w:szCs w:val="36"/>
                <w:rtl w:val="true"/>
              </w:rPr>
              <w:t xml:space="preserve"> </w:t>
            </w:r>
            <w:r>
              <w:rPr>
                <w:rFonts w:cs="Traditional Arabic"/>
                <w:sz w:val="36"/>
                <w:sz w:val="36"/>
                <w:szCs w:val="36"/>
                <w:rtl w:val="true"/>
              </w:rPr>
              <w:t>المخدرات</w:t>
            </w:r>
            <w:r>
              <w:rPr>
                <w:sz w:val="36"/>
                <w:sz w:val="36"/>
                <w:szCs w:val="36"/>
                <w:rtl w:val="true"/>
              </w:rPr>
              <w:t xml:space="preserve"> </w:t>
            </w:r>
            <w:r>
              <w:rPr>
                <w:rFonts w:cs="Traditional Arabic"/>
                <w:sz w:val="36"/>
                <w:sz w:val="36"/>
                <w:szCs w:val="36"/>
                <w:rtl w:val="true"/>
              </w:rPr>
              <w:t>والمسك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ستهداف</w:t>
            </w:r>
            <w:r>
              <w:rPr>
                <w:sz w:val="36"/>
                <w:sz w:val="36"/>
                <w:szCs w:val="36"/>
                <w:rtl w:val="true"/>
              </w:rPr>
              <w:t xml:space="preserve"> </w:t>
            </w:r>
            <w:r>
              <w:rPr>
                <w:rFonts w:cs="Traditional Arabic"/>
                <w:sz w:val="36"/>
                <w:sz w:val="36"/>
                <w:szCs w:val="36"/>
                <w:rtl w:val="true"/>
              </w:rPr>
              <w:t>الأعداء</w:t>
            </w:r>
            <w:r>
              <w:rPr>
                <w:sz w:val="36"/>
                <w:sz w:val="36"/>
                <w:szCs w:val="36"/>
                <w:rtl w:val="true"/>
              </w:rPr>
              <w:t xml:space="preserve"> </w:t>
            </w:r>
            <w:r>
              <w:rPr>
                <w:rFonts w:cs="Traditional Arabic"/>
                <w:sz w:val="36"/>
                <w:sz w:val="36"/>
                <w:szCs w:val="36"/>
                <w:rtl w:val="true"/>
              </w:rPr>
              <w:t>للمملكة</w:t>
            </w:r>
            <w:r>
              <w:rPr>
                <w:sz w:val="36"/>
                <w:sz w:val="36"/>
                <w:szCs w:val="36"/>
                <w:rtl w:val="true"/>
              </w:rPr>
              <w:t xml:space="preserve"> </w:t>
            </w:r>
            <w:r>
              <w:rPr>
                <w:rFonts w:cs="Traditional Arabic"/>
                <w:sz w:val="36"/>
                <w:sz w:val="36"/>
                <w:szCs w:val="36"/>
                <w:rtl w:val="true"/>
              </w:rPr>
              <w:t>وإلقاء</w:t>
            </w:r>
            <w:r>
              <w:rPr>
                <w:sz w:val="36"/>
                <w:sz w:val="36"/>
                <w:szCs w:val="36"/>
                <w:rtl w:val="true"/>
              </w:rPr>
              <w:t xml:space="preserve"> </w:t>
            </w:r>
            <w:r>
              <w:rPr>
                <w:rFonts w:cs="Traditional Arabic"/>
                <w:sz w:val="36"/>
                <w:sz w:val="36"/>
                <w:szCs w:val="36"/>
                <w:rtl w:val="true"/>
              </w:rPr>
              <w:t>القب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ئ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طن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در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مخدرات</w:t>
            </w:r>
            <w:r>
              <w:rPr>
                <w:sz w:val="36"/>
                <w:sz w:val="36"/>
                <w:szCs w:val="36"/>
                <w:rtl w:val="true"/>
              </w:rPr>
              <w:t xml:space="preserve"> </w:t>
            </w:r>
            <w:r>
              <w:rPr>
                <w:rFonts w:cs="Traditional Arabic"/>
                <w:sz w:val="36"/>
                <w:sz w:val="36"/>
                <w:szCs w:val="36"/>
                <w:rtl w:val="true"/>
              </w:rPr>
              <w:t>وأضرار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صعوبة</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والمطل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بو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بتلين</w:t>
            </w:r>
            <w:r>
              <w:rPr>
                <w:sz w:val="36"/>
                <w:sz w:val="36"/>
                <w:szCs w:val="36"/>
                <w:rtl w:val="true"/>
              </w:rPr>
              <w:t xml:space="preserve"> </w:t>
            </w:r>
            <w:r>
              <w:rPr>
                <w:rFonts w:cs="Traditional Arabic"/>
                <w:sz w:val="36"/>
                <w:sz w:val="36"/>
                <w:szCs w:val="36"/>
                <w:rtl w:val="true"/>
              </w:rPr>
              <w:t>بالمخدرات</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وقاية</w:t>
            </w:r>
            <w:r>
              <w:rPr>
                <w:sz w:val="36"/>
                <w:sz w:val="36"/>
                <w:szCs w:val="36"/>
                <w:rtl w:val="true"/>
              </w:rPr>
              <w:t xml:space="preserve"> </w:t>
            </w:r>
            <w:r>
              <w:rPr>
                <w:rFonts w:cs="Traditional Arabic"/>
                <w:sz w:val="36"/>
                <w:sz w:val="36"/>
                <w:szCs w:val="36"/>
                <w:rtl w:val="true"/>
              </w:rPr>
              <w:t>والعلا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اء</w:t>
            </w:r>
            <w:r>
              <w:rPr>
                <w:sz w:val="36"/>
                <w:sz w:val="36"/>
                <w:szCs w:val="36"/>
                <w:rtl w:val="true"/>
              </w:rPr>
              <w:t xml:space="preserve"> </w:t>
            </w:r>
            <w:r>
              <w:rPr>
                <w:rFonts w:cs="Traditional Arabic"/>
                <w:sz w:val="36"/>
                <w:sz w:val="36"/>
                <w:szCs w:val="36"/>
                <w:rtl w:val="true"/>
              </w:rPr>
              <w:t>المخدرات</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المسكرات</w:t>
            </w:r>
            <w:r>
              <w:rPr>
                <w:sz w:val="36"/>
                <w:sz w:val="36"/>
                <w:szCs w:val="36"/>
                <w:rtl w:val="true"/>
              </w:rPr>
              <w:t xml:space="preserve"> </w:t>
            </w:r>
            <w:r>
              <w:rPr>
                <w:rFonts w:cs="Traditional Arabic"/>
                <w:sz w:val="36"/>
                <w:sz w:val="36"/>
                <w:szCs w:val="36"/>
                <w:rtl w:val="true"/>
              </w:rPr>
              <w:t>والخمور</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خث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8</w:t>
            </w:r>
          </w:p>
        </w:tc>
      </w:tr>
    </w:tbl>
    <w:p>
      <w:pPr>
        <w:pStyle w:val="Style15"/>
        <w:shd w:fill="FFFFFF" w:val="clear"/>
        <w:bidi w:val="1"/>
        <w:spacing w:before="0" w:after="125"/>
        <w:jc w:val="both"/>
        <w:rPr>
          <w:color w:val="000000"/>
          <w:sz w:val="36"/>
          <w:szCs w:val="36"/>
        </w:rPr>
      </w:pPr>
      <w:r>
        <w:rPr>
          <w:rStyle w:val="StrongEmphasis"/>
          <w:rFonts w:ascii="Traditional Arabic" w:hAnsi="Traditional Arabic" w:cs="Traditional Arabic"/>
          <w:color w:val="000000"/>
          <w:sz w:val="36"/>
          <w:sz w:val="36"/>
          <w:szCs w:val="36"/>
          <w:rtl w:val="true"/>
        </w:rPr>
        <w:t>الخطبة الأولى</w:t>
      </w:r>
      <w:r>
        <w:rPr>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الحمد لله الذي له ما في السموات وما في الأرض، وله الحمد في الآخرة، وهو الحكيم الخبير، يعلم ما يلج في الأرض، وما يخرج منها، وما ينزل من السماء وما يعرج فيها، وهو الرحيم الغفور، أحمد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شكره حمدا وشكرا كما ينبغي لجلال وجهه وعظيم سلطانه، وأحمده وأشكره حمدا وشكرا كما يحب ربنا ويرض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شهد أن لا إله إلا الله وحده لا شريك له، وأشهد أن محمدا عبده ورسوله، أرسله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حق بشيرا ونذيرا، وداعيا إلى الله بإذنه، وسراجا منيرا، فصلوات الله وسلامه عليه وعلى آله وصحبه ومن اهتدى بهديه واتبع سنته إلى يوم الد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 xml:space="preserve">فأوصيكم ونفسي بتقوى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إنها وصية الله للأولين والآخري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لَقَدْ</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صَّيْنَ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ذِي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وتُ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كِتَابَ</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قَبْلِكُ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إِيَّاكُ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تَّقُ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لَّهَ</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نساء</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131</w:t>
      </w:r>
      <w:r>
        <w:rPr>
          <w:rStyle w:val="StrongEmphasis"/>
          <w:rFonts w:cs="Traditional Arabic" w:ascii="Traditional Arabic" w:hAnsi="Traditional Arabic"/>
          <w:color w:val="000000"/>
          <w:sz w:val="36"/>
          <w:szCs w:val="36"/>
          <w:rtl w:val="true"/>
        </w:rPr>
        <w:t xml:space="preserve">] </w:t>
      </w:r>
      <w:r>
        <w:rPr>
          <w:rStyle w:val="StrongEmphasis"/>
          <w:rFonts w:ascii="Traditional Arabic" w:hAnsi="Traditional Arabic" w:cs="Traditional Arabic"/>
          <w:color w:val="0D0D0D"/>
          <w:sz w:val="36"/>
          <w:sz w:val="36"/>
          <w:szCs w:val="36"/>
          <w:rtl w:val="true"/>
        </w:rPr>
        <w:t xml:space="preserve">، </w:t>
      </w:r>
      <w:r>
        <w:rPr>
          <w:rStyle w:val="StrongEmphasis"/>
          <w:rFonts w:cs="Traditional Arabic" w:ascii="Traditional Arabic" w:hAnsi="Traditional Arabic"/>
          <w:color w:val="0D0D0D"/>
          <w:sz w:val="36"/>
          <w:szCs w:val="36"/>
          <w:rtl w:val="true"/>
        </w:rPr>
        <w:t>(</w:t>
      </w:r>
      <w:r>
        <w:rPr>
          <w:rStyle w:val="StrongEmphasis"/>
          <w:rFonts w:ascii="Traditional Arabic" w:hAnsi="Traditional Arabic" w:cs="Traditional Arabic"/>
          <w:color w:val="0D0D0D"/>
          <w:sz w:val="36"/>
          <w:sz w:val="36"/>
          <w:szCs w:val="36"/>
          <w:rtl w:val="true"/>
        </w:rPr>
        <w:t>وَمَنْ</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يَتَّقِ</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اللَّهَ</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يَجْعَلْ</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لَهُ</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مَخْرَجًا</w:t>
      </w:r>
      <w:r>
        <w:rPr>
          <w:rStyle w:val="StrongEmphasis"/>
          <w:rFonts w:ascii="Traditional Arabic" w:hAnsi="Traditional Arabic" w:cs="Traditional Arabic"/>
          <w:color w:val="0D0D0D"/>
          <w:sz w:val="36"/>
          <w:sz w:val="36"/>
          <w:szCs w:val="36"/>
          <w:rtl w:val="true"/>
        </w:rPr>
        <w:t xml:space="preserve"> </w:t>
      </w:r>
      <w:r>
        <w:rPr>
          <w:rStyle w:val="StrongEmphasis"/>
          <w:rFonts w:cs="Traditional Arabic" w:ascii="Traditional Arabic" w:hAnsi="Traditional Arabic"/>
          <w:color w:val="0D0D0D"/>
          <w:sz w:val="36"/>
          <w:szCs w:val="36"/>
          <w:rtl w:val="true"/>
        </w:rPr>
        <w:t xml:space="preserve">* </w:t>
      </w:r>
      <w:r>
        <w:rPr>
          <w:rStyle w:val="StrongEmphasis"/>
          <w:rFonts w:ascii="Traditional Arabic" w:hAnsi="Traditional Arabic" w:cs="Traditional Arabic"/>
          <w:color w:val="0D0D0D"/>
          <w:sz w:val="36"/>
          <w:sz w:val="36"/>
          <w:szCs w:val="36"/>
          <w:rtl w:val="true"/>
        </w:rPr>
        <w:t>وَيَرْزُقْهُ</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مِنْ</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حَيْثُ</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لَا</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يَحْتَسِبُ</w:t>
      </w:r>
      <w:r>
        <w:rPr>
          <w:rStyle w:val="StrongEmphasis"/>
          <w:rFonts w:cs="Traditional Arabic" w:ascii="Traditional Arabic" w:hAnsi="Traditional Arabic"/>
          <w:color w:val="0D0D0D"/>
          <w:sz w:val="36"/>
          <w:szCs w:val="36"/>
          <w:rtl w:val="true"/>
        </w:rPr>
        <w:t>)</w:t>
      </w:r>
      <w:r>
        <w:rPr>
          <w:rStyle w:val="StrongEmphasis"/>
          <w:rFonts w:cs="Traditional Arabic" w:ascii="Traditional Arabic" w:hAnsi="Traditional Arabic"/>
          <w:color w:val="0D0D0D"/>
          <w:sz w:val="36"/>
          <w:szCs w:val="36"/>
          <w:rtl w:val="true"/>
        </w:rPr>
        <w:t>[</w:t>
      </w:r>
      <w:r>
        <w:rPr>
          <w:rStyle w:val="StrongEmphasis"/>
          <w:rFonts w:ascii="Traditional Arabic" w:hAnsi="Traditional Arabic" w:cs="Traditional Arabic"/>
          <w:color w:val="0D0D0D"/>
          <w:sz w:val="36"/>
          <w:sz w:val="36"/>
          <w:szCs w:val="36"/>
          <w:rtl w:val="true"/>
        </w:rPr>
        <w:t>الطلاق</w:t>
      </w:r>
      <w:r>
        <w:rPr>
          <w:rStyle w:val="StrongEmphasis"/>
          <w:rFonts w:cs="Traditional Arabic" w:ascii="Traditional Arabic" w:hAnsi="Traditional Arabic"/>
          <w:color w:val="0D0D0D"/>
          <w:sz w:val="36"/>
          <w:szCs w:val="36"/>
          <w:rtl w:val="true"/>
        </w:rPr>
        <w:t xml:space="preserve">: </w:t>
      </w:r>
      <w:r>
        <w:rPr>
          <w:rStyle w:val="StrongEmphasis"/>
          <w:rFonts w:cs="Traditional Arabic" w:ascii="Traditional Arabic" w:hAnsi="Traditional Arabic"/>
          <w:color w:val="0D0D0D"/>
          <w:sz w:val="36"/>
          <w:szCs w:val="36"/>
        </w:rPr>
        <w:t>2</w:t>
      </w:r>
      <w:r>
        <w:rPr>
          <w:rStyle w:val="StrongEmphasis"/>
          <w:rFonts w:cs="Traditional Arabic" w:ascii="Traditional Arabic" w:hAnsi="Traditional Arabic"/>
          <w:color w:val="0D0D0D"/>
          <w:sz w:val="36"/>
          <w:szCs w:val="36"/>
          <w:rtl w:val="true"/>
        </w:rPr>
        <w:t>-</w:t>
      </w:r>
      <w:r>
        <w:rPr>
          <w:rStyle w:val="StrongEmphasis"/>
          <w:rFonts w:cs="Traditional Arabic" w:ascii="Traditional Arabic" w:hAnsi="Traditional Arabic"/>
          <w:color w:val="0D0D0D"/>
          <w:sz w:val="36"/>
          <w:szCs w:val="36"/>
        </w:rPr>
        <w:t>3</w:t>
      </w:r>
      <w:r>
        <w:rPr>
          <w:rStyle w:val="StrongEmphasis"/>
          <w:rFonts w:cs="Traditional Arabic" w:ascii="Traditional Arabic" w:hAnsi="Traditional Arabic"/>
          <w:color w:val="0D0D0D"/>
          <w:sz w:val="36"/>
          <w:szCs w:val="36"/>
          <w:rtl w:val="true"/>
        </w:rPr>
        <w:t xml:space="preserve">] </w:t>
      </w:r>
      <w:r>
        <w:rPr>
          <w:rStyle w:val="StrongEmphasis"/>
          <w:rFonts w:ascii="Traditional Arabic" w:hAnsi="Traditional Arabic" w:cs="Traditional Arabic"/>
          <w:color w:val="0D0D0D"/>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تَّقِ</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جْعَ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مْرِ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سْرًا</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طلاق</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4</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تَّقِ</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كَفِّرْ</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نْ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سَيِّئَاتِ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يُعْظِ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جْرًا</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طلاق</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4</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Pr>
        <w:t>5</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لن أول أمس عن القبض على مئات من الأطنان من المخدرات، وهذا يؤكد أن بلادنا مستهد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قبل الأعد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ذي وجدوا أن أقصر وأسرع طريق لإفساد شباب المسلمين، إنما هو بإيقاعهم في المخدرات؛ لأن الشاب إذا وقع في المخدرات فقد قضي عليه تماما، وقضي على معالم إنسانيته وضميره إلا أن يم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 برحمته، فينتشل من هذا المستنقع القذر، وهذه الكميات الكبيرة من المخدرات التي عثر وقبض عليها تدل على أن لها سوقا في الداخل، ولولا أن لها طلابا لما جلبت بهذا القدر الكبير، وهذا يستدعي من المجتمع بجميع أطيافه التعاون والوقوف مع أجهزة الدولة أيدها الله لسد هذا البلاء، وهذا السم الزعاف</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إن الوقوع في المخدرات ليعني الانحطاط بكل ما تعنيه هذه الكلمة، انحطاط في العقل، انحطاط في الفكر، انحطاط في السلوك، انحطاط في معاني الإنسانية، وانحطاط في الضمير، وانحطاط في الشعور، إنه انحطاط وتحطيم لمشاعر ذلك الإنسان، والوقائع خير شاهد بهذا، فانظروا إلى من وقع في أوحال المخدرات، انظروا إلى أحوالهم وواقعهم، واكتفي بذكر قصة واحدة سبق أن أعلنت عنها وزارة الداخلية قبل فترة، فقد أعلنت عن تنفيذ حكم القتل تعزيزا برجل ارتكب جريمة بشعة، قتل زوجته، ثم قتل ابنته البالغة من العمر سبع سنوات، ثم قتل ابنه البالغ من العمر خمس سنوات، ثم قطع يد ابنه البالغ من العمر ثلاث سنوات، ثم قام بالتمثيل بجثثهم، وتقطيع أجزاء من أعضائه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سبحا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ه الجريمة البشعة التي تثير المشاع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دافعها؟ وما سببها؟ </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دافع 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طي المخدرات، فالمخدرات تسببت في أن يقضي هذا الرجل على جميع أفراد أسرته، ثم على حياته، أسرة كاملة هلكت بسبب تعاطي أحد أفرادها هذه المادة الخبيثة، والقصص والوقائع في هذا كثيرة ومشهور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فحق على العقلاء والمصلح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عتبروا وأن يعووا عظيم شر المخدرات، وكبير خطرها، وأن يهب المجتمع بجميع شرائحه وطبقاته وأطيافه للقضاء على هذا السم الزعاف، ولمحاصر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نحن الآ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حن في هذا العصر أمام مؤامرات خطيرة، وشبكات وعصابات إجرامية، وهجمات شرسة، ومخططات عدوانية حاق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نها أعداء الإسلام على أبناء المسلمين وبلادهم، ويستهدفون على وجه الخصوص أبناء المسلمين في هذه البلاد، قبلة المسلمين، بلاد الحرمين، شنوا حرب شعوا بشتى الأساليب، واستخدموا طرقا خبيثة ماكرة، وأسلحة فتاك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أعظم هذه الأسلح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لاح المخدرات الذين رأوا أنه طريق قصير، وسريع المفعول، ومدمر لشباب المسلمين؛ لأنه يقضي على الأمة في أعز ما تملك، يقضي على العقول، ويلوث الأفكار، ويغزو المبادئ، ويهدم المعنويات، معول لهدم أخلاق الأمة، وقلبها النابض، وشريانها المتدفق بشبابها، وسواعد أبنائه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لقد أجلب أعداء الإسلام وأضرابهم من ضعاف النفوس، ومشيع الفساد، أجلبوا هذه المواد المخدرة، وأشاعوا هذا السم الزعاف، وهذا الوباء الفتاك لأجل تدمير شباب المسلم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خدرات مدمرة لصحة الإن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ضي عليه تماما، ومدمرة لأخلاقه، ومدمرة لعقله، وقد أثبتت الدراسات أنه كلما زادت ظاهرة استخدام واستعمال المخدرات في مجتمع من المجتمعات ارتفعت معدلات أخطر الجرائم الأمنية والأخلاقية، وارتفعت حوادث السيارات التي يذهب بسببها الأبرياء، وتخلف العديد من الماسي</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خطر المخدرات لأمر مجمع عليه بين العقلاء، ولذلك فإن جميع دول العالم تجرمها، وتمنع منها رسميا بما يترتب عليها من الأضرار العظيمة المدمرة لصحة الإنسان، وحينما نبحث أسباب تعاطي المخدرات في صفوف الشباب نجد أن من أعظم أسباب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ضعف الوازع الدين، وتدني مستوى التربية لدى كثير منهم، والخواء الروحي، والفراغ الكبير، والتقليد الأعمى، وجلساء السوء، وغير ذلك مما يجسد المسؤولية أولا وقبل كل شيء على الأسرة، وعلى ولي الأمر فيها، فعلى الآباء والأمهات عليهم مسؤولية عظيمة في رعاية أبنائهم، وحسن تربيتهم، والاهتمام بهم، ومتابعتهم، ومراقبة تحركاتهم، وإبعادهم عن قرناء السوء، وشغل أوقات فراغهم بما ينفعهم في أمور دينهم ودنياهم، وغرس القيم والمبادئ الفاضلة في نفوسهم، وغرس كراهية هذه الأوبئة، وهذا السم الزعاف في نفوسه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أب الذي يغرس في نفس ابنه خطورة المخدرات ونحوها، ويبين لهم ضرره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إن هذا ينعكس على نفس هذا الطفل عندما يكبر، ويكون مستحضرا لخطر هذه المخدرات، وعظيم تدميرها للشاب، و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يَ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يُّهَ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ذِي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آمَنُ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قُ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نْفُسَكُ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أَهْلِيكُ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نَارًا</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تحريم</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6</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 يق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 أنفسكم نارا فحسب، وإنما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ا أنفسكم وأهليكم نارا، ووقاية الأهل من نار يوم القي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من عذاب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ما تكون بأمرهم بطاعة الله، وتحذيرهم مما يغضب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أمرهم بتقوى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على كل مسلم أن يتحمل مسؤوليته تجاه دينه ومجتمعه وبل</w:t>
      </w:r>
      <w:bookmarkStart w:id="16" w:name="_GoBack"/>
      <w:bookmarkEnd w:id="16"/>
      <w:r>
        <w:rPr>
          <w:rFonts w:ascii="Traditional Arabic" w:hAnsi="Traditional Arabic" w:cs="Traditional Arabic"/>
          <w:color w:val="000000"/>
          <w:sz w:val="36"/>
          <w:sz w:val="36"/>
          <w:szCs w:val="36"/>
          <w:rtl w:val="true"/>
        </w:rPr>
        <w:t>اده، وأن يكون عينا ساهرة على جلب المصالح لمجتمعه، ودرء المفاسد عن بلاده، وأن يسود بين المسلمين التعاون للقضاء على هذا الوباء العضال، والتبليغ عن أهله لمحاصرة هذا الداء، وهذا ال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ول من ينبغي التبليغ عنهم وعدم التستر عليهم مروجو المخدرات، فهم أساس البلاء، وأساس الشر، هم الذين ينشرون هذا السم الزعاف وهذا الداء بين أفراد الشباب، فينبغي التبليغ عنهم للجهات المختصة، فإن هذا من إنكار المنكر، وهذا من القيام بالمسؤولية التي ينبغي أن تكون لدى كل مسل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تربية الأولاد تربية صعبة وشاقه، وتزداد صعوبة في هذا الزمن الذي نعيشه، والذي  انفتح العالم فيه بعضه على بعض، ولكن مطلوب من الأب والأم أمران</w:t>
      </w:r>
      <w:r>
        <w:rPr>
          <w:rFonts w:cs="Traditional Arabic" w:ascii="Traditional Arabic" w:hAnsi="Traditional Arabic"/>
          <w:color w:val="000000"/>
          <w:sz w:val="36"/>
          <w:szCs w:val="36"/>
          <w:rtl w:val="true"/>
        </w:rPr>
        <w:t>:</w:t>
      </w:r>
      <w:r>
        <w:rPr>
          <w:color w:val="000000"/>
          <w:sz w:val="36"/>
          <w:szCs w:val="36"/>
          <w:rtl w:val="true"/>
        </w:rPr>
        <w:t xml:space="preserve"> </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أمر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بذل أسباب هداية الدلالة والإرشاد، فيدل ابنه ويغرس فيه القيم، والمبادئ الفاضلة، ويحذره من الشر</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مر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سأ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أولاده هداية الإلهام والتوفيق؛ فإن هداية الإلهام والتوفيق لا يملكها إل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د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هْدِ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بَبْ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هْدِ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شَاءُ</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صص</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مطلوب أن يوجد الاهتمام من الآباء والأمهات بتربية أولادهم، فيبذلوا جميع الأسباب في سبيل هدايتهم، وصلاحهم، واستقامتهم، وإبعادهم عن مثل هذه المستنقعات التي تدمرهم، وتدمر المجتمع</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ما الذين تورطوا وساروا في طريق الانتحار البطيء، فإننا نناديهم نداء المودة والإشفاق أن يكفوا عن هذا البلاء، فكفاهم شرورا على أنفسهم، ومجتمعهم، وأسرهم، ومن تاب تاب الله عليه، وباب التوبة مفتوح قبل أن تطلع الشمس من مغربها، وقبل أن تبلغ الروح الحلقوم فإن باب التوبة مفتوح مهما كان الجرم، ومهما كان الذنب</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قُ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بَادِيَ</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ذِي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سْرَفُ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لَى</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نْفُسِ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تَقْنَطُ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رَحْمَةِ</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إِ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غْفِرُ</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ذُّنُوبَ</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جَمِيعً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إِنَّ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هُوَ</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غَفُورُ</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رَّحِيمُ</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زمر</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53</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وإن من أبرز طرق الوقاية والعلاج من داء المخدر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ثبيت العقيدة، وتقوية الإيمان في القلوب، وتحصين الشباب بالتربية الإسلامية القوية في الأسرة، والمدرسة، والمجتمع، والعناية بالتوعية المكثفة، والتعاون البناء بين أفراد المجتمع وهيئاته، ومن وقع في هذا المستنقع فعليه أن يكون شجاعا، وأن يسعى لإنقاذ نفسه من هذا المستنقع الخطير، ويتعاون مع بعض الجهات المختصة التي تساعده على التخلص من الإدمان، وهناك جهات مختصة في هيئة مكافحة المخدرات وغيرها تساعد الشباب الذين وقعوا في هذا المستنقع على العلاج وعلى التخلص من الإدمان، المهم أن يوجد لديه الإرادة في التوبة، وفي التخلص من ذلك المستنقع، وذلك السم الزعاف المدمر</w:t>
      </w:r>
      <w:r>
        <w:rPr>
          <w:rFonts w:cs="Traditional Arabic" w:ascii="Traditional Arabic" w:hAnsi="Traditional Arabic"/>
          <w:color w:val="000000"/>
          <w:sz w:val="36"/>
          <w:szCs w:val="36"/>
          <w:rtl w:val="true"/>
        </w:rPr>
        <w:t>. </w:t>
      </w:r>
      <w:r>
        <w:rPr>
          <w:color w:val="000000"/>
          <w:sz w:val="36"/>
          <w:szCs w:val="36"/>
          <w:rtl w:val="true"/>
        </w:rPr>
        <w:t> </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قول قولي هذا، و</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ستغفر الله لي ولكم ولسائر المسلمين من كل ذنب، فاستغفروه وتوبوا إليه؛ إنه هو الغفور الرحي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t> </w:t>
      </w:r>
    </w:p>
    <w:p>
      <w:pPr>
        <w:pStyle w:val="Style15"/>
        <w:shd w:fill="FFFFFF" w:val="clear"/>
        <w:bidi w:val="1"/>
        <w:spacing w:before="0" w:after="125"/>
        <w:jc w:val="both"/>
        <w:rPr>
          <w:color w:val="000000"/>
          <w:sz w:val="36"/>
          <w:szCs w:val="36"/>
        </w:rPr>
      </w:pPr>
      <w:r>
        <w:rPr>
          <w:color w:val="000000"/>
          <w:sz w:val="36"/>
          <w:szCs w:val="36"/>
          <w:rtl w:val="true"/>
        </w:rPr>
        <w:t> </w:t>
      </w:r>
      <w:r>
        <w:br w:type="page"/>
      </w:r>
    </w:p>
    <w:p>
      <w:pPr>
        <w:pStyle w:val="Style15"/>
        <w:shd w:fill="FFFFFF" w:val="clear"/>
        <w:bidi w:val="1"/>
        <w:spacing w:before="0" w:after="125"/>
        <w:jc w:val="both"/>
        <w:rPr>
          <w:rStyle w:val="StrongEmphasis"/>
          <w:rFonts w:ascii="Traditional Arabic" w:hAnsi="Traditional Arabic" w:cs="Traditional Arabic"/>
          <w:b w:val="false"/>
          <w:b w:val="false"/>
          <w:bCs w:val="false"/>
          <w:color w:val="000000"/>
          <w:sz w:val="36"/>
          <w:szCs w:val="36"/>
        </w:rPr>
      </w:pPr>
      <w:r>
        <w:rPr>
          <w:rStyle w:val="StrongEmphasis"/>
          <w:rFonts w:ascii="Traditional Arabic" w:hAnsi="Traditional Arabic" w:cs="Traditional Arabic"/>
          <w:color w:val="000000"/>
          <w:sz w:val="36"/>
          <w:sz w:val="36"/>
          <w:szCs w:val="36"/>
          <w:rtl w:val="true"/>
        </w:rPr>
        <w:t>الخطبة الثانية</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Style w:val="StrongEmphasis"/>
          <w:rFonts w:ascii="Traditional Arabic" w:hAnsi="Traditional Arabic" w:cs="Traditional Arabic"/>
          <w:b w:val="false"/>
          <w:b w:val="false"/>
          <w:bCs w:val="false"/>
          <w:color w:val="000000"/>
          <w:sz w:val="36"/>
          <w:szCs w:val="36"/>
        </w:rPr>
      </w:pPr>
      <w:r>
        <w:rPr>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صحبه وسلم تسليما كثير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 xml:space="preserve">فإن خير الحديث كتاب الله، وخير الهدي هدي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شر الأمور محدثاتها، وكل محدثة بدع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إن مما لا يقل خطورة عن المخدرات المسكرات والخمور فإ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رمها وحذر 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 سبحانه</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يَا أَيُّهَا الَّذِينَ آمَنُوا إِنَّمَا الْخَمْرُ وَالْمَيْسِرُ وَالْأَنصَابُ وَالْأَزْلَامُ رِجْسٌ مِّنْ عَمَلِ الشَّيْطَانِ فَاجْتَنِبُوهُ لَعَلَّكُمْ تُفْلِحُونَ</w:t>
      </w:r>
      <w:r>
        <w:rPr>
          <w:rStyle w:val="StrongEmphasis"/>
          <w:rFonts w:ascii="Traditional Arabic" w:hAnsi="Traditional Arabic" w:cs="Traditional Arabic"/>
          <w:color w:val="0D0D0D"/>
          <w:sz w:val="36"/>
          <w:sz w:val="36"/>
          <w:szCs w:val="36"/>
          <w:rtl w:val="true"/>
        </w:rPr>
        <w:t xml:space="preserve"> </w:t>
      </w:r>
      <w:r>
        <w:rPr>
          <w:rStyle w:val="StrongEmphasis"/>
          <w:rFonts w:cs="Traditional Arabic" w:ascii="Traditional Arabic" w:hAnsi="Traditional Arabic"/>
          <w:color w:val="000000"/>
          <w:sz w:val="36"/>
          <w:szCs w:val="36"/>
          <w:rtl w:val="true"/>
        </w:rPr>
        <w:t>* </w:t>
      </w:r>
      <w:r>
        <w:rPr>
          <w:rStyle w:val="StrongEmphasis"/>
          <w:rFonts w:ascii="Traditional Arabic" w:hAnsi="Traditional Arabic" w:cs="Traditional Arabic"/>
          <w:color w:val="0D0D0D"/>
          <w:sz w:val="36"/>
          <w:sz w:val="36"/>
          <w:szCs w:val="36"/>
          <w:rtl w:val="true"/>
        </w:rPr>
        <w:t>إِنَّمَا يُرِيدُ الشَّيْطَانُ أَن يُوقِعَ بَيْنَكُمُ الْعَدَاوَةَ وَالْبَغْضَاءَ فِي الْخَمْرِ وَالْمَيْسِرِ وَيَصُدَّكُمْ عَن ذِكْرِ اللَّهِ وَعَنِ الصَّلَاةِ</w:t>
      </w:r>
      <w:r>
        <w:rPr>
          <w:rStyle w:val="StrongEmphasis"/>
          <w:rFonts w:ascii="Times" w:hAnsi="Times" w:cs="Times"/>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فَهَلْ أَنتُم مُّنتَهُو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ائد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1</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عن ابن عب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معت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تاني جبريل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 الله لعن الخمر، وعاصرها، ومعتصرها، وشاربها، والمحمولة إليه، وبائعها، ومبتاعها، وساقيها، ومسقاها</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خرجه أحمد، بسند صحي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أخرج النسائ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غيرهما بسند صحيح، عن ابن ع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ثلاثة لا يدخلون الجنة</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كر منه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دمن خمر</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 حديث ابن عباس</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دمن الخمر إن مات لقي الله كعابد وثن</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في الصحيح عن ابن ع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كل مسكر خمر، وكل مسكر حرام، ومن شرب الخمر في الدنيا فمات وهو يدمنها</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وفي رواية</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ثم لم يتب منها لم يشربها في الآخرة</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في صحيح مسلم عن جاب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جلا سأ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شراب يشربونه بأرضهم، أو مسكر هو؟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نعم</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ثم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كل مسكر حرام، إن على الله عهدا لمن يشرب المسكر أن يسقيه من طينة الخبال</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قالو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 طينة الخبال؟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عرق أهل النار</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أو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عصارة أهل النا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هذه النصوص وأمثالها كثير تدل على أن شرب الخمر من كبائر الذنوب، وأنه سبب للعنة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سخطه وعقابه، وما ذاك إلا لأنها أم الخبائث، وجماع الإثم، وهي تجر معها شرورا كثيرة، وأثرها مدمر على صحة الإنسان، وعلى عقله، وعلى سلوكه وفكره، و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يحرم على الإنسان شيئا إلا لكونه مضرا، والله أحكم الحاكمين، فلا يمنع شيئا ولا يحرمه إلا لمصلحة، ولا يأمر بشيء إلا لمصلحة، ف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و أحكم الحاكم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ل وع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قد أخبر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نه يأتي على الناس زمان يشرب فيه أناس الخمر كالمستحلين لها، أي يفعلون ذلك وكأنها حلال، يقول عليه الصلاة والسلا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يكونن من أمتي أقوام يستحلون الح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الزنا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الحرير، والخمر، والمعازف</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خرجه البخاري في صحيح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أخبر عليه الصلاة والسلام بأنه سيأتي في هذه الأمة من يتعاطى الخمور كأنها حلال، وهذا نجده في وقتنا الحاضر، وإن كان هذا في بلاد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له الحم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ي ممنوعة، ومعاقب عليها، ومجرم تعاطيها، ولكننا نجد انتشار الخمور في كثير من بلدان العالم، وأن كثيرا من الناس، والكلام عن أبناء المسلمين يتعاطونها تعاطي المستحل لها، فيكاد يكون ما أخبر به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تحقق في زماننا هذ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على المسلم أن يتق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ذا سافر خارج هذه البل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عليه أن يراقب الله سبحانه، وأن يستحضر أ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طلع عليه، وأنه وإن كان ليس تحت رقابة البشر إلا أنه تحت رقابة العزيز الحكيم، الذي يعلم السر وأخفى، وليستحضر بأن تعاطي الخمر أنه من كبائر الذنوب، من الذنوب العظام، ومن الذنوب الكب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ليس من الصغائر، ويستحضر 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عن متعاطي الخمر وشاربه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فليمتثل المسلم لأم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رسوله، وعليه أن يتق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أن يحرص على الابتعاد عما يغضب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لا وأكثروا من الصلاة والسلام على البشير النذير والسراج المنير، فقد أمركم الله ب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 سبحانه</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إِنَّ اللَّهَ وَمَلَائِكَتَهُ يُصَلُّونَ عَلَى النَّبِيِّ يَ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يُّهَا الَّذِينَ آمَنُوا صَلُّوا عَلَيْهِ وَسَلِّمُوا تَسْلِيمًا</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صل وسلم وبارك على عبدك ورسولك محمد، اللهم ارض عن صحابة نبيك أجمعين، اللهم ارض عن أبي بكر الصديق، وعن عمر بن الخطاب، وعن عثمان بن عفان، وعن علي بن أبي طالب، وعن سائر صحابة نبيك أجمعين، وعن التابعين ومن تبعهم بإحسان إلى يوم الدين، وعنا معهم بعفوك وكرمك  يا رب العالم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عز الإسلام والمسلمين، اللهم أذل الكفر والكافر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من أرادنا أو أراد الإسلام والمسلمين بسوء، اللهم فأشغله في نفسه، اللهم اجعل كيده في نحره، اللهم اجعل تدبيره تدميرا عليه، يا قوي يا عزيز،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إنا نعوذ بك من زوال نعم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حول عافي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جاءة نقم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ميع سخطك</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إنا نسألك الهدى والتقى والعفاف والغنى</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صلح أحوال المسلمين في كل مكان، اللهم أصلح أحوال المسلمين في كل مكان، اللهم أصلح أحوال المسلمين في كل مكان،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اللهم وفق ولاة أمور المسلمين لتحكيم شرعك والعمل بكتابك وسنة نبيك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جعلهم رحمة لرعاياه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ووفق إمامنا وولي أمرنا، اللهم وفقه ونائبيه، وإخوانه، وأعوانه، اللهم وفقه لما فيه خير البلاد والعباد، اللهم ارزقهم البطانة الصالحة الناصحة التي تعينهم إذا ذكروا، وتذكرهم إذا نسوا،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ظَلَمْ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فُسَ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رْحَمْ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كُونَ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اسِرِ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عرا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shd w:fill="FFFFFF" w:val="clear"/>
        <w:bidi w:val="1"/>
        <w:spacing w:before="0" w:after="125"/>
        <w:jc w:val="both"/>
        <w:rPr>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إِخْوَانِ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قُو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إِيمَ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عَ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و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مَ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ءُو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حِي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ش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تِ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نْ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سَ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آخِ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سَ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ذَ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0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سُبْحَ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زَّ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صِفُ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رْسَلِ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لَمِ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صاف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8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cs="Traditional Arabic"/>
          <w:color w:val="000000"/>
          <w:sz w:val="36"/>
          <w:szCs w:val="36"/>
        </w:rPr>
      </w:pPr>
      <w:r>
        <w:rPr>
          <w:rFonts w:cs="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51:00Z</dcterms:created>
  <dc:creator>الشيخ سعد الخثلان</dc:creator>
  <dc:description/>
  <dc:language>en-US</dc:language>
  <cp:lastModifiedBy>ahmed</cp:lastModifiedBy>
  <cp:lastPrinted>2018-02-22T14:05:00Z</cp:lastPrinted>
  <dcterms:modified xsi:type="dcterms:W3CDTF">2019-04-30T07:52:00Z</dcterms:modified>
  <cp:revision>3</cp:revision>
  <dc:subject>1/استهداف الأعداء للملكمة وإلقاء القبض على مئات من الأطنان من المخدرات 2/خطر المخدرات وأضرارها 3/صعوبة تربية الأولاد في هذا الزمن والمطلوب من الأبوين 4/الواجب على المبتلين بالمخدرات 5/طرق الوقاية والعلاج من داء المخدرات 6/خطورة المسكرات والخمور والتحذير منها</dc:subject>
  <dc:title>أضرار المخدرات والمسكرات</dc:title>
</cp:coreProperties>
</file>