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ضرار</w:t>
            </w:r>
            <w:r>
              <w:rPr>
                <w:b/>
                <w:b/>
                <w:bCs/>
                <w:rtl w:val="true"/>
                <w:lang w:bidi="ar-EG"/>
              </w:rPr>
              <w:t xml:space="preserve"> </w:t>
            </w:r>
            <w:r>
              <w:rPr>
                <w:rFonts w:cs="Traditional Arabic"/>
                <w:b/>
                <w:b/>
                <w:bCs/>
                <w:rtl w:val="true"/>
                <w:lang w:bidi="ar-EG"/>
              </w:rPr>
              <w:t>الكسب</w:t>
            </w:r>
            <w:r>
              <w:rPr>
                <w:b/>
                <w:b/>
                <w:bCs/>
                <w:rtl w:val="true"/>
                <w:lang w:bidi="ar-EG"/>
              </w:rPr>
              <w:t xml:space="preserve"> </w:t>
            </w:r>
            <w:r>
              <w:rPr>
                <w:rFonts w:cs="Traditional Arabic"/>
                <w:b/>
                <w:b/>
                <w:bCs/>
                <w:rtl w:val="true"/>
                <w:lang w:bidi="ar-EG"/>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طلب</w:t>
            </w:r>
            <w:r>
              <w:rPr>
                <w:b/>
                <w:b/>
                <w:bCs/>
                <w:rtl w:val="true"/>
              </w:rPr>
              <w:t xml:space="preserve"> </w:t>
            </w:r>
            <w:r>
              <w:rPr>
                <w:rFonts w:cs="Traditional Arabic"/>
                <w:b/>
                <w:b/>
                <w:bCs/>
                <w:rtl w:val="true"/>
              </w:rPr>
              <w:t>الرزق</w:t>
            </w:r>
            <w:r>
              <w:rPr>
                <w:b/>
                <w:b/>
                <w:bCs/>
                <w:rtl w:val="true"/>
              </w:rPr>
              <w:t xml:space="preserve"> </w:t>
            </w:r>
            <w:r>
              <w:rPr>
                <w:rFonts w:cs="Traditional Arabic"/>
                <w:b/>
                <w:b/>
                <w:bCs/>
                <w:rtl w:val="true"/>
              </w:rPr>
              <w:t>والسعي</w:t>
            </w:r>
            <w:r>
              <w:rPr>
                <w:b/>
                <w:b/>
                <w:bCs/>
                <w:rtl w:val="true"/>
              </w:rPr>
              <w:t xml:space="preserve"> </w:t>
            </w:r>
            <w:r>
              <w:rPr>
                <w:rFonts w:cs="Traditional Arabic"/>
                <w:b/>
                <w:b/>
                <w:bCs/>
                <w:rtl w:val="true"/>
              </w:rPr>
              <w:t>لتحصيل</w:t>
            </w:r>
            <w:r>
              <w:rPr>
                <w:b/>
                <w:b/>
                <w:bCs/>
                <w:rtl w:val="true"/>
              </w:rPr>
              <w:t xml:space="preserve"> </w:t>
            </w:r>
            <w:r>
              <w:rPr>
                <w:rFonts w:cs="Traditional Arabic"/>
                <w:b/>
                <w:b/>
                <w:bCs/>
                <w:rtl w:val="true"/>
              </w:rPr>
              <w:t>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حريم</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حر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أك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الباط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التفريط</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الحكوم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ال</w:t>
            </w:r>
            <w:r>
              <w:rPr>
                <w:b/>
                <w:b/>
                <w:bCs/>
                <w:rtl w:val="true"/>
              </w:rPr>
              <w:t xml:space="preserve"> </w:t>
            </w:r>
            <w:r>
              <w:rPr>
                <w:rFonts w:cs="Traditional Arabic"/>
                <w:b/>
                <w:b/>
                <w:bCs/>
                <w:rtl w:val="true"/>
              </w:rPr>
              <w:t>الحرام</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كث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شرو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كسب</w:t>
            </w:r>
            <w:r>
              <w:rPr>
                <w:b/>
                <w:b/>
                <w:bCs/>
                <w:rtl w:val="true"/>
              </w:rPr>
              <w:t xml:space="preserve"> </w:t>
            </w:r>
            <w:r>
              <w:rPr>
                <w:rFonts w:cs="Traditional Arabic"/>
                <w:b/>
                <w:b/>
                <w:bCs/>
                <w:rtl w:val="true"/>
              </w:rPr>
              <w:t>الحر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27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نا اليوم عن قاعدة من قواعد الإسلام وأصل من أصول الأحكام وهو حديث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 إِنَّ اللهَ طَيِّبٌ لَا يَقْبَلُ إِلَّا طَيِّبًا، وَإِنَّ اللهَ أَمَرَ الْمُؤْمِنِينَ بِمَا أَمَرَ بِهِ الْمُرْسَلِ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رُّسُلُ كُلُوا مِنَ الطَّيِّبَاتِ وَاعْمَلُوا صَالِحًا، إِنِّي بِمَا تَعْمَلُونَ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لُوا مِنْ طَيِّبَاتِ مَا رَزَقْنَ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ذَكَرَ 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طلب الرزق والسعي لتحصيل المال أمرٌ محمود ومأمورٌ به شرعاً؛ إذا رُوعيت فيه الآداب الشرعية، وأُقيم على الموازين المرعية، بأن يكون من الوجوه المباحة والمكاسب ال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سَّع الله لعباده أبواب الرزق المباح، ونهاهم عن الأبواب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ل المال بالباطل يشمل كل المكاسب المحرمة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ا، والسرقة، والرشوة، والغش في البيع، والغبن الفاحش، والغصب، ونقص المكاييل والموازين، وبيع الغر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 رفع القيمة على المشتري الذي لا يعرف أثمان السلع، وغيرها من المعاملات المحر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غرير بالجهات الحكومية والشركات وأصحاب الأعمال، والاتفاق في البيع بين مندوب الشركة أو الجهة الحكومية على سعر أقل مما كُتب في الأوراق الرسمية ويقتسمان الفرق أو يأخذه المند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ذلك إيجار المحلات إلى من يبيع المحرمات، أو العمل في وظيفة محرم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ناه جزء من المكاسب المحرمة، ويتفطن إليه كثير من الناس لوض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ناك جانب آخر يغفل عنه كثير منا، وربما تساهلوا فيه وهو جدير بالمرا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تفريط في العمل الحكومي أو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بالخروج من موقع العمل، أو البقاء فيه دون عمل، أو إضاعة الوقت بالأحاديث الجانبية، أو تصفح المواقع، ذلك أن استثمار الوقت لصالح العمل واجب وظيفي؛ لأن الموظف يوقّع للحضور والانصراف، ويأخذ الراتب مقابل العمل، والبقاء في موقع العمل، وعليه أن يمضي وقت العمل في العمل، وبإنجاز ما يحتاج إلى إنجاز بكل إتقان، وعليه أن يجتهد في النصح للمؤسسة التي يعمل فيها ولمراجعيها، ولا يضيع وقته بشيء غير العمل سواء كانت المؤسسة حكومية أو أ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سرّح الطرف في أحوال بعض الموظفين، هداهم الله، فمنهم من يضيع الوقت في موقع العمل بالأحاديث الجانبية، وتصفح المواقع وغيرها من مضيعات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من يخرج لسببٍ أو لغير سبب في وقت الدوام لأداء أغراض شخصية يمكن أن يقضيها في غير وقت الدو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حُوسبوا على تفريطهم وخروجهم لعدوا من يفعل ذلك معتدٍ عليهم وما علموا أنهم هم المعتدون ولكن لا يشع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وْمٍ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مة وعيد يتوعد الله سبحانه بها من خالف أمره وارتكب نهيه، قال شيخنا محمد 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ذكر ال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ؤلاء يستوفون حقهم كاملاً، وينقصون حق غيرهم، فجمعوا بين الأمرين؛ بين الشح والبخل، الشح في طلب حقهم كاملاً بدون مراعاة أو مسامحة، والبخل بمنع ما يجب عليهم من تمام الكيل والوزن، وهذا المثال الذي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وزن هو مثال؛ فيُقاس عليه كلّ ما أشبهه؛ فكل من طلب حقه كاملاً ممن هو عليه، ومنع الحق الذي عليه فإنه داخل في هذه الآية الك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موظف أخي الع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سب خلال أسبوع فقط ما تضيعه أنت من وقت خلال الدوام الرسمي بتقييده بدقة، ثم اجمعه آخر الأسبوع ستجد ال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حسبت ما يضيع خلال شهر فسيزداد عج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حسبت سنة أو أكثر فستذ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ترى كم من الوقت أهدرته على صاحب العمل وأخذت أج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 مَنْ لَمْ يُبَالِ مِنْ حَيْثُ كَسَبَ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كر فيه حديثَ أَبِي هُرَيْرَةَ رَضِيَ اللَّهُ عَنْ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تحذيرًا من فتنة المال، وهو من بعض دلائل نبوته لإخباره بالأمور التي لم تكن في زمنه، ووجه الذم من جهة التسوية بين الأمرين، وإلا فأخذ المال من الحلال ليس مذموماً من حيث هو، والله أع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ال الحرام، وجعله سبباً في كثير من الشر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ها وأشدها أنه سبب لحرمان العبد من الجنة، وسبب لدخول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جَابِرِ بْنِ عَبْدِ اللَّ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 إِنَّهُ لَا يَدْخُلُ الْجَنَّةَ لَحْمٌ نَبَتَ مِنْ سُحْ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لفظه عند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كَعْبَ بْنَ عُجْرَةَ، إِنَّهُ لَا يَرْبُو لَحْمٌ نَبَتَ مِنْ سُحْتٍ إِلَّا كَانَتِ النَّارُ أَوْلَ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أَبِي بَكْرٍ الصِّدِّيقِ،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دْخُلُ الْجَنَّةَ جَسَدٌ غُذِّيَ بِحَ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للوا مكاسبكم، وانظروا في أمركم، وتأملوا قول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عنا الله بهدي كتابه الكريم إنه جواد بر 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ضرار الكسب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قبول الصدقة من هذا المال الحرام،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دَّيْتَ زَكَاةَ مَالِكَ فَقَدْ قَضَيْتَ مَا عَلَيْكَ فِيهِ، وَمَنْ جَمَعَ مَالاً حَرَامًا ثُمَّ تَصَدَّقَ بِهِ لَمْ يَكُنْ لَهُ فِيهِ أَجْرٌ، وَكَانَ إِصْرُ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الطبراني من حديث أبي الطفيل، ولفظ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سب مالاً من حرام، فأعتق منه، ووصل منه رحمه، كان ذلك إصرً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ص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وعق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كل المال الحرام فهو لا يستحي من الله، ذلك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مَسْعُو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حْيُوا مِنْ اللَّهِ حَقَّ الْحَ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نَسْتَحْيِي 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ذَاكَ، وَلَكِنَّ الِاسْتِحْيَاءَ مِنَ اللَّهِ حَقَّ الْحَيَاءِ، أَنْ تَحْفَظَ الرَّأْسَ وَمَا وَعَى، وَالْبَطْنَ وَمَا حَوَى، وَتَذْكُر الْمَوْتَ وَالْبِلَى، وَمَنْ أَرَادَ الْآخِرَةَ تَرَكَ زِينَةَ الدُّنْيَا فَمَنْ فَعَلَ ذَلِكَ فَقَدْ اسْتَحْيَا مِنْ اللَّهِ حَقَّ الْحَ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هو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حْفَظَ الْبَطْنَ وَمَا حَ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ما وُضع فيه من طعام وشراب حتى يكونا من حل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ضرار أكل المال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م قبول الدع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ساب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يُطِيلُ السَّفَرَ أَشْعَثَ أَغْبَرَ، يَمُدُّ يَدَيْهِ إِلَى السَّمَاءِ، يَا رَبِّ، يَا رَبِّ، وَمَطْعَمُهُ حَرَامٌ، وَمَشْرَبُهُ حَرَامٌ، وَمَلْبَسُهُ حَرَامٌ، 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شيخنا محمد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كل الحرام من ربا، أو فوائد غشّ، أو كذب، أو ما أشبه ذلك؛ فإنه لا يُستجاب له، ثم ذكر الحديث،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استب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ستجيب الله لهذا، مع أنه فعل من أسباب الإجابة ما يكون جديرًا بالإجابة، ولكن لما كان يأكل الحرام صار بعيدًا أن يقبل الله م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31:00Z</dcterms:created>
  <dc:creator>الشيخ/ عبد الله الطريف</dc:creator>
  <dc:description/>
  <dc:language>en-US</dc:language>
  <cp:lastModifiedBy>abomalak</cp:lastModifiedBy>
  <cp:lastPrinted>2011-04-02T16:45:00Z</cp:lastPrinted>
  <dcterms:modified xsi:type="dcterms:W3CDTF">2014-06-29T09:33:00Z</dcterms:modified>
  <cp:revision>3</cp:revision>
  <dc:subject>1/ حكم طلب الرزق والسعي لتحصيل المال 2/ تحريم كسب الحرام 3/ صور أكل المال بالباطل 4/ خطورة التفريط في العمل الحكومي 5/ المال الحرام سبب كثير من الشرور 6/ أضرار الكسب الحرام</dc:subject>
  <dc:title>أضرار الكسب الحرام</dc:title>
</cp:coreProperties>
</file>