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مفاس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تحذي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انحرا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فطرة</w:t>
            </w:r>
            <w:r>
              <w:rPr>
                <w:sz w:val="36"/>
                <w:sz w:val="36"/>
                <w:szCs w:val="36"/>
                <w:rtl w:val="true"/>
                <w:lang w:bidi="ar-EG"/>
              </w:rPr>
              <w:t xml:space="preserve"> </w:t>
            </w:r>
            <w:r>
              <w:rPr>
                <w:rFonts w:cs="Traditional Arabic"/>
                <w:sz w:val="36"/>
                <w:sz w:val="36"/>
                <w:szCs w:val="36"/>
                <w:rtl w:val="true"/>
                <w:lang w:bidi="ar-EG"/>
              </w:rPr>
              <w:t>السليمة</w:t>
            </w:r>
            <w:r>
              <w:rPr>
                <w:sz w:val="36"/>
                <w:sz w:val="36"/>
                <w:szCs w:val="36"/>
                <w:rtl w:val="true"/>
                <w:lang w:bidi="ar-EG"/>
              </w:rPr>
              <w:t xml:space="preserve"> </w:t>
            </w:r>
            <w:r>
              <w:rPr>
                <w:rFonts w:cs="Traditional Arabic"/>
                <w:sz w:val="36"/>
                <w:sz w:val="36"/>
                <w:szCs w:val="36"/>
                <w:rtl w:val="true"/>
                <w:lang w:bidi="ar-EG"/>
              </w:rPr>
              <w:t>وإذلال</w:t>
            </w:r>
            <w:r>
              <w:rPr>
                <w:sz w:val="36"/>
                <w:sz w:val="36"/>
                <w:szCs w:val="36"/>
                <w:rtl w:val="true"/>
                <w:lang w:bidi="ar-EG"/>
              </w:rPr>
              <w:t xml:space="preserve"> </w:t>
            </w:r>
            <w:r>
              <w:rPr>
                <w:rFonts w:cs="Traditional Arabic"/>
                <w:sz w:val="36"/>
                <w:sz w:val="36"/>
                <w:szCs w:val="36"/>
                <w:rtl w:val="true"/>
                <w:lang w:bidi="ar-EG"/>
              </w:rPr>
              <w:t>وإها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ضياع</w:t>
            </w:r>
            <w:r>
              <w:rPr>
                <w:sz w:val="36"/>
                <w:sz w:val="36"/>
                <w:szCs w:val="36"/>
                <w:rtl w:val="true"/>
                <w:lang w:bidi="ar-EG"/>
              </w:rPr>
              <w:t xml:space="preserve"> </w:t>
            </w:r>
            <w:r>
              <w:rPr>
                <w:rFonts w:cs="Traditional Arabic"/>
                <w:sz w:val="36"/>
                <w:sz w:val="36"/>
                <w:szCs w:val="36"/>
                <w:rtl w:val="true"/>
                <w:lang w:bidi="ar-EG"/>
              </w:rPr>
              <w:t>وتشتت</w:t>
            </w:r>
            <w:r>
              <w:rPr>
                <w:sz w:val="36"/>
                <w:sz w:val="36"/>
                <w:szCs w:val="36"/>
                <w:rtl w:val="true"/>
                <w:lang w:bidi="ar-EG"/>
              </w:rPr>
              <w:t xml:space="preserve"> </w:t>
            </w:r>
            <w:r>
              <w:rPr>
                <w:rFonts w:cs="Traditional Arabic"/>
                <w:sz w:val="36"/>
                <w:sz w:val="36"/>
                <w:szCs w:val="36"/>
                <w:rtl w:val="true"/>
                <w:lang w:bidi="ar-EG"/>
              </w:rPr>
              <w:t>ينشر</w:t>
            </w:r>
            <w:r>
              <w:rPr>
                <w:sz w:val="36"/>
                <w:sz w:val="36"/>
                <w:szCs w:val="36"/>
                <w:rtl w:val="true"/>
                <w:lang w:bidi="ar-EG"/>
              </w:rPr>
              <w:t xml:space="preserve"> </w:t>
            </w:r>
            <w:r>
              <w:rPr>
                <w:rFonts w:cs="Traditional Arabic"/>
                <w:sz w:val="36"/>
                <w:sz w:val="36"/>
                <w:szCs w:val="36"/>
                <w:rtl w:val="true"/>
                <w:lang w:bidi="ar-EG"/>
              </w:rPr>
              <w:t>الخرافات</w:t>
            </w:r>
            <w:r>
              <w:rPr>
                <w:sz w:val="36"/>
                <w:sz w:val="36"/>
                <w:szCs w:val="36"/>
                <w:rtl w:val="true"/>
                <w:lang w:bidi="ar-EG"/>
              </w:rPr>
              <w:t xml:space="preserve"> </w:t>
            </w:r>
            <w:r>
              <w:rPr>
                <w:rFonts w:cs="Traditional Arabic"/>
                <w:sz w:val="36"/>
                <w:sz w:val="36"/>
                <w:szCs w:val="36"/>
                <w:rtl w:val="true"/>
                <w:lang w:bidi="ar-EG"/>
              </w:rPr>
              <w:t>والأباطيل</w:t>
            </w:r>
            <w:r>
              <w:rPr>
                <w:sz w:val="36"/>
                <w:sz w:val="36"/>
                <w:szCs w:val="36"/>
                <w:rtl w:val="true"/>
                <w:lang w:bidi="ar-EG"/>
              </w:rPr>
              <w:t xml:space="preserve"> </w:t>
            </w:r>
            <w:r>
              <w:rPr>
                <w:rFonts w:cs="Traditional Arabic"/>
                <w:sz w:val="36"/>
                <w:sz w:val="36"/>
                <w:szCs w:val="36"/>
                <w:rtl w:val="true"/>
                <w:lang w:bidi="ar-EG"/>
              </w:rPr>
              <w:t>والمخاوف</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يحل</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والمال</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يحبط</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ويحرم</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كريم من أوَّلِه إلى آخِرِه دعوةٌ إلى التوحيد، وإنكارٌ للشرك، وبَيانٌ لِطِيبِ عَيشِ المُوحِّدي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وحُسنِ عاقبتهم في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ءِ عاقبة المشركين في الدَّا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آثارٌ خطيرة، وأضرارٌ مُهلكة، ومفاسِدُ جسيمة على الفرد والمجتمع، ومن أهمِّ أضرارِه ومفاسدِه وآث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رك انحرافٌ عن الفِطرة ال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كلُّ مخلوقٍ فُطِرَ على الإيمان بخالقه والعبودية له، وأنه سبحانه ربُّ كلِّ شيءٍ وخالِقُه من غيرِ سبقِ تفكيرٍ أو تعل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قِمْ وَجْهَكَ لِلدِّينِ حَنِيفًا فِطْرَةَ اللَّهِ الَّتِي فَطَرَ النَّاسَ عَلَيْهَا لاَ تَبْدِيلَ لِخَلْقِ اللَّهِ ذَلِكَ الدِّينُ الْقَيِّمُ وَلَكِنَّ أَكْثَرَ النَّاسِ ل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طْرَةَ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إسلام، و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بْدِيلَ لِخَلْقِ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ن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كلُّ مَنْ خرج عن التوحيد إلى الشرك؛ فَلِسُوء فِطرتِه وفسادِها؛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مَوْلُودٍ يُولَدُ عَلَى الْفِطْرَةِ، فَأَبَوَاهُ يُهَوِّدَانِهِ، أَوْ يُنَصِّرَانِهِ، أَوْ يُمَجِّسَا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لِمانه؛ لأنه باقٍ على الأصل، فالشرك يُعدُّ خروجاً عن الأ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صداقُه ما جاء في الحديث القد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خَلَقْتُ عِبَادِي حُنَفَاءَ كُلَّهُمْ، وَإِنَّهُمْ أَتَتْهُمُ الشَّيَاطِينُ فَاجْتَالَتْهُمْ عَنْ دِينِهِمْ، وَحَرَّمَتْ عَلَيْهِمْ مَا أَحْلَلْتُ لَهُمْ، وَأَمَرَتْهُمْ أَنْ يُشْرِكُوا بِي مَا لَمْ أُنْزِلْ بِهِ سُلْطَا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سببٌ في إذلال الإنسان وإها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عِزَّة الحقيقية تُستمد من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حيده،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يُرِيدُ الْعِزَّةَ فَلِلَّهِ الْعِزَّةُ جَمِي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حِبُّ أن يكون عزيزًا في الدنيا والآخرة، فَلْيلزَمْ طاعةَ الله، وتوحيدَه، ولْيَبتعِدْ عن الشرك وأهله؛ فإنه يحصل له مقصوده؛ لأن الله مالك الدنيا والآخرة، وله العزة جميعها؛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يُرِيدُ الْعِزَّ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ة الأوث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الْعِزَّةَ لِلَّهِ جَمِيعً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شرك لا يعرف هذه العِزَّةَ ولا يتذوَّقها؛ لأنه يُعَبِّدُ نفسَه لغير الله، لبشرٍ مثله يتحكَّم فيه فَيُذله، ويُهينه، أو لشهواته من المال والجنس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تات والضَّياع والاضط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ن يعمل الإنسان بمقتضى عِلمه بالتوحيد؛ فإن نفسَه تكون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سَنِ تَقْوِي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مُتَّجِهة إلى الله وحده في كلِّ نشاطٍ يقوم به، 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 إِنَّ صَلاَتِي وَنُسُكِي وَمَحْيَاي وَمَمَاتِي لِلَّهِ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شَرِيكَ لَهُ وَبِذَلِكَ أُمِرْتُ وَأَنَا أَوَّلُ الْ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طمئن نفسه، وتتجمَّع قواه فتنطلق تعمر الأرضَ في كلِّ اتجاه، ب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شرك فإنه يُشتِّت النفسَ البشرية ويُمزِّقها في كل اتِّجاه، فقد يتوجَّه إلى بشرٍ مثله،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مٍ، أو قبرٍ، فيطلب منه البركة، وهكذا تتشتَّت نفسُه في محاولة استرضاء هذه الأرباب المُتعدِّدة المُتشاكِس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ضَرَبَ اللَّهُ مَثَلاً رَجُلاً فِيهِ شُرَكَاءُ مُتَشَاكِسُونَ وَرَجُلاً سَلَمًا لِرَجُلٍ هَلْ يَسْتَوِيَانِ مَثَلاً الْحَمْدُ لِلَّهِ بَلْ أَكْثَرُهُمْ ل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شركون اليوم في تَمزُّق نفسِيٍّ لا مثيلَ له في التاريخ؛ فهناك تزايدٌ مُستَمِرٌّ لحالات القلق، والجنون، والاضطراب العصبي والنفسي، والانتحار، والإغراق في المسكرات والمخدرات، وتلك هي حصيلة الشر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طمأنينة ولا استقرار إلاَّ ب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 وصَدَقَ الله 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أَعْرَضَ عَنْ ذِكْرِي فَإِنَّ لَهُ مَعِيشَةً ضَنكً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خرافات والأباطيل</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إنَّ الذي يعتقد بوجود مُؤثرٍ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ون؛ من الكواكب، أو الجن، أو الأشباح، أو الأرواح، أو غير ذلك يُصبح عقلُه مستعداً لقبول كلِّ خُرافة، وتصديقِ كلِّ دجال، وبهذا تروج في المجتمع المُشرك بضاعة الكَهَنة والعَرَّافين، والسَّحَرة والمُنجِّمين، وأشباههم ممن يدَّعون معرفة الغيب، والاتصالَ بالقُوى الخفية في ا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يشيع في المجتمع إهمال الأسباب والسنن الكونية، والاتكال على التمائم والحروز، والرُّقى الشِّركية، والسحر، والتِّوَلَة،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وضح الأمثلة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اد القبوريين أنَّ الأضرحة والأولياء تقوم بحراسة البلدان وحما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واضحٌ في كتاباتهم التي تتحدث عن الأولياء والأقطاب والأبدال، وكراماتهم وأحو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مَبعث للمخا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دما يُصَدِّق العقلُ بالخرافات والأباطيل، والترهات والخزعبلات؛ يُصبح خائفاً من كلِّ شيء؛ من الآلهة المزعومة، ومن سَدَنة الآلهة، ومن الأوهام التي ينشرها السَّدنة والكَهَنة وأتباعهم ويُروِّجونها بين الناس، ويُصبح خائفاً على حياته، وعلى رِزقه وعلى كلِّ شيء، ولهذا ينتشر في جوِّ الشرك التطير، والتشاؤ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عب، من غيرِ سببٍ ظاهر، وذلك جزاء المشركين؛ 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نُلْقِي فِي قُلُوبِ الَّذِينَ كَفَرُوا الرُّعْبَ بِمَا أَشْرَكُوا بِاللَّهِ مَا لَمْ يُنَزِّلْ بِهِ سُلْطَا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bidi w:val="0"/>
        <w:jc w:val="both"/>
        <w:rPr>
          <w:rFonts w:ascii="Traditional Arabic" w:hAnsi="Traditional Arabic" w:cs="Traditional Arabic"/>
          <w:sz w:val="36"/>
          <w:szCs w:val="36"/>
        </w:rPr>
      </w:pPr>
      <w:r>
        <w:rPr>
          <w:rFonts w:cs="Traditional Arabic" w:ascii="Traditional Arabic" w:hAnsi="Traditional Arabic"/>
          <w:sz w:val="36"/>
          <w:szCs w:val="36"/>
        </w:rPr>
      </w:r>
    </w:p>
    <w:p>
      <w:pPr>
        <w:pStyle w:val="Normal"/>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يَحِلُّ الدَّمَ و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قْتُلُوا الْمُشْرِكِينَ حَيْثُ وَجَدْتُمُوهُمْ وَخُذُوهُمْ وَاحْصُرُوهُمْ وَاقْعُدُوا لَهُمْ كُلَّ مَرْصَدٍ فَإِنْ تَابُوا وَأَقَامُوا الصَّلاَةَ وَآتَوْا الزَّكَاةَ فَخَلُّوا سَبِيلَهُمْ إِنَّ 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آية فيها تأمُّل؛ و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قَ القتلَ على الشِّرك،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تَابُو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الأصل أنَّ القتلَ متى كان للشِّرك يزول بزو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ؤيده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ضرار الشرك ومفاس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حْبِطٌ ل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شرك يُحبط العمل ويُفسده، ويؤول في النهاية إلى الخسران، وهذه الخسارة تعمُّ الحياة الدنيا والآخرة؛ لأننا نرى الشقاءَ والضِّيق في حياة المشركي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ن تقوم حياتهم على غير هدى الله وشرعِه؛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 هَلْ نُنَبِّئُكُمْ بِالأخْسَرِينَ أَعْمَا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ضَلَّ سَعْيُهُمْ فِي الْحَيَاةِ الدُّنْيَا وَهُمْ يَحْسَبُونَ أَنَّهُمْ يُحْسِنُونَ صُنْ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الَّذِينَ كَفَرُوا بِآيَاتِ رَبِّهِمْ وَلِقَائِهِ فَحَبِطَتْ أَعْمَالُهُمْ فَلا نُقِيمُ لَهُمْ يَوْمَ الْقِيَامَةِ وَزْ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رك بنوعيه مُحبِطٌ للأعمال، ومُبطِلٌ لثوابها ومنفعتِها؛ فأمَّا الشرك 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ه يُحبط جميعَ الأعمال؛ كما هو مدلول الآيتين وظاهرهما، فأعمال المُشرِك لا يقب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نفع صاحِبَها؛ ويدل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أَغْنَى الشُّرَكَاءِ عَنِ الشِّرْكِ؛ مَنْ عَمِلَ عَمَلاً أَشْرَكَ فِيهِ مَعِي غَيْرِي تَرَكْتُهُ وَشِرْكَ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جُدْعَانَ كَانَ فِي الْجَاهِلِيَّةِ يَصِلُ الرَّحِمَ، وَيُطْعِمُ الْمِسْكِينَ، فَهَلْ ذَاكَ نَافِعُ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نْفَعُهُ؛ إِنَّهُ لَمْ يَقُلْ يَوْ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اغْفِرْ لِي خَطِيئَتِي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شرك الأ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ه يُحبِط العملَ الذي يُخالطه، ويذهب بثمرته؛ كما في حديث مَحْمُودِ بْنِ لَ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خْوَفَ مَا أَخَافُ عَلَيْكُمْ الشِّرْكُ الأَصْغَ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شِّرْكُ الأَصْغَرُ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رِّيَاءُ، 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مْ يَوْمَ 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 جُزِيَ النَّاسُ بِأَعْمَا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وا إِلَى الَّذِينَ كُنْتُمْ تُرَاءُونَ فِي الدُّنْيَا، فَانْظُرُوا هَلْ تَجِدُونَ عِنْدَهُمْ جَزَ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نةَ مُحرَّمةٌ على المُ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أواه النارُ خالداً في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مؤمنُ آلِ فرعونَ ل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صحاً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يَا قَوْمِ مَا لِي أَدْعُوكُمْ إِلَى النَّجَاةِ وَتَدْعُونَنِي إِلَى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دْعُونَنِي لأَِكْفُرَ بِاللَّهِ وَأُشْرِكَ بِهِ مَا لَيْسَ لِي بِهِ عِلْمٌ وَأَنَا أَدْعُوكُمْ إِلَى الْعَزِيزِ الْغَفَّ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شرك بالله من أعظم الأسباب الموجبة لدخول النار، والخلود فيها، وحِرمان صاحبه من الجنة ونعيمها؛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دْخُلُ الْجَنَّةَ إِلاَّ نَفْسٌ مُسْلِ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مَاتَ يُشْرِكُ بِاللَّهِ شَيْئًا دَخَلَ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3:20:00Z</dcterms:created>
  <dc:creator>الشيخ: د. محمود بن أحمد الدوسري</dc:creator>
  <dc:description/>
  <cp:keywords/>
  <dc:language>en-US</dc:language>
  <cp:lastModifiedBy>c.expert</cp:lastModifiedBy>
  <cp:lastPrinted>2018-02-22T14:05:00Z</cp:lastPrinted>
  <dcterms:modified xsi:type="dcterms:W3CDTF">2020-07-18T13:29:00Z</dcterms:modified>
  <cp:revision>4</cp:revision>
  <dc:subject>1/حث القرآن على التوحيد وتحذيره من الشرك 2/الشرك انحراف عن الفطرة السليمة وإذلال وإهانة 3/الشرك ضياع وتشتت ينشر الخرافات والأباطيل والمخاوف 4/الشرك يحل الدم والمال 5/الشرك يحبط الأعمال ويحرم الإنسان من الجنة</dc:subject>
  <dc:title>بأضرار الشرك ومفاسده</dc:title>
</cp:coreProperties>
</file>