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ع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ع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ْد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هْب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بَر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ضَلّ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ت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ط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ح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ـرآ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ـ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ـ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ح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حن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ي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خا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ح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ار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و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05:00Z</dcterms:created>
  <dc:creator>الشيخ مرزوق بن سالم الغامدي</dc:creator>
  <dc:description/>
  <cp:keywords/>
  <dc:language>en-US</dc:language>
  <cp:lastModifiedBy>Customer</cp:lastModifiedBy>
  <dcterms:modified xsi:type="dcterms:W3CDTF">2010-07-15T17:06:00Z</dcterms:modified>
  <cp:revision>3</cp:revision>
  <dc:subject>1/ خلق الله الخلق لعبادته 2/ القرآن حذرنا من اتباع الهوى 3/ من أنواع الشرك شرك الطاعة ومنه الاتباع في تحليل الحرام وتحريم الحلال 4/ الأصل في العبادات أنها توقيفية 5/ كيف نفهم النصوص الشرعية 6/ بين ليلة القدر وليلة النصف من شعبان 7/ ما صح في فضل هذه الليلة 8/ بدع ليلة النصف من شعبان</dc:subject>
  <dc:title>أصول مهمة وبدعة شعبان </dc:title>
</cp:coreProperties>
</file>