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ِ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َ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َّ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َرَّ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ّ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ب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َ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ُ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ُ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د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ِ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خ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ل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دّ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ِ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ِ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ّ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ّ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ِ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ُ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مَّد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هج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ه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َ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ّ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ض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ي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ِ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َ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نار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ِ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َع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ث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و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ُ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به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رِ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رِم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ُ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م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ِح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َ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َ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و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ّ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َ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ِ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ِ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َ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4:00Z</dcterms:created>
  <dc:creator>Administrator</dc:creator>
  <dc:description/>
  <dc:language>en-US</dc:language>
  <cp:lastModifiedBy>user</cp:lastModifiedBy>
  <dcterms:modified xsi:type="dcterms:W3CDTF">2009-09-28T08:04:00Z</dcterms:modified>
  <cp:revision>2</cp:revision>
  <dc:subject/>
  <dc:title>خطبة في أن الجزاء من جنس العمل وأسباب شرح الصدر</dc:title>
</cp:coreProperties>
</file>