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مطلق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وقوع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لَاقَ شَيْءٌ وَارِدٌ عَلَى الْحَيَاةِ الزَّوْجِيَّةِ الْإِنْسَانِيَّةِ؛ وَلِأَجْلِ ذَلِكَ عُنِيَتْ بِهِ الشَّرِيعَةُ الْإِسْلَامِيَّةُ، وَبَيَّنَتْ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تْ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مَا يُوَافِقُ الْحَقَّ وَالْعَدْلَ، وَيَحْكِي عَظَمَةَ هَذِهِ الشَّرِيعَةِ،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ا السَّدِيدَةَ الْبَدِ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الَ الَّذِ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نَ زَوْجَاتِهِمْ لَيْسُوا صِنْفًا وَاحِدًا، بَلْ أَصْنَافٌ مُتَعَدِّ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ظَرًا لِأَحْوَالِهِمُ الدِّينِيَّةِ، أَوِ الْعَقْلِيَّةِ، أَوِ الِاخْتِيَارِيَّةِ،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فَصَّلَ فُقَهَ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الْمُتَرَتِّبَةَ عَلَى طَلَاقِ هَؤُلَاءِ الْ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نَ، فَذَكَرُوا صُوَرًا لِمَنْ يَقَعُ طَلَاقُهُمْ، وَصُوَرًا أُخْرَى لِمَنْ لَا يَقَعُ طَلَاقُهُمْ، وَأُخْرَى اخْتَلَفُوا فِيهَا اخْتِلَافًا قَوِيًّا بَيْنَ الْإِيقَاعِ وَعَدَمِهِ؛ نَظَرًا لِلنُّصُوصِ الْوَارِدَةِ فِي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هَذِهِ الْأَصْنَافَ، وَ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سْأَلَةَ فِي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حَتَّى نَكُونَ عَلَى 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مْرِنَا، فِي هَذِهِ الْقَضِيَّةِ الْأُسَرِيَّةِ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 إِيقَاعُ الطَّلَاقِ مِنَ الزَّوْجِ الْبَالِغِ الْعَاقِلِ الْقَاصِدِ الْمُخْتَارِ، أَوْ مِنْ وَكِيلِهِ، الَّذِي يَنُوبُ عَنْهُ؛ إِذِ الزَّوْجُ هُوَ صَاحِبُ الْحَقِّ، وَالْبَالِغُ وَالْعَاقِلُ هُوَ الَّذِي يُدْرِكُ مَا يَقُولُ وَيَعْلَمُ عَوَاقِبَ مَا يَقُولُ، وَالْقَاصِدُ هُوَ الَّذِي يُرِيدُ الطَّلَاقَ وَيَعْنِيهِ مِنْ غَيْرِ خَطَأٍ، وَالْمُخْتَارُ هُوَ الَّذِي يَمْلِكُ هَذَا الْقَرَارَ عَنْ رَغْبَةٍ لَا عَنْ إِكْرَاهٍ مِنْ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مَّنْ يَقَعُ طَ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يهُ، وَهُوَ خَفِيفُ الْعَقْلِ الَّذِي يَتَصَرَّفُ فِي مَالِهِ عَلَى خِلَافِ مُقْتَضَى الْعَقْلِ السَّلِيمِ وَالشَّرْعِ الْحَكِيمِ، وَهُوَ مَحْجُورٌ عَلَيْهِ التَّصَرُّفُ فِي الْمَالِ لِسَفَهِهِ، وَمَعَ هَذَا يَقَعُ طَلَاقُهُ،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وْضِعَ الْحَجْرِ هُوَ التَّصَرُّفَاتُ الْمَالِيَّةُ، وَالطَّلَاقُ وَأَثَرُهُ لَيْسَ مِنَ التَّصَرُّفَاتِ الْمَالِيَّةِ، وَالرُّشْدُ لَيْسَ شَرْطًا لِوُقُوعِ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نْ يَقَعُ طَلَاقُ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زِلُ، وَالْهَازِ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كَلَّمُ بِلَفْظِ الطَّلَاقِ مِنْ غَيْرِ تَعَمُّدٍ لِحَقِيقَتِهِ؛ بَلْ يَقُولُهُ عَلَى وَجْهِ اللَّعِبِ وَالْهَزْلِ، فَيَقَعُ طَلَاقُهُ؛ لِأَنَّهُ أَتَى بِاللَّفْظِ عَنْ قَصْدٍ وَاخْتِيَارٍ، وَإِنْ لَمْ يَرْضَ بِوُقُوعِهِ، فَعَدَمُ رِضَاهُ بِوُقُو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ظَنِّهِ أَنَّهُ لَا يَ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ثَرَ لَهُ، 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هَازِلِ لَادَّعَى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ونَ أَنَّهُمْ كَانُوا هَازِلِينَ وَلَيْسُوا كَذَلِكَ، فَأَدَّى ذَلِكَ إِلَى تَعْطِيلِ هَذَ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تَّخِذُوا</w:t>
      </w:r>
      <w:r>
        <w:rPr>
          <w:b/>
          <w:b/>
          <w:bCs/>
          <w:sz w:val="28"/>
          <w:sz w:val="28"/>
          <w:szCs w:val="36"/>
          <w:rtl w:val="true"/>
        </w:rPr>
        <w:t xml:space="preserve"> </w:t>
      </w:r>
      <w:r>
        <w:rPr>
          <w:rFonts w:cs="Traditional Arabic"/>
          <w:b/>
          <w:b/>
          <w:bCs/>
          <w:sz w:val="28"/>
          <w:sz w:val="28"/>
          <w:szCs w:val="36"/>
          <w:rtl w:val="true"/>
        </w:rPr>
        <w:t>آيَا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 جِدُّهُنَّ جِدٌّ، وَهَزْلُهُنَّ 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كَاحُ وَالطَّلَاقُ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طَلَاقُ الْهَازِلِ فَيَقَعُ عِنْدَ الْجُمْ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 لِلطَّلَاقِ لَا تَقَعُ دِيَانَةً وَلَا قَضَاءً؛ لِفَقْدِهَا شَرْطًا مِنْ شُرُوطِ صِحَّةِ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إِذْ لَوْ أَوْقَعَ الشَّرْعُ الطَّلَاقَ بِهَذِهِ الصُّوَرِ لَكَانَ فِي ذَلِكَ مَشَقَّةٌ وَحَرَجٌ عَلَى النَّاسِ، وَلَكِ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مِنْ صُوَرِ الطَّلَاقِ الَّتِي لَ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طَلَاقُ الْمُكْرَهِ لَا يَقَعُ؛ لِأَنَّهُ غَيْرُ قَاصِدٍ لِلطَّلَاقِ، وَإِنَّمَا قَصَدَ دَفْعَ الْأَذَى عَنْ نَفْسِهِ، وَلِأَنَّهُ مُنْعَدِمُ الْإِرَادَةِ وَالْقَصْدِ، فَكَانَ كَالْمَجْنُونِ وَالنَّائِمِ، وَيَدُلُّ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 لِي عَنْ أُمَّتِي الْخَطَأَ وَالنِّسْيَانَ وَمَا اسْتُكْرِهُ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لُّهُ فِي الْإِكْرَاهِ بِغَيْرِ حَقٍّ، أَمَّا لَوْ أُكْرِهَ الزَّوْجُ عَلَى الطَّلَاقِ بِحَقٍّ فَيَقَعُ طَلَاقُهُ، كَالْمُولِي إِذَا انْتَهَتْ مُدَّةُ الْإِيلَاءِ بِدُونِ فَ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إِكْرَاهٍ لَا يَقَعُ بِهِ الطَّلَاقُ، بَلْ ذَكَرَ بَعْضُ الْعُلَمَاءِ لِلْإِكْرَاهِ الَّذِي لَا يَقَعُ بِهِ الطَّلَاقُ شُرُوطًا،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 يَكُونَ الْإِكْرَاهُ مِنْ قَادِرٍ عَلَى تَنْفِيذِ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بِهِ الْمُكْرَهَ؛ </w:t>
      </w:r>
      <w:r>
        <w:rPr>
          <w:rFonts w:ascii="Traditional Arabic" w:hAnsi="Traditional Arabic" w:cs="Traditional Arabic"/>
          <w:sz w:val="36"/>
          <w:sz w:val="36"/>
          <w:szCs w:val="36"/>
          <w:rtl w:val="true"/>
        </w:rPr>
        <w:t>كَأَنْ يَكُونَ سُلْطَانًا أَوْ ظَالِمً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غْلِبَ عَلَى ظَنِّ الْ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زُولُ الْوَعِيدِ بِهِ، إِ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 الْ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ا 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كُونَ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هِ مِمَّا يَتَضَرَّرُ بِهِ ضَرَرًا كَثِيرًا؛ كَالْقَتْلِ، وَالضَّرْبِ الشَّدِيدِ، وَالْقَيْدِ، وَالْحَبْ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صُوَرِ الطَّلَاقِ الَّتِي لَ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صَّبِيِّ وَالْمَجْنُونِ وَمَنْ فِي مَعْنَاهُ؛ كَالْمُغْمَى عَلَيْهِ، وَالْمَعْتُوهِ، وَالْمَدْهُوشِ الَّذِي أَصَابَتْهُ مُصِيبَةٌ لَا يَدْرِي مَا يَقُولُ، وَمَنْ زَالَ عَقْلُهُ لِكِبَرٍ أَوْ مَرَضٍ وَنَحْوِهِمَا؛ لِأَنَّ كُلَّ وَاحِدٍ مِنْ هَؤُلَاءِ نَاقِصُ الْأَهْلِيَّةِ، مَسْلُوبُ الْإِرَادَةِ، فَلَا يَقَعُ طَلَاقُهُ، وَلِأَنَّ الطَّلَاقَ ضَرَرٌ مَحْضٌ فَلَا يَمْلِكُهُ الصَّغِيرُ وَالْمَ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دَلِيلُ اشْتِرَاطِ الْعَقْلِ وَ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فِعَ الْقَلَمُ عَ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ائِمِ حَتَّى يَسْتَيْقِظَ، وَعَنِ الْمُبْتَلَى حَتَّى يَبْرَأَ، وَعَنِ الصَّبِيِّ حَتَّى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صُوَرِ الطَّلَاقِ الَّتِي لَ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مُخْطِئِ، وَهُوَ الَّذِي يُرِيدُ أَنْ يَتَكَلَّمَ بِشَيْءٍ فَيَزِلَّ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تَكَلَّمَ بِغَيْرِهِ؛ كَأَنْ يُرِيدَ أَنْ يَقُو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هِ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لِقٌ، فَهَذَا لَا يَقَعُ طَلَاقُهُ؛ لِعَدَمِ الْقَصْدِ وَالْ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دَّمَ 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 لِي عَنْ أُمَّتِي الْخَطَأَ وَالنِّسْيَ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صُوَرِ الطَّلَاقِ الَّتِي لَ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غَافِلِ وَالسَّاهِي وَالنَّاسِي، فَالْغَافِ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خْطُرْ بِبَالِهِ الطَّلَاقُ فَسَبَقَ لِسَانُهُ إِلَيْهِ، وَمِثْلُهُ السَّاهِي وَالنَّاسِي، فَهَؤُلَاءِ لَا يَقَعُ طَلَاقُهُمْ؛ لِفَقْدِهِمْ شَرْطَ الْقَصْدِ فِي اللَّفْظِ اخْتِ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ؤَاخِذْنَ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نَسِينَ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صُوَرِ الطَّلَاقِ الَّتِي لَ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شَّاكِّ؛ فَمَنْ شَكَّ فِي أَصْلِ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طَلَّقَ أَمْ لَا؟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مْرَأَتُهُ؛ لِأَنَّ النِّكَاحَ ثَابِتٌ بِيَقِينٍ، فَلَا يَزُولُ إِلَّا بِيَقِينٍ، وَلَا يُحْكَمُ بِزَوَالِهِ بِالشَّكِّ؛ غَيْرَ أَنَّ مَنْ شَكَّ فِي عَدَدِ الطَّلَاقِ فَإِنَّهُ يَبْنِي عَلَى الْيَقِينِ وَهُوَ الْأَقَلُّ، فَمَنْ شَكَّ هَلْ طَلَّقَ ثَلَاثًا أَوْ وَاحِدَةً، حُكِمَ بِوُقُوعِهِ طَلْقَةً وَاحِدَةً؛ لِأَنَّهُ الْمُتَيَقَّنُ، وَفِي الزِّيَادَةِ 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شَكَّ أَحَدُكُمْ فِي صَلَاتِهِ، فَلَمْ يَدْرِ كَمْ صَلَّى ثَلَاثًا أَمْ أَرْبَعًا، فَلْيَطْرَحِ الشَّكَّ وَلْيَبْنِ عَلَى مَا اسْتَيْقَ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بُيُوتَ الْمُسْلِمِينَ بِالِاتِّفَاقِ، وَيَحْمِيَهَا مِنْ أَسْبَابِ الشِّقَاقِ وَ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عَاقِبَةُ لِلْمُتَّقِينَ، وَالصَّلَاةُ وَالسَّلَامُ عَلَى نَبِيِّنَا مُحَمَّدٍ،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تَانِ مِنْ صُوَرِ الطَّلَاقِ قَوِيَ خِلَافُ أَهْلِ الْعِلْمِ فِيهِمَا؛ نَظَرًا لِتَعَارُضِ الْأَدِلَّةِ فِي الظَّاهِرِ فِيهِمَا؛ وَهُمَا طَلَاقُ الْغَضْبَانِ، وَطَلَاقُ السَّكْ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يَحْصُلُ عِنْدَ غَلَيَانِ دَمِ الْقَلْبِ، يُؤَدِّي إِلَى الِاضْطِرَابِ الْعَصَبِيِّ، وَعَدَمِ التَّوَازُنِ الْفِكْرِيِّ؛ لِسَبَبٍ مِنَ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الْ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ضْبَانَ مُكَلَّفٌ فِي حَالِ غَضَبِهِ، يُحَاسَبُ عَلَى مَا يَصْدُرُ مِنْهُ مِنْ كُفْرٍ، أَوْ قَتْلٍ، أَوِ اعْ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غَيْرَ أَنَّهُ حَصَلَ خِلَافٌ لِلْفُقَهَاءِ فِي حُكْمِ طَ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قُ بِطَلَاقِ الْعَاقِلِ، أَوْ 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اجِحُ فِي هَذِهِ 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ضَبَ عَلَى قِسْ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 الْ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فِي حَالَةِ وَعْيٍ وَإِدْرَاكٍ لِمَا يَقُولُ، بِحَيْثُ لَا يَتَغَيَّرُ عَقْلُهُ وَلَا ذِهْنُهُ، وَيَعْلَمُ مَا يَتَكَلَّمُ بِهِ وَيَقْصِدُهُ؛ فَهَذَا يَقَعُ طَلَاقُهُ، وَهَذَا هُوَ الْغَالِبُ فِي كُلِّ طَلَاقٍ يَصْدُرُ عَنِ الرَّجُلِ؛ لِأَنَّ 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إِلَّا فِي حَالِ 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دَّ الْغَضَبُ بِالْإِنْسَانِ حَتَّى يَصِلَ إِلَى دَرَجَةٍ لَا يَدْرِي فِيهَا مَا يَقُولُ وَيَفْعَلُ وَيَقْصِدُ، فَهَذَا لَا يَقَعُ طَلَاقُهُ؛ لِأَنَّهُ مَسْلُوبُ الْإِرَادَةِ، خَارِجٌ عَنِ الْعَقْلِ، وَعَلَيْهِ يُحْمَلُ 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طَلَاقَ، وَلَ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اقَ فِي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هُ فِي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طَلَاقُ السَّكْرَانِ فَهُوَ عَلَى قِسْ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رٌ غَيْرُ مُحَرَّمٍ، كَ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إِنْسَانُ مُكْرَهًا، أَوْ تَنَ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دَ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تَعَاطَى الْبَنْجَ، أَ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رَ </w:t>
      </w:r>
      <w:r>
        <w:rPr>
          <w:rFonts w:ascii="Traditional Arabic" w:hAnsi="Traditional Arabic" w:cs="Traditional Arabic"/>
          <w:sz w:val="36"/>
          <w:sz w:val="36"/>
          <w:szCs w:val="36"/>
          <w:rtl w:val="true"/>
        </w:rPr>
        <w:t xml:space="preserve">بِشَيْءٍ </w:t>
      </w:r>
      <w:r>
        <w:rPr>
          <w:rFonts w:ascii="Traditional Arabic" w:hAnsi="Traditional Arabic" w:cs="Traditional Arabic"/>
          <w:sz w:val="36"/>
          <w:sz w:val="36"/>
          <w:szCs w:val="36"/>
          <w:rtl w:val="true"/>
        </w:rPr>
        <w:t>وَلَمْ يَعْلَمْ أَنَّهُ مُسْكِرٌ،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هَذَا لَا يَقَعُ طَلَاقُهُ؛ لَكِنَّ ذَلِكَ مَشْرُوطٌ بِأَنْ يَصِلَ بِهِ ذَهَابُ الْعَقْلِ إِلَى دَرَجَةِ الْهَذَيَانِ وَخَلْطِ الْكَلَامِ، بِحَيْثُ لَا يَعِي بَعْدَ إِفَاقَتِهِ مَا صَدَرَ مِنْهُ حَالَ سُكْرِهِ، أَمَّا إِذَا كَانَ يَدْرِي مَا يَقُولُ فَيَقَعُ طَ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رِيقٍ مُحَرَّمٍ وَهُوَ الْغَالِبُ؛ بِأَ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كِرًا كَالْخَمْرِ أَوِ الْمُخَدِّرَاتِ عَالِمًا بِهِ، مُخْتَارًا لِشُرْبِهِ، فَهَذَا هُوَ الَّذِي حَصَلَ فِيهِ الْخِلَافُ؛ فَبَعْضُ الْعُلَمَاءِ أَوْقَعَ الطَّلَاقَ عَلَى صَاحِبِهِ؛ عُقُوبَةً لَهُ وَزَجْرًا، وَبَعْضُهُمْ لَمْ يُوقِعْهُ؛ لِخُرُوجِهِ عَنِ الْوَعْيِ، وَالرَّاجِحُ فِي هَذِهِ الْمَسْأَلَةِ أَنَّ هَذَا السُّكْرَ عَلَى نَوْعَ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كْرُهُ طَافِحًا بِحَيْثُ يَشْتَدُّ بِهِ فَيُصْبِحُ لَا يَدْرِي مَا يَقُولُ، وَإِذَا صَحَا فَسُئِلَ عَمَّا قَالَ فَيُخْبِرُ أَنَّهُ لَمْ يَشْعُرْ بِمَا قَالَ، فَهَذَا لَا يَقَعُ طَ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كْرُ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نْهُ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دْرَاكِ، وَلَا يُخْرِجُهُ عَنْ كُلِّ الْوَعْيِ، بِحَيْثُ يَعْلَمُ مَا يَقُولُ، وَيَدْرِي بِمَاذَا تَكَلَّمَ، فَهَذَا يَقَعُ طَلَا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صُوَرُ مَنْ يَقَعُ طَلَاقُهُمْ، وَصُوَرُ مَنْ لَا يَقَعُ طَ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عَظِيمٌ، وَآثَارُهُ جَسِيمَةٌ، فَيَنْبَغِي لِلْمُسْلِمِينَ الرُّجُوعُ فِيهِ إِلَى الْمَحَاكِمِ، وَفَصْلُهُ بِأَحْكَامِ الْقَضَاءِ، فَرُبَّمَا يَظْهَرُ لِلْقُضَاةِ بَعْدَ التَّحَرِّي وَهَيْبَةِ السُّلْطَانِ مَا لَا يَظْهَرُ لِلْمُفْتِي، أَوِ الْعَارِفِ بِمَسَائِلِ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رِ الطَّلَاقِ، وَتَحَرَّوُا الْحَقَّ وَالْوَرَعَ، وَإِيَّاكُمْ وَالتَّسَاهُلَ، وَالْبَحْثَ عَنِ الْأَقْوَالِ الْمُوَافِقَةِ لِلْهَوَى، الْمُخَالِفَةِ لِلصَّوَابِ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صَلَاحَ الْبُيُوتِ، وَالثَّبَاتَ عَلَى الْحَقِّ حَتَّى نَ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5:00Z</dcterms:created>
  <dc:creator>ملتقى الخطباء – الفريق العلمي</dc:creator>
  <dc:description/>
  <dc:language>en-US</dc:language>
  <cp:lastModifiedBy>ahmed</cp:lastModifiedBy>
  <cp:lastPrinted>2023-03-01T13:56:00Z</cp:lastPrinted>
  <dcterms:modified xsi:type="dcterms:W3CDTF">2023-03-01T11:56:00Z</dcterms:modified>
  <cp:revision>4</cp:revision>
  <dc:subject>1/صور الطلاق الذي يقع من المطلق 2/صور الطلاق الذي لا يقع من المطلق 3/صور الطلاق المختلف في وقوعه وعدم وقوعه.</dc:subject>
  <dc:title>أصناف المطلقين (صور الطلاق)</dc:title>
</cp:coreProperties>
</file>