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مطل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طلقا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طلق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بد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بالفسخ</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خلع</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نَا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جَعَلَ هَذِهِ الشَّرِيعَةَ مَوْسُومَةً بِالتَّمَامِ، صَالِحَةً لِجَمِيعِ الْأَنَامِ، لَا تَتَغَيَّرُ شَرَائِعُهَا بِتَغَيُّرِ الزَّمَانِ، وَلَا تَخْتَلِفُ بِاخْتِلَافِ الْمَكَانِ، فَمَا أَعْظَمَهَا مِنْ شَرِيعَةٍ، وَمَا أَحَقَّهَا بِالِاتِّبَاعِ لِتَكَالِيفِهَا، وَالتَّفَقُّهِ فِي أَحْكَامِهَا وَآدَ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لَا وَإِنَّ مِمَّا جَاءَتْ بِهِ هَذِهِ الشَّرِيعَةُ الْ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نَافُ الْمُطَلَّقَاتِ مِنَ النِّسَاءِ؛ فَإِنَّ الزَّوْجَاتِ الْمُطَلَّقَاتِ لَسْنَ صِنْفًا وَاحِدًا، بَلْ هُنَّ أَصْنَافٌ مُتَعَدِّدَةٌ، وَلِكُلِّ صِنْفٍ الْأَحْكَامُ وَالْآدَابُ الَّتِي تَخُ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دَمَا يَعْرِفُ الْمُسْلِمُ وَالْمُسْلِمَةُ هَذِهِ الْأَصْنَافَ وَ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غْدُو عَلَى بَصِيرَةٍ بِهَذِهِ الْقَضِيَّةِ الْأُسَرِيَّةِ الَّتِي يَجْهَلُ كَثِيرٌ مِنَّا حُكْمَ الشَّرِيعَةِ فِيهَا، فَيَكُونُ الْعَارِفُ لَهَا مِمَّنْ أَرَادَ اللَّهُ بِهِ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جَةَ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قَدْ يَكُونُ طَلَاقُهَا قَبْلَ الدُّخُولِ بِهَا أَوْ بَعْدَهُ، فَمَتَ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قَبْلَ الدُّخُولِ فَلَهَا أَحْكَامٌ، وَمَتَ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بَعْدَ الدُّخُولِ فَلَهَا أَحْكَامٌ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مَرْأَةُ إِذَا عَقَدَ عَلَيْهَا زَوْجُهَا عَقْدًا شَرْعِيًّا، وَلَكِنَّهُ طَلَّقَهَا قَبْلَ أَنْ يَدْخُلَ بِهَا فَلَيْسَ عَلَيْهَا عِدَّةٌ، بَلْ يَجُوزُ لَهَا أَنْ تَتَزَوَّجَ بِغَيْرِهِ عَقِبَ ذَلِكَ الطَّلَاقِ بِلَا مُهْلَةٍ وَلَا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نَكَحْتُمُ</w:t>
      </w:r>
      <w:r>
        <w:rPr>
          <w:b/>
          <w:b/>
          <w:bCs/>
          <w:sz w:val="28"/>
          <w:sz w:val="28"/>
          <w:szCs w:val="36"/>
          <w:rtl w:val="true"/>
        </w:rPr>
        <w:t xml:space="preserve"> </w:t>
      </w:r>
      <w:r>
        <w:rPr>
          <w:rFonts w:cs="Traditional Arabic"/>
          <w:b/>
          <w:b/>
          <w:bCs/>
          <w:sz w:val="28"/>
          <w:sz w:val="28"/>
          <w:szCs w:val="36"/>
          <w:rtl w:val="true"/>
        </w:rPr>
        <w:t>الْمُؤْمِنَاتِ</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طَلَّقْتُمُ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مَسُّوهُنَّ</w:t>
      </w:r>
      <w:r>
        <w:rPr>
          <w:b/>
          <w:b/>
          <w:bCs/>
          <w:sz w:val="28"/>
          <w:sz w:val="28"/>
          <w:szCs w:val="36"/>
          <w:rtl w:val="true"/>
        </w:rPr>
        <w:t xml:space="preserve"> </w:t>
      </w:r>
      <w:r>
        <w:rPr>
          <w:rFonts w:cs="Traditional Arabic"/>
          <w:b/>
          <w:b/>
          <w:bCs/>
          <w:sz w:val="28"/>
          <w:sz w:val="28"/>
          <w:szCs w:val="36"/>
          <w:rtl w:val="true"/>
        </w:rPr>
        <w:t>فَمَ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دَّةٍ</w:t>
      </w:r>
      <w:r>
        <w:rPr>
          <w:b/>
          <w:b/>
          <w:bCs/>
          <w:sz w:val="28"/>
          <w:sz w:val="28"/>
          <w:szCs w:val="36"/>
          <w:rtl w:val="true"/>
        </w:rPr>
        <w:t xml:space="preserve"> </w:t>
      </w:r>
      <w:r>
        <w:rPr>
          <w:rFonts w:cs="Traditional Arabic"/>
          <w:b/>
          <w:b/>
          <w:bCs/>
          <w:sz w:val="28"/>
          <w:sz w:val="28"/>
          <w:szCs w:val="36"/>
          <w:rtl w:val="true"/>
        </w:rPr>
        <w:t>تَعْتَدُّونَهَا</w:t>
      </w:r>
      <w:r>
        <w:rPr>
          <w:b/>
          <w:b/>
          <w:bCs/>
          <w:sz w:val="28"/>
          <w:sz w:val="28"/>
          <w:szCs w:val="36"/>
          <w:rtl w:val="true"/>
        </w:rPr>
        <w:t xml:space="preserve"> </w:t>
      </w:r>
      <w:r>
        <w:rPr>
          <w:rFonts w:cs="Traditional Arabic"/>
          <w:b/>
          <w:b/>
          <w:bCs/>
          <w:sz w:val="28"/>
          <w:sz w:val="28"/>
          <w:szCs w:val="36"/>
          <w:rtl w:val="true"/>
        </w:rPr>
        <w:t>فَمَتِّعُوهُنَّ</w:t>
      </w:r>
      <w:r>
        <w:rPr>
          <w:b/>
          <w:b/>
          <w:bCs/>
          <w:sz w:val="28"/>
          <w:sz w:val="28"/>
          <w:szCs w:val="36"/>
          <w:rtl w:val="true"/>
        </w:rPr>
        <w:t xml:space="preserve"> </w:t>
      </w:r>
      <w:r>
        <w:rPr>
          <w:rFonts w:cs="Traditional Arabic"/>
          <w:b/>
          <w:b/>
          <w:bCs/>
          <w:sz w:val="28"/>
          <w:sz w:val="28"/>
          <w:szCs w:val="36"/>
          <w:rtl w:val="true"/>
        </w:rPr>
        <w:t>وَسَرِّحُوهُنَّ</w:t>
      </w:r>
      <w:r>
        <w:rPr>
          <w:b/>
          <w:b/>
          <w:bCs/>
          <w:sz w:val="28"/>
          <w:sz w:val="28"/>
          <w:szCs w:val="36"/>
          <w:rtl w:val="true"/>
        </w:rPr>
        <w:t xml:space="preserve"> </w:t>
      </w:r>
      <w:r>
        <w:rPr>
          <w:rFonts w:cs="Traditional Arabic"/>
          <w:b/>
          <w:b/>
          <w:bCs/>
          <w:sz w:val="28"/>
          <w:sz w:val="28"/>
          <w:szCs w:val="36"/>
          <w:rtl w:val="true"/>
        </w:rPr>
        <w:t>سَرَاحًا</w:t>
      </w:r>
      <w:r>
        <w:rPr>
          <w:b/>
          <w:b/>
          <w:bCs/>
          <w:sz w:val="28"/>
          <w:sz w:val="28"/>
          <w:szCs w:val="36"/>
          <w:rtl w:val="true"/>
        </w:rPr>
        <w:t xml:space="preserve"> </w:t>
      </w:r>
      <w:r>
        <w:rPr>
          <w:rFonts w:cs="Traditional Arabic"/>
          <w:b/>
          <w:b/>
          <w:bCs/>
          <w:sz w:val="28"/>
          <w:sz w:val="28"/>
          <w:szCs w:val="36"/>
          <w:rtl w:val="true"/>
        </w:rPr>
        <w:t>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مْلِكُ الْمُطَلِّقُ فِي هَذَا الطَّلَاقِ بَعْدَئِذٍ رَجْعَتَهَا، وَلَا يَكُونُ طَلَاقًا رَجْعِيًّا، بَلْ يَكُونُ بَائِنًا، وَعَلَى هَذَا إِجْمَاعُ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أَحْكَامِ الطَّلَاقِ قَبْلَ 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نِصْفُ الْمَهْرِ الْمُسَمَّى، إِلَّا أَنْ تَعْفُوَ الْمَرْأَةُ أَوْ وَلِيُّهَا عَنْ 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طَلَّقْتُمُ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مَسُّوهُنَّ</w:t>
      </w:r>
      <w:r>
        <w:rPr>
          <w:b/>
          <w:b/>
          <w:bCs/>
          <w:sz w:val="28"/>
          <w:sz w:val="28"/>
          <w:szCs w:val="36"/>
          <w:rtl w:val="true"/>
        </w:rPr>
        <w:t xml:space="preserve"> </w:t>
      </w:r>
      <w:r>
        <w:rPr>
          <w:rFonts w:cs="Traditional Arabic"/>
          <w:b/>
          <w:b/>
          <w:bCs/>
          <w:sz w:val="28"/>
          <w:sz w:val="28"/>
          <w:szCs w:val="36"/>
          <w:rtl w:val="true"/>
        </w:rPr>
        <w:t>وَقَدْ</w:t>
      </w:r>
      <w:r>
        <w:rPr>
          <w:b/>
          <w:b/>
          <w:bCs/>
          <w:sz w:val="28"/>
          <w:sz w:val="28"/>
          <w:szCs w:val="36"/>
          <w:rtl w:val="true"/>
        </w:rPr>
        <w:t xml:space="preserve"> </w:t>
      </w:r>
      <w:r>
        <w:rPr>
          <w:rFonts w:cs="Traditional Arabic"/>
          <w:b/>
          <w:b/>
          <w:bCs/>
          <w:sz w:val="28"/>
          <w:sz w:val="28"/>
          <w:szCs w:val="36"/>
          <w:rtl w:val="true"/>
        </w:rPr>
        <w:t>فَرَضْتُمْ</w:t>
      </w:r>
      <w:r>
        <w:rPr>
          <w:b/>
          <w:b/>
          <w:bCs/>
          <w:sz w:val="28"/>
          <w:sz w:val="28"/>
          <w:szCs w:val="36"/>
          <w:rtl w:val="true"/>
        </w:rPr>
        <w:t xml:space="preserve"> </w:t>
      </w:r>
      <w:r>
        <w:rPr>
          <w:rFonts w:cs="Traditional Arabic"/>
          <w:b/>
          <w:b/>
          <w:bCs/>
          <w:sz w:val="28"/>
          <w:sz w:val="28"/>
          <w:szCs w:val="36"/>
          <w:rtl w:val="true"/>
        </w:rPr>
        <w:t>لَهُنَّ</w:t>
      </w:r>
      <w:r>
        <w:rPr>
          <w:b/>
          <w:b/>
          <w:bCs/>
          <w:sz w:val="28"/>
          <w:sz w:val="28"/>
          <w:szCs w:val="36"/>
          <w:rtl w:val="true"/>
        </w:rPr>
        <w:t xml:space="preserve"> </w:t>
      </w:r>
      <w:r>
        <w:rPr>
          <w:rFonts w:cs="Traditional Arabic"/>
          <w:b/>
          <w:b/>
          <w:bCs/>
          <w:sz w:val="28"/>
          <w:sz w:val="28"/>
          <w:szCs w:val="36"/>
          <w:rtl w:val="true"/>
        </w:rPr>
        <w:t>فَرِيضَةً</w:t>
      </w:r>
      <w:r>
        <w:rPr>
          <w:b/>
          <w:b/>
          <w:bCs/>
          <w:sz w:val="28"/>
          <w:sz w:val="28"/>
          <w:szCs w:val="36"/>
          <w:rtl w:val="true"/>
        </w:rPr>
        <w:t xml:space="preserve"> </w:t>
      </w:r>
      <w:r>
        <w:rPr>
          <w:rFonts w:cs="Traditional Arabic"/>
          <w:b/>
          <w:b/>
          <w:bCs/>
          <w:sz w:val="28"/>
          <w:sz w:val="28"/>
          <w:szCs w:val="36"/>
          <w:rtl w:val="true"/>
        </w:rPr>
        <w:t>فَنِصْفُ</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رَضْتُ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عْفُونَ</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عْفُوَ</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بِيَدِهِ</w:t>
      </w:r>
      <w:r>
        <w:rPr>
          <w:b/>
          <w:b/>
          <w:bCs/>
          <w:sz w:val="28"/>
          <w:sz w:val="28"/>
          <w:szCs w:val="36"/>
          <w:rtl w:val="true"/>
        </w:rPr>
        <w:t xml:space="preserve"> </w:t>
      </w:r>
      <w:r>
        <w:rPr>
          <w:rFonts w:cs="Traditional Arabic"/>
          <w:b/>
          <w:b/>
          <w:bCs/>
          <w:sz w:val="28"/>
          <w:sz w:val="28"/>
          <w:szCs w:val="36"/>
          <w:rtl w:val="true"/>
        </w:rPr>
        <w:t>عُقْدَةُ</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تَعْفُوا</w:t>
      </w:r>
      <w:r>
        <w:rPr>
          <w:b/>
          <w:b/>
          <w:bCs/>
          <w:sz w:val="28"/>
          <w:sz w:val="28"/>
          <w:szCs w:val="36"/>
          <w:rtl w:val="true"/>
        </w:rPr>
        <w:t xml:space="preserve"> </w:t>
      </w:r>
      <w:r>
        <w:rPr>
          <w:rFonts w:cs="Traditional Arabic"/>
          <w:b/>
          <w:b/>
          <w:bCs/>
          <w:sz w:val="28"/>
          <w:sz w:val="28"/>
          <w:szCs w:val="36"/>
          <w:rtl w:val="true"/>
        </w:rPr>
        <w:t>أَقْرَبُ</w:t>
      </w:r>
      <w:r>
        <w:rPr>
          <w:b/>
          <w:b/>
          <w:bCs/>
          <w:sz w:val="28"/>
          <w:sz w:val="28"/>
          <w:szCs w:val="36"/>
          <w:rtl w:val="true"/>
        </w:rPr>
        <w:t xml:space="preserve"> </w:t>
      </w:r>
      <w:r>
        <w:rPr>
          <w:rFonts w:cs="Traditional Arabic"/>
          <w:b/>
          <w:b/>
          <w:bCs/>
          <w:sz w:val="28"/>
          <w:sz w:val="28"/>
          <w:szCs w:val="36"/>
          <w:rtl w:val="true"/>
        </w:rPr>
        <w:t>لِلتَّقْوَى</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سَوُا</w:t>
      </w:r>
      <w:r>
        <w:rPr>
          <w:b/>
          <w:b/>
          <w:bCs/>
          <w:sz w:val="28"/>
          <w:sz w:val="28"/>
          <w:szCs w:val="36"/>
          <w:rtl w:val="true"/>
        </w:rPr>
        <w:t xml:space="preserve"> </w:t>
      </w:r>
      <w:r>
        <w:rPr>
          <w:rFonts w:cs="Traditional Arabic"/>
          <w:b/>
          <w:b/>
          <w:bCs/>
          <w:sz w:val="28"/>
          <w:sz w:val="28"/>
          <w:szCs w:val="36"/>
          <w:rtl w:val="true"/>
        </w:rPr>
        <w:t>الْفَضْلَ</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b/>
          <w:b/>
          <w:bCs/>
          <w:sz w:val="28"/>
          <w:sz w:val="28"/>
          <w:szCs w:val="36"/>
          <w:rtl w:val="true"/>
        </w:rPr>
        <w:t xml:space="preserve"> </w:t>
      </w:r>
      <w:r>
        <w:rPr>
          <w:rFonts w:cs="Traditional Arabic"/>
          <w:b/>
          <w:b/>
          <w:bCs/>
          <w:sz w:val="28"/>
          <w:sz w:val="28"/>
          <w:szCs w:val="36"/>
          <w:rtl w:val="true"/>
        </w:rPr>
        <w:t>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طَلَّقَاتُ بَعْدَ الدُّخُولِ فَهُنَّ أَنْوَاعٌ مُتَعَدِّدَ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فَمِنَ الْمُطَلَّقَاتِ بَعْدَ 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قَةُ الرَّجْ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طَلَّقَةُ طَ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طَلْقَتَيْنِ، وَلَهُ مُرَاجَعَتُهَا مَا دَامَتْ فِي الْعِدَّةِ، فَإِذَا خَرَجَتْ مِنَ الْعِدَّةِ جَازَ لَهُ وَلِغَيْرِهِ نِكَاحُهَا بِعَقْدٍ وَمَهْرٍ جَدِي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أَحْكَامِ الْمُتَعَلِّقَةِ بِهَذَا الْمُ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ا دَامَتْ فِي الْعِدَّةِ فَلَهَا مَا لِلزَّوْجَاتِ مِنْ نَفَقَةٍ وَكِسْوَةٍ وَمَسْكَنٍ، وَعَلَيْهَا مَا عَلَيْهِنَّ مِنْ لُزُومِ الْمَسْكَنِ، وَلَهَا أَنْ تَتَزَيَّنَ لَهُ، وَيَخْلُوَ بِهَا </w:t>
      </w:r>
      <w:r>
        <w:rPr>
          <w:rFonts w:ascii="Traditional Arabic" w:hAnsi="Traditional Arabic" w:cs="Traditional Arabic"/>
          <w:sz w:val="36"/>
          <w:sz w:val="36"/>
          <w:szCs w:val="36"/>
          <w:rtl w:val="true"/>
        </w:rPr>
        <w:t>وَيَطَؤُهَا</w:t>
      </w:r>
      <w:r>
        <w:rPr>
          <w:rFonts w:ascii="Traditional Arabic" w:hAnsi="Traditional Arabic" w:cs="Traditional Arabic"/>
          <w:sz w:val="36"/>
          <w:sz w:val="36"/>
          <w:szCs w:val="36"/>
          <w:rtl w:val="true"/>
        </w:rPr>
        <w:t>، وَيَ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مِنْهُمَا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فِي الرَّجْعَةِ رِضَا الْمَرْأَةِ أَوْ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بُعُولَتُهُنَّ</w:t>
      </w:r>
      <w:r>
        <w:rPr>
          <w:b/>
          <w:b/>
          <w:bCs/>
          <w:sz w:val="28"/>
          <w:sz w:val="28"/>
          <w:szCs w:val="36"/>
          <w:rtl w:val="true"/>
        </w:rPr>
        <w:t xml:space="preserve"> </w:t>
      </w:r>
      <w:r>
        <w:rPr>
          <w:rFonts w:cs="Traditional Arabic"/>
          <w:b/>
          <w:b/>
          <w:bCs/>
          <w:sz w:val="28"/>
          <w:sz w:val="28"/>
          <w:szCs w:val="36"/>
          <w:rtl w:val="true"/>
        </w:rPr>
        <w:t>أَحَقُّ</w:t>
      </w:r>
      <w:r>
        <w:rPr>
          <w:b/>
          <w:b/>
          <w:bCs/>
          <w:sz w:val="28"/>
          <w:sz w:val="28"/>
          <w:szCs w:val="36"/>
          <w:rtl w:val="true"/>
        </w:rPr>
        <w:t xml:space="preserve"> </w:t>
      </w:r>
      <w:r>
        <w:rPr>
          <w:rFonts w:cs="Traditional Arabic"/>
          <w:b/>
          <w:b/>
          <w:bCs/>
          <w:sz w:val="28"/>
          <w:sz w:val="28"/>
          <w:szCs w:val="36"/>
          <w:rtl w:val="true"/>
        </w:rPr>
        <w:t>بِرَدِّ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رَادُوا</w:t>
      </w:r>
      <w:r>
        <w:rPr>
          <w:b/>
          <w:b/>
          <w:bCs/>
          <w:sz w:val="28"/>
          <w:sz w:val="28"/>
          <w:szCs w:val="36"/>
          <w:rtl w:val="true"/>
        </w:rPr>
        <w:t xml:space="preserve"> </w:t>
      </w:r>
      <w:r>
        <w:rPr>
          <w:rFonts w:cs="Traditional Arabic"/>
          <w:b/>
          <w:b/>
          <w:bCs/>
          <w:sz w:val="28"/>
          <w:sz w:val="28"/>
          <w:szCs w:val="36"/>
          <w:rtl w:val="true"/>
        </w:rPr>
        <w:t>إِصْلَ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مُطَلَّقَاتِ بَعْدَ 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قَةُ الْبَائِنُ، بَيْنُ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رَى، أَوْ بَيْنُ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ائِنُ بَيْنُ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رَ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سْتَطِيعُ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ا أَنْ يُعِيدَهَا إِلَى عِصْمَتِهِ إِلَّا بِعَقْدٍ جَدِيدٍ وَمَهْرٍ جَ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ائِنُ بَيْنُ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رَ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سْتَطِيعُ مُطَلِّقُهَا أَنْ يُعِيدَهَا إِلَى الزَّوْجِيَّةِ إِلَّا بَعْدَ أَنْ تَتَزَوَّجَ بِزَوْجٍ آخَرَ زَوَاجًا صَحِيحً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هَا دُخُولًا حَقِيقِيًّا، ثُمَّ يُفَا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 يَ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 وَتَنْقَ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تُهَا مِنْهُ، وَذَلِكَ بَعْدَ الطَّلَاقِ الثَّلَاثِ؛ حَيْثُ لَا يَمْلِكُ الزَّوْجُ أَنْ يُعِيدَ زَوْجَتَهُ إِلَيْهِ إِلَّا إِذَا تَزَوَّجَتْ بِزَوْجٍ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الطَّلَاقُ</w:t>
      </w:r>
      <w:r>
        <w:rPr>
          <w:b/>
          <w:b/>
          <w:bCs/>
          <w:sz w:val="28"/>
          <w:sz w:val="28"/>
          <w:szCs w:val="36"/>
          <w:rtl w:val="true"/>
        </w:rPr>
        <w:t xml:space="preserve"> </w:t>
      </w:r>
      <w:r>
        <w:rPr>
          <w:rFonts w:cs="Traditional Arabic"/>
          <w:b/>
          <w:b/>
          <w:bCs/>
          <w:sz w:val="28"/>
          <w:sz w:val="28"/>
          <w:szCs w:val="36"/>
          <w:rtl w:val="true"/>
        </w:rPr>
        <w:t>مَرَّتَانِ</w:t>
      </w:r>
      <w:r>
        <w:rPr>
          <w:b/>
          <w:b/>
          <w:bCs/>
          <w:sz w:val="28"/>
          <w:sz w:val="28"/>
          <w:szCs w:val="36"/>
          <w:rtl w:val="true"/>
        </w:rPr>
        <w:t xml:space="preserve"> </w:t>
      </w:r>
      <w:r>
        <w:rPr>
          <w:rFonts w:cs="Traditional Arabic"/>
          <w:b/>
          <w:b/>
          <w:bCs/>
          <w:sz w:val="28"/>
          <w:sz w:val="28"/>
          <w:szCs w:val="36"/>
          <w:rtl w:val="true"/>
        </w:rPr>
        <w:t>فَإِمْسَاكٌ</w:t>
      </w:r>
      <w:r>
        <w:rPr>
          <w:b/>
          <w:b/>
          <w:bCs/>
          <w:sz w:val="28"/>
          <w:sz w:val="28"/>
          <w:szCs w:val="36"/>
          <w:rtl w:val="true"/>
        </w:rPr>
        <w:t xml:space="preserve"> </w:t>
      </w:r>
      <w:r>
        <w:rPr>
          <w:rFonts w:cs="Traditional Arabic"/>
          <w:b/>
          <w:b/>
          <w:bCs/>
          <w:sz w:val="28"/>
          <w:sz w:val="28"/>
          <w:szCs w:val="36"/>
          <w:rtl w:val="true"/>
        </w:rPr>
        <w:t>بِمَعْرُوفٍ</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تَسْرِيحٌ</w:t>
      </w:r>
      <w:r>
        <w:rPr>
          <w:b/>
          <w:b/>
          <w:bCs/>
          <w:sz w:val="28"/>
          <w:sz w:val="28"/>
          <w:szCs w:val="36"/>
          <w:rtl w:val="true"/>
        </w:rPr>
        <w:t xml:space="preserve"> </w:t>
      </w:r>
      <w:r>
        <w:rPr>
          <w:rFonts w:cs="Traditional Arabic"/>
          <w:b/>
          <w:b/>
          <w:bCs/>
          <w:sz w:val="28"/>
          <w:sz w:val="28"/>
          <w:szCs w:val="36"/>
          <w:rtl w:val="true"/>
        </w:rPr>
        <w:t>بِإِحْسَا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أْخُذُوا</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آتَيْتُمُوهُنَّ</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خَافَا</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قِيمَا</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خِفْتُمْ</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قِيمَا</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جُنَاحَ</w:t>
      </w:r>
      <w:r>
        <w:rPr>
          <w:b/>
          <w:b/>
          <w:bCs/>
          <w:sz w:val="28"/>
          <w:sz w:val="28"/>
          <w:szCs w:val="36"/>
          <w:rtl w:val="true"/>
        </w:rPr>
        <w:t xml:space="preserve"> </w:t>
      </w:r>
      <w:r>
        <w:rPr>
          <w:rFonts w:cs="Traditional Arabic"/>
          <w:b/>
          <w:b/>
          <w:bCs/>
          <w:sz w:val="28"/>
          <w:sz w:val="28"/>
          <w:szCs w:val="36"/>
          <w:rtl w:val="true"/>
        </w:rPr>
        <w:t>عَلَيْهِمَا</w:t>
      </w:r>
      <w:r>
        <w:rPr>
          <w:b/>
          <w:b/>
          <w:bCs/>
          <w:sz w:val="28"/>
          <w:sz w:val="28"/>
          <w:szCs w:val="36"/>
          <w:rtl w:val="true"/>
        </w:rPr>
        <w:t xml:space="preserve"> </w:t>
      </w:r>
      <w:r>
        <w:rPr>
          <w:rFonts w:cs="Traditional Arabic"/>
          <w:b/>
          <w:b/>
          <w:bCs/>
          <w:sz w:val="28"/>
          <w:sz w:val="28"/>
          <w:szCs w:val="36"/>
          <w:rtl w:val="true"/>
        </w:rPr>
        <w:t>فِيمَا</w:t>
      </w:r>
      <w:r>
        <w:rPr>
          <w:b/>
          <w:b/>
          <w:bCs/>
          <w:sz w:val="28"/>
          <w:sz w:val="28"/>
          <w:szCs w:val="36"/>
          <w:rtl w:val="true"/>
        </w:rPr>
        <w:t xml:space="preserve"> </w:t>
      </w:r>
      <w:r>
        <w:rPr>
          <w:rFonts w:cs="Traditional Arabic"/>
          <w:b/>
          <w:b/>
          <w:bCs/>
          <w:sz w:val="28"/>
          <w:sz w:val="28"/>
          <w:szCs w:val="36"/>
          <w:rtl w:val="true"/>
        </w:rPr>
        <w:t>افْتَدَتْ</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عْتَدُوهَا</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عَدَّ</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ظَّا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طَلَّقَهَا</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حِ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تَنْكِحَ</w:t>
      </w:r>
      <w:r>
        <w:rPr>
          <w:b/>
          <w:b/>
          <w:bCs/>
          <w:sz w:val="28"/>
          <w:sz w:val="28"/>
          <w:szCs w:val="36"/>
          <w:rtl w:val="true"/>
        </w:rPr>
        <w:t xml:space="preserve"> </w:t>
      </w:r>
      <w:r>
        <w:rPr>
          <w:rFonts w:cs="Traditional Arabic"/>
          <w:b/>
          <w:b/>
          <w:bCs/>
          <w:sz w:val="28"/>
          <w:sz w:val="28"/>
          <w:szCs w:val="36"/>
          <w:rtl w:val="true"/>
        </w:rPr>
        <w:t>زَوْجًا</w:t>
      </w:r>
      <w:r>
        <w:rPr>
          <w:b/>
          <w:b/>
          <w:bCs/>
          <w:sz w:val="28"/>
          <w:sz w:val="28"/>
          <w:szCs w:val="36"/>
          <w:rtl w:val="true"/>
        </w:rPr>
        <w:t xml:space="preserve"> </w:t>
      </w:r>
      <w:r>
        <w:rPr>
          <w:rFonts w:cs="Traditional Arabic"/>
          <w:b/>
          <w:b/>
          <w:bCs/>
          <w:sz w:val="28"/>
          <w:sz w:val="28"/>
          <w:szCs w:val="36"/>
          <w:rtl w:val="true"/>
        </w:rPr>
        <w:t>غَيْرَهُ</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طَلَّقَهَا</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جُنَاحَ</w:t>
      </w:r>
      <w:r>
        <w:rPr>
          <w:b/>
          <w:b/>
          <w:bCs/>
          <w:sz w:val="28"/>
          <w:sz w:val="28"/>
          <w:szCs w:val="36"/>
          <w:rtl w:val="true"/>
        </w:rPr>
        <w:t xml:space="preserve"> </w:t>
      </w:r>
      <w:r>
        <w:rPr>
          <w:rFonts w:cs="Traditional Arabic"/>
          <w:b/>
          <w:b/>
          <w:bCs/>
          <w:sz w:val="28"/>
          <w:sz w:val="28"/>
          <w:szCs w:val="36"/>
          <w:rtl w:val="true"/>
        </w:rPr>
        <w:t>عَلَيْهِمَ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تَرَاجَعَ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ظَنَّ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يمَا</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بَيِّنُهَا</w:t>
      </w:r>
      <w:r>
        <w:rPr>
          <w:b/>
          <w:b/>
          <w:bCs/>
          <w:sz w:val="28"/>
          <w:sz w:val="28"/>
          <w:szCs w:val="36"/>
          <w:rtl w:val="true"/>
        </w:rPr>
        <w:t xml:space="preserve"> </w:t>
      </w:r>
      <w:r>
        <w:rPr>
          <w:rFonts w:cs="Traditional Arabic"/>
          <w:b/>
          <w:b/>
          <w:bCs/>
          <w:sz w:val="28"/>
          <w:sz w:val="28"/>
          <w:szCs w:val="36"/>
          <w:rtl w:val="true"/>
        </w:rPr>
        <w:t>لِقَوْمٍ</w:t>
      </w:r>
      <w:r>
        <w:rPr>
          <w:b/>
          <w:b/>
          <w:bCs/>
          <w:sz w:val="28"/>
          <w:sz w:val="28"/>
          <w:szCs w:val="36"/>
          <w:rtl w:val="true"/>
        </w:rPr>
        <w:t xml:space="preserve"> </w:t>
      </w:r>
      <w:r>
        <w:rPr>
          <w:rFonts w:cs="Traditional Arabic"/>
          <w:b/>
          <w:b/>
          <w:bCs/>
          <w:sz w:val="28"/>
          <w:sz w:val="28"/>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طَلَّقَاتِ بَعْدَ 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قَةُ الْ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اقُهَا صَحِيحٌ؛ لِأَنَّهُ فِي الْعِدَّةِ الْمُقَرَّرَةِ 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لَّقَ امْرَأَتَهُ وَهِيَ حَائِضٌ، فَذَكَرَ ذَلِكَ عُ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رْهُ فَلْيُرَاجِعْهَا، ثُمَّ لِيُطَلِّقْهَا طَاهِرًا أَوْ حَ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مُطَلَّقَاتِ بَعْدَ 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سَةُ وَالصَّغِيرَةُ؛ فَالْمَرْأَةُ الْآيِسَ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نْقَطَعَ عَنْهَا الْحَيْضُ لِكِبَرِ سِنِّهَا، وَالْمَرْأَةُ الصَّغِيرَ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تَرَ الْحَيْضَ وَهِيَ مُطِيقَةٌ لِلْوَطْءِ، فَالْآيِسَةُ وَالصَّغِيرَةُ مَتَ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تَا فَإِنَّ كُلَّ وَاحِدَةٍ مِنْهُمَا تَعْتَدُّ ثَلَاثَةَ أَشْهُ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اللَّائِي</w:t>
      </w:r>
      <w:r>
        <w:rPr>
          <w:b/>
          <w:b/>
          <w:bCs/>
          <w:sz w:val="28"/>
          <w:sz w:val="28"/>
          <w:szCs w:val="36"/>
          <w:rtl w:val="true"/>
        </w:rPr>
        <w:t xml:space="preserve"> </w:t>
      </w:r>
      <w:r>
        <w:rPr>
          <w:rFonts w:cs="Traditional Arabic"/>
          <w:b/>
          <w:b/>
          <w:bCs/>
          <w:sz w:val="28"/>
          <w:sz w:val="28"/>
          <w:szCs w:val="36"/>
          <w:rtl w:val="true"/>
        </w:rPr>
        <w:t>يَئِسْ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حِيضِ</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سَائِ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رْتَبْتُمْ</w:t>
      </w:r>
      <w:r>
        <w:rPr>
          <w:b/>
          <w:b/>
          <w:bCs/>
          <w:sz w:val="28"/>
          <w:sz w:val="28"/>
          <w:szCs w:val="36"/>
          <w:rtl w:val="true"/>
        </w:rPr>
        <w:t xml:space="preserve"> </w:t>
      </w:r>
      <w:r>
        <w:rPr>
          <w:rFonts w:cs="Traditional Arabic"/>
          <w:b/>
          <w:b/>
          <w:bCs/>
          <w:sz w:val="28"/>
          <w:sz w:val="28"/>
          <w:szCs w:val="36"/>
          <w:rtl w:val="true"/>
        </w:rPr>
        <w:t>فَعِدَّتُ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أَشْهُرٍ</w:t>
      </w:r>
      <w:r>
        <w:rPr>
          <w:b/>
          <w:b/>
          <w:bCs/>
          <w:sz w:val="28"/>
          <w:sz w:val="28"/>
          <w:szCs w:val="36"/>
          <w:rtl w:val="true"/>
        </w:rPr>
        <w:t xml:space="preserve"> </w:t>
      </w:r>
      <w:r>
        <w:rPr>
          <w:rFonts w:cs="Traditional Arabic"/>
          <w:b/>
          <w:b/>
          <w:bCs/>
          <w:sz w:val="28"/>
          <w:sz w:val="28"/>
          <w:szCs w:val="36"/>
          <w:rtl w:val="true"/>
        </w:rPr>
        <w:t>وَاللَّائِي</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حِضْ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كُمْ لَوْ تَقْرَؤُ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طَّلَاقِ عِنْدَ الْفُقَهَاءِ فَسَتَجِدُونَ أَنَّهُمْ قَسَّمُوا الطَّلَاقَ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 وَ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عِ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طَّلَاقُ السُّنِّيُّ هُوَ الطَّلَاقُ الَّذِي وَافَقَ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طَّلَاقُ فِي طُهْرٍ لَمْ يُصِبْهَا فِي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حَائِضًا وَلَا نُفَ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تْ حَامِلًا، وَالطَّلَاقُ الْبِدْعِيُّ هُوَ الطَّلَاقُ الَّذِي اخْتَلَّ فِيهِ شَيْءٌ مِمَّا ذُكِرَ فِي الطَّلَاقِ السُّ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قَهَا فِي حَيْضٍ أَوْ نِفَاسٍ، أَوْ فِي طُهْرٍ جَامَعَهَا فِيهِ، أَوْ يُطَلِّقَهَا أَثْنَاءَ عِدَّتِهَا مِنْ طَلَاقٍ رَجْعِيٍّ، أَوْ يُطَلِّقَهَا مَرَّتَيْنِ أَوْ ثَلَاثًا فِي كَلِمَ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فِي طَلَاقِ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كُونَ الْمَرْأَةُ حَائِضًا؛ وَهَذَا لِغَضَ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بْنِ عُمَرَ لَمَّا طَلَّقَ امْرَأَتَهُ فِي الْحَيْضِ؛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اشْتِرَاطُ أَنْ لَا تَكُونَ نُفَسَاءَ؛ فَلِ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بْنِ عُ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يُمْسِكُهَا حَتَّى تَطْهُرَ، ثُمَّ تَحِيضَ، ثُمَّ تَطْهُرَ، فَإِذَا بَدَا لَهُ أَنْ يُطَلِّقَهَا فَلْيُطَلِّ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فِيهِ أَنَّ طَلَاقَ السُّنَّةِ يَكُونُ حَالَ الطُّهْرِ، وَالنِّفَاسُ لَيْسَ بِطُ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اشْتِرَاطُ أَنْ يَكُونَ فِي طُهْرٍ لَمْ يُجَامِعْهَا فِيهِ؛ فَ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بْنِ عُ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طَلِّقْهَا قَبْلَ أَنْ يَمَ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طُّهْ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شْتِرَاطُ أَنْ لَا يُطَلِّقَهَا فِي طُهْرٍ قَدْ طَلَّقَهَا فِي حَيْضِهِ الْمُتَقَدِّمِ؛ فَ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مَرَ أَنْ يُمْسِكَهَا حَتَّى تَطْهُرَ ثُمَّ تَحِيضَ فَتَطْهُرَ؛ فَلَوْلَا أَنَّ الطَّلَاقَ فِي الْحَيْضِ مَانِعٌ مِنَ الطَّلَاقِ فِي الطُّهْرِ الْمُتَعَقِّبِ لَهُ؛ لَمْ يَأْمُرْهُ بِإِمْسَاكِهَا فِي الطُّهْرِ الَّذِي عَقِبَ الْحَيْضَةِ الَّتِي طَلَّقَهَ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 أَنَّ الزَّوْجَ يَأْثَمُ إِذَا طَلَّقَ طَلَاقًا بِدْعِيًّا، لَكِنَّهُ طَلَاقٌ يَقَعُ فِي قَوْلِ عَامَّةِ أَهْلِ الْعِلْ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بْنَ عُمَرَ بِمُرَاجَعَةِ امْرَأَتِهِ الَّتِي طَلَّقَهَا، وَهِيَ حَائِضٌ، وَالْمُرَاجَعَةُ لَا تَكُونُ إِلَّا بَعْدَ وُقُوعِ الطَّلَاقِ، وَيُؤَيِّدُهُ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عَبْدُ اللَّهِ طَلَّقَ تَطْلِيقَةً، 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تْ مِنْ طَلَ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 وَيُلْهِمَنَا السَّدَادَ فِي أَقْوَالِنَا وَأَفْعَ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كَمَالِ وَالْجَمَالِ وَالْجَلَالِ، وَالصَّلَاةُ وَالسَّلَامُ عَلَى نَبِيِّنَا مُحَمَّدٍ، الطَّيِّبِ فِي الْأَقْوَالِ وَالْأَفْعَالِ،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b/>
          <w:b/>
          <w:bCs/>
          <w:sz w:val="36"/>
          <w:sz w:val="36"/>
          <w:szCs w:val="36"/>
          <w:rtl w:val="true"/>
        </w:rPr>
        <w:t xml:space="preserve"> 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صِنْفٌ مِنَ الْمُطَلَّقَاتِ ضَاقَتْ بِهِنَّ الْحَيَاةُ الزَّوْجِيَّةُ، فَكُلٌّ مِنْهُ</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مْ تَعُدْ تُطِيقُ الْعَيْشَ مَعَ زَوْجٍ سَاءَتْ عِشْرَتُهُ لَهَا وَرَفَضَ طَلَاقَهَا، أَوْ غَابَ عَنْهَا وَانْقَطَعَتْ أَخْبَارُهُ، وَطَالَ لَهَا انْتِظَارُهُ، أَوْ وُجِدَ فِيهِ عَيْبٌ لَا تُمْكِنُ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مَعَهُ بِوُجُودِهِ، أَوْ غَيْرِ ذَلِكَ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صَلَ الطَّلَاقُ لَهُمَا عِنْدَئِذٍ؛</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نِ الصِّنْفَ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قَةُ الْمُخْتَلِعَةُ، وَالْمُطَلَّقَةُ الْمَفْسُوخَ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الْمُطَلَّقَةُ الْمُخْتَلِ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افْتَدَتْ نَفْسَهَا مِنْ زَوْجِهَا بِمَالٍ لِيُطَلِّقَهَا وَيُخَلِّيَ سَبِي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خِفْتُمْ</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قِيمَا</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جُنَاحَ</w:t>
      </w:r>
      <w:r>
        <w:rPr>
          <w:b/>
          <w:b/>
          <w:bCs/>
          <w:sz w:val="28"/>
          <w:sz w:val="28"/>
          <w:szCs w:val="36"/>
          <w:rtl w:val="true"/>
        </w:rPr>
        <w:t xml:space="preserve"> </w:t>
      </w:r>
      <w:r>
        <w:rPr>
          <w:rFonts w:cs="Traditional Arabic"/>
          <w:b/>
          <w:b/>
          <w:bCs/>
          <w:sz w:val="28"/>
          <w:sz w:val="28"/>
          <w:szCs w:val="36"/>
          <w:rtl w:val="true"/>
        </w:rPr>
        <w:t>عَلَيْهِمَا</w:t>
      </w:r>
      <w:r>
        <w:rPr>
          <w:b/>
          <w:b/>
          <w:bCs/>
          <w:sz w:val="28"/>
          <w:sz w:val="28"/>
          <w:szCs w:val="36"/>
          <w:rtl w:val="true"/>
        </w:rPr>
        <w:t xml:space="preserve"> </w:t>
      </w:r>
      <w:r>
        <w:rPr>
          <w:rFonts w:cs="Traditional Arabic"/>
          <w:b/>
          <w:b/>
          <w:bCs/>
          <w:sz w:val="28"/>
          <w:sz w:val="28"/>
          <w:szCs w:val="36"/>
          <w:rtl w:val="true"/>
        </w:rPr>
        <w:t>فِيمَا</w:t>
      </w:r>
      <w:r>
        <w:rPr>
          <w:b/>
          <w:b/>
          <w:bCs/>
          <w:sz w:val="28"/>
          <w:sz w:val="28"/>
          <w:szCs w:val="36"/>
          <w:rtl w:val="true"/>
        </w:rPr>
        <w:t xml:space="preserve"> </w:t>
      </w:r>
      <w:r>
        <w:rPr>
          <w:rFonts w:cs="Traditional Arabic"/>
          <w:b/>
          <w:b/>
          <w:bCs/>
          <w:sz w:val="28"/>
          <w:sz w:val="28"/>
          <w:szCs w:val="36"/>
          <w:rtl w:val="true"/>
        </w:rPr>
        <w:t>افْتَدَتْ</w:t>
      </w:r>
      <w:r>
        <w:rPr>
          <w:b/>
          <w:b/>
          <w:bCs/>
          <w:sz w:val="28"/>
          <w:sz w:val="28"/>
          <w:szCs w:val="36"/>
          <w:rtl w:val="true"/>
        </w:rPr>
        <w:t xml:space="preserve"> </w:t>
      </w:r>
      <w:r>
        <w:rPr>
          <w:rFonts w:cs="Traditional Arabic"/>
          <w:b/>
          <w:b/>
          <w:bCs/>
          <w:sz w:val="28"/>
          <w:sz w:val="28"/>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ثَابِتِ بْنِ قَيْسٍ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ثَابِتُ بْنُ قَيْسٍ، مَا أَعْتِبُ عَلَيْهِ فِي خُلُقٍ وَلَا دِينٍ، وَلَكِنِّي أَكْرَهُ الْكُفْرَ فِي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دِّينَ عَلَيْهِ حَدِيقَتَ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بَلِ الْحَدِيقَةَ وَطَلِّقْهَا تَطْ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حَصَلَ الْخُلْعُ بِأَيِّ لَفْظٍ يَدُلُّ عَلَى الْفِرَاقِ اعْتَدَّتِ الْمَرْأَةُ بِحَيْضَةٍ وَاحِدَةٍ عَلَى الرَّاجِحِ؛ بِدَلِيلِ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ثَابِتِ بْنِ قَيْسٍ اخْتَلَعَتْ مِنْهُ،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تَهَا حَ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حَاضَتْ بَعْدَ الْخُلْعِ ثُمَّ طَهُرَتْ فَقَدِ انْقَضَتْ عِدَّتُهَا، وَحَلَّ لَهَا الزَّوَاجُ، كَمَا يَحِلُّ لِزَوْجِهَا كَذَلِكَ أَنْ يَتَزَوَّجَهَا بِعَقْدٍ جَدِيدٍ وَلَوْ فِي أَثْنَاءِ الْعِدَّةِ بِرِضَاهَا، وَتَرْجِعُ إِلَيْهِ بِمَا تَبَقَّى مِنَ الطَّلَاقِ إِنْ كَانَ هُنَاكَ طَلَاقٌ، وَلَا يُحْسَبُ الْخُلْعُ مِنَ الطَّلَاقِ، بَلْ هُوَ فَسْخٌ عَلَى الْقَوْلِ الرَّاجِحِ عِنْدَ بَعْضِ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أَمَّا الْمُطَلَّقَةُ الْمَفْسُو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فَسَخَهَا الْقَاضِي مِنْ زَوْجِهَا بِسَبَبٍ مِنْهُ أَوْ مِنْهَا، أَوْ بِسَبَبِ خَلَلٍ وَقَعَ فِي الْعَقْدِ، أَوْ بِسَبَبٍ طَارِئٍ عَلَيْهِ يَمْنَعُ بَقَاءَهُ، وَمِنْ صُوَرِ الْفَ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قِدَ رَجُلٌ عَلَى امْرَأَةٍ ثُمَّ يَتَبَيَّنَ أَنَّهَا أُخْتُهُ مِنَ الرَّضَاعَةِ، أَوْ يَ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غَيْبَةً طَوِيلَةً فَيَ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ضِي بِفَسْخِ النِّكَاحِ؛ دَفْعًا لِلضَّرَرِ عَ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لَّقَةُ الْمَفْسُوخَةُ عِدَّتُهَا حَيْضَةٌ وَاحِدَةٌ لِلِاسْتِبْرَاءِ، وَطَلَاقُهَا بَائِنٌ لَا رَجْعَ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أَصْنَافُ الْمُطَلَّقَاتِ، وَبَعْضُ الْأَحْكَامِ الْمُتَعَلِّقَةِ بِهِنَّ، فَلْنَعْلَمْ ذَلِكَ، وَ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رْصِ عَلَى مُوَافَقَةِ الشَّرْعِ فِي هَذِهِ الْأَصْنَافِ </w:t>
      </w:r>
      <w:r>
        <w:rPr>
          <w:rFonts w:cs="Traditional Arabic" w:ascii="Traditional Arabic" w:hAnsi="Traditional Arabic"/>
          <w:sz w:val="36"/>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مْرِهِ</w:t>
      </w:r>
      <w:r>
        <w:rPr>
          <w:b/>
          <w:b/>
          <w:bCs/>
          <w:sz w:val="28"/>
          <w:sz w:val="28"/>
          <w:szCs w:val="36"/>
          <w:rtl w:val="true"/>
        </w:rPr>
        <w:t xml:space="preserve"> </w:t>
      </w:r>
      <w:r>
        <w:rPr>
          <w:rFonts w:cs="Traditional Arabic"/>
          <w:b/>
          <w:b/>
          <w:bCs/>
          <w:sz w:val="28"/>
          <w:sz w:val="28"/>
          <w:szCs w:val="36"/>
          <w:rtl w:val="true"/>
        </w:rPr>
        <w:t>يُسْ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مْ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زَلَهُ</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كَفِّرْ</w:t>
      </w:r>
      <w:r>
        <w:rPr>
          <w:b/>
          <w:b/>
          <w:bCs/>
          <w:sz w:val="28"/>
          <w:sz w:val="28"/>
          <w:szCs w:val="36"/>
          <w:rtl w:val="true"/>
        </w:rPr>
        <w:t xml:space="preserve"> </w:t>
      </w:r>
      <w:r>
        <w:rPr>
          <w:rFonts w:cs="Traditional Arabic"/>
          <w:b/>
          <w:b/>
          <w:bCs/>
          <w:sz w:val="28"/>
          <w:sz w:val="28"/>
          <w:szCs w:val="36"/>
          <w:rtl w:val="true"/>
        </w:rPr>
        <w:t>عَنْهُ</w:t>
      </w:r>
      <w:r>
        <w:rPr>
          <w:b/>
          <w:b/>
          <w:bCs/>
          <w:sz w:val="28"/>
          <w:sz w:val="28"/>
          <w:szCs w:val="36"/>
          <w:rtl w:val="true"/>
        </w:rPr>
        <w:t xml:space="preserve"> </w:t>
      </w:r>
      <w:r>
        <w:rPr>
          <w:rFonts w:cs="Traditional Arabic"/>
          <w:b/>
          <w:b/>
          <w:bCs/>
          <w:sz w:val="28"/>
          <w:sz w:val="28"/>
          <w:szCs w:val="36"/>
          <w:rtl w:val="true"/>
        </w:rPr>
        <w:t>سَيِّئَاتِهِ</w:t>
      </w:r>
      <w:r>
        <w:rPr>
          <w:b/>
          <w:b/>
          <w:bCs/>
          <w:sz w:val="28"/>
          <w:sz w:val="28"/>
          <w:szCs w:val="36"/>
          <w:rtl w:val="true"/>
        </w:rPr>
        <w:t xml:space="preserve"> </w:t>
      </w:r>
      <w:r>
        <w:rPr>
          <w:rFonts w:cs="Traditional Arabic"/>
          <w:b/>
          <w:b/>
          <w:bCs/>
          <w:sz w:val="28"/>
          <w:sz w:val="28"/>
          <w:szCs w:val="36"/>
          <w:rtl w:val="true"/>
        </w:rPr>
        <w:t>وَيُعْظِمْ</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3:00Z</dcterms:created>
  <dc:creator>ملتقى الخطباء – الفريق العلمي</dc:creator>
  <dc:description/>
  <dc:language>en-US</dc:language>
  <cp:lastModifiedBy>ahmed</cp:lastModifiedBy>
  <cp:lastPrinted>2023-03-01T13:43:00Z</cp:lastPrinted>
  <dcterms:modified xsi:type="dcterms:W3CDTF">2023-03-01T11:43:00Z</dcterms:modified>
  <cp:revision>4</cp:revision>
  <dc:subject>1/المطلقات قبل الدخول وبعد الدخول 2/المطلقات من حيث السنة والبدعة 3/المطلقة بالفسخ أو الخلع.</dc:subject>
  <dc:title>أصناف المطلقات</dc:title>
</cp:coreProperties>
</file>