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رط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و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عظ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ا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كْب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حْس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سَبِّ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ت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ظ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يع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ن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جتُ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زَوّ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عزَّ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ك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ل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ضِّ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اه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ب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لُغ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ضُرُّو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لُغ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ع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نْفَعُو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خِ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ِ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ْ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خِ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ِ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ج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َ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ْ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ل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ص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زي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و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ق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جَّ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ح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بُد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ص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َرْ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ئ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ان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اه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اتَّخَذ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لِ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صِ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ُم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َك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خَلْق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شَاب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لْ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اح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هَّا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َ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ُ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م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طْمَئِ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ْمَئِ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ث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س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حِي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و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و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ز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نا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ث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ضْط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كْش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و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َف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إِلَ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ش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ر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ز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د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علِّ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ز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ِح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ْ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س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ئِ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جَر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بَح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ب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ث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ُوا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فْ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يئ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ُ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اه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ّ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ُ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قب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َ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ث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طِي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م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ُدف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ُجلِ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ُ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ثار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باد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كف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ا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و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زا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: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لَج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َأ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ص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دِين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ب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سّ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مت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ق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ئ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تَر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ُ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طَلَ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تْب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يَة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َف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ُلَ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َ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ْهِ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ذّ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صَّةً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فَّةً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د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رَّجُ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صَلّ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َعَمْ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هذ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ُلَا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ذْك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ثْ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صَلَا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ِيَام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دَقَت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يرَا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ِسَان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َا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ْك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ل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يَام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دَقَ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َات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َدّ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أَثْو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قِط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يرَا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ِسَان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ص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ّ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دخ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ِد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در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َبَسُّم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ْر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مَعْرُو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هْي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رْشَاد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ل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صَر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رَّج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دِي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ص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مَاطَت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ج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َوْك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عَظ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رِ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فْرَاغ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لْو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لْ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ض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ز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 : "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ضْ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َأ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و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ٌ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رَأ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ضَع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ِزْرٌ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ضَع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ل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اذ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تَس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مَت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َس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َسِ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َوّ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ع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د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ُتِ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ُ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سُ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حْي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م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ت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سِّن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ُظمِّ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ظ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َائ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لُو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َّ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ج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بَل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يني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ب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اب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بَا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رَك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ِرْك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ِرْكَ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شر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س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ح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رَك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حْبَط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ت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ب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ب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ب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ان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د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ي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َ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لِّ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د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دّ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د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د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لق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م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قِّ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َك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ذ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ص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ُ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عا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د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غ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جَاء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9:53:00Z</dcterms:created>
  <dc:creator>الشيخ: ماهر المعيقلي</dc:creator>
  <dc:description/>
  <dc:language>en-US</dc:language>
  <cp:lastModifiedBy>ahmed</cp:lastModifiedBy>
  <cp:lastPrinted>2024-04-19T21:54:00Z</cp:lastPrinted>
  <dcterms:modified xsi:type="dcterms:W3CDTF">2024-04-19T19:54:00Z</dcterms:modified>
  <cp:revision>4</cp:revision>
  <dc:subject>1/العبادة هي الغاية من خلق بني آدم 2/بيان أن أصل العبادة توحيد الرب جل جلاله 3/فوائد وآثار العبادة 4/العبادة أشمل وأعم من أركان الإسلام 5/على المسلم أن يحسن عبادته ويعظمها 6/الشرطان اللازمان لقبول العبادة</dc:subject>
  <dc:title>أصل العبادة وآثارها وشرطا قبولها</dc:title>
</cp:coreProperties>
</file>