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كه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كهف</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كه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ص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بر</w:t>
            </w:r>
            <w:r>
              <w:rPr>
                <w:sz w:val="36"/>
                <w:sz w:val="36"/>
                <w:szCs w:val="36"/>
                <w:rtl w:val="true"/>
                <w:lang w:bidi="ar-EG"/>
              </w:rPr>
              <w:t xml:space="preserve"> </w:t>
            </w:r>
            <w:r>
              <w:rPr>
                <w:rFonts w:cs="Traditional Arabic"/>
                <w:sz w:val="36"/>
                <w:sz w:val="36"/>
                <w:szCs w:val="36"/>
                <w:rtl w:val="true"/>
                <w:lang w:bidi="ar-EG"/>
              </w:rPr>
              <w:t>الفت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فتية</w:t>
            </w:r>
            <w:r>
              <w:rPr>
                <w:sz w:val="36"/>
                <w:sz w:val="36"/>
                <w:szCs w:val="36"/>
                <w:rtl w:val="true"/>
                <w:lang w:bidi="ar-EG"/>
              </w:rPr>
              <w:t xml:space="preserve"> </w:t>
            </w:r>
            <w:r>
              <w:rPr>
                <w:rFonts w:cs="Traditional Arabic"/>
                <w:sz w:val="36"/>
                <w:sz w:val="36"/>
                <w:szCs w:val="36"/>
                <w:rtl w:val="true"/>
                <w:lang w:bidi="ar-EG"/>
              </w:rPr>
              <w:t>الكه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bookmarkStart w:id="16" w:name="_Hlk174998130"/>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bookmarkEnd w:id="16"/>
      <w:r>
        <w:rPr>
          <w:rFonts w:ascii="Traditional Arabic" w:hAnsi="Traditional Arabic" w:cs="Traditional Arabic"/>
          <w:sz w:val="36"/>
          <w:sz w:val="36"/>
          <w:szCs w:val="36"/>
          <w:rtl w:val="true"/>
        </w:rPr>
        <w:t xml:space="preserve">؛ </w:t>
      </w:r>
      <w:bookmarkStart w:id="17" w:name="_Hlk175046305"/>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bookmarkEnd w:id="17"/>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في مُنْتَصَفِ الكِتَابِ شَعَّ ضِيَاؤُها، أَضاءَتْ في قُلُوبِ المَتَدَبِّرِيْن أَنْوارَ الهِدايَةِ، ورَفَعَتْ في طَرِيْقِ السَّالكِيْنَ أَعلامَ الرَّشَاد، سُورَةٌ فِيْها آياتٌ وفِيْها عِبَر، وفِيْها مَواعِظُ، وفِيها قَصَصٌ، وفِيْها مِن الأَنْباءِ أَصْدَقُ خَ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سُورَةٌ جَاءَ في فَضْلِها ما يَحْمِلُ المُؤْمِنَ على حُسْنِ تَدَبُّرِها، وعلى حُسْنِ الوُقُوفِ عِنْدَ مَعانِيْها، سُورَةٌ مَنْ قَرأَها أَدْرَكَ نُوراً، ومَنْ حَفِظَ عَشْرَ آياتٍ مِنْها عُصِمَ مِن الدَّجال،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سُورَةَ الكَهْفِ؛ أَضَاءَ لَهُ مِنَ النُّوْرِ فِيْمَا بَيْنَهُ وَبَيْنَ البَيْتِ العَتِ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حَفِظَ عَشْرَ آيَاتٍ مِنْ أَوَّلِ سُورَةِ الكَهْفِ؛ عُصِمَ مِنَ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حَفِظَ عَشْرَ آيَاتٍ مِنْ آخِرِ سُورَةِ الكَهْ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ورَةٌ تَوالَتْ فِيها قَصَصٌ مِنْ أَعْجَبِ القَصَصْ، قِصَّةُ أَصْحابِ الكَهْفِ، وقِصَّةُ صاحِبِ الجَنَّتَيْنِ، وقِصَّةُ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إِبْلِيْس، وقِصَّ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عبدِ الصَّالحِ، وقِصَةُ ذِيْ القَرْنَيْن، وكُلُّ قِصَّةٍ فِيْها مِن المَعانِيْ ما يُرْشِدُ، وفِيْها مِن الحِكَمِ ما يُبَصِّرُ، وفِيْها مِن العَواقِبِ ما يُثَبِّتُ قَلْبَ المُؤْمِنِ ويُطَمْئِنُهُ ويَهْدِ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صْحابُ الكَهْفِ فِتْيَةٌ أَطْهارٌ، أَتْقياءُ أَبْرارٌ، أَصْفِياءُ أَخْيَار، أَبْصَرُوا دَرْبَ الهِدايَةِ يَومَ ضَلَ عَنِ الهِدايَةِ قَومُهُم، سَلَكُوا دَرْبَ الرَّشادِ يَومَ زاغَ عَنِ الرَّشادِ فِئَامُ، ثَبَتُوا على الحَقِّ المُبِيْنِ، لَمْ يَهْلَكُوا في الهالِكِين، لَمْ يَرْتَعُوا في الرَّاتِعِيْن، بَلْ أَسْلَمُوا للهِ رَبِّ العَالَمِيْن،  فِتْيَةٌ شَرَحَ اللهُ صُدُورَهُم للإِيْمانِ، فَما يَبْغُونَ عَنْ الإِيْمانِ بَدَل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حْنُ نَقُصُّ عَلَيْكَ نَبَأَهُمْ بِالْحَقِّ إِنَّهُمْ فِتْيَةٌ آمَنُوا بِرَبِّهِمْ وَزِدْنَاهُمْ 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يَةٌ في مُقْتَبَلِ شَبابِهِم، اسْتَقَامَتْ فِطَرُهُم على الحَقِّ، فَآمَنُوا باللهِ وحْدَهُ لا شَرِيْكَ لَه، وُصِفُوا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قْتَرَنَ بِهِم مِنْ كَرِيْمِ الخِصَالِ، ونَبِيْلِ الخِلالِ، وجَمِيْلِ الفِعال، والفَتَى حَقاً مَنْ عَنِ السُّوءِ احْتَجَب، وإِلى الفَضْلِ انْجَذَبْ، وإِلى كُلِّ كَرِيْمَةٍ بَادَرَ وَوَثَبْ، الفَتَى حَقاً مَنْ كَمُلَ عَقْلُهُ، ورَجَحَ فِكْرُهُ، و وجَزُلَ فَهْمُهُ، واسْتَقامَ سَ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فَتَى حَمَّالُ كُلِّ مُ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فَتَى بِمُنَعَّمِ الشُّبَّ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فَتَى لَفَتَى المَكارِمِ وال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فَتَى بِمُغَمْلَجِ الصِّبْي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مْ فِتْيَةٌ آمَنُوا بِرَبِّهِمْ وَزِدْنَاهُمْ 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أَسُ الفُتُوَّةِ إِيْمانٌ وتَقُوى، وشَجاعَةٌ وشَرَف، ثَباتٌ على المَبادِئِ واسْتِمْسَاكٌ بِعُرَى الدَّيْن، جُرأَةٌ في سَبِيْلِ الحَقِّ وصَلابَةٌ في وَجْهِ العِدَ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رَبَطْنَا عَلَى قُلُوبِهِمْ إِذْ قَامُوا فَقَالُوا رَبُّنَا رَبُّ السَّمَاوَاتِ وَالْأَرْضِ لَنْ نَدْعُوَ مِنْ دُونِهِ إِلَهًا لَقَدْ قُلْنَا إِذًا شَطَ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بْصَرَ الفِتْيَةُ النُّورَ في مُجْتَمَعٍ كَانَ يَغْرَقُ في الظَلامِ، فآمَنَوا فِي زَمَنٍ لَمْ يَكُنْ لَهُم على الإِيْمانِ مُعِيْنٌ، وصَدَعُوا بالحَقِّ في زَمَنٍ لَمْ يَكُنْ لَهُم فيهِ على الحَقِّ نَاصِر، آمَنُوا باللهِ فَزَادَهُمُ اللهُ هُد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 اهْتَدَوْا زَادَهُمْ هُدًى وَآتَاهُمْ تَقْوَ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قَلْباً مُنِحَ إِيْماناً مَعِ إِيْمانٍ، وزِيْدَ مَعَ الهِدايَةِ تَقْوَى، لَهُو أَجْدَرُ بوَلَايَةِ اللهِ، وهُوَ أَجْدَرُ بالحَفْظِ والإِعانَةِ والتَّثْبِث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 xml:space="preserve">جَهَرَ الفِتْيَةُ بإِيْمانِهِم، وتَبَرَّؤُوا مِنْ قَومِهِم وكَشَفُوا بُطْلانَ ما هُمْ عَلِيْهِ مِنْ مُعْتَقَدَا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ؤُلَاءِ قَوْمُنَا اتَّخَذُوا مِنْ دُونِهِ آلِهَةً لَوْلَا يَأْتُونَ عَلَيْهِمْ بِسُلْطَانٍ 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لَّا أَتَوا بِدَلِيْلٍ على صِحَةِ مَعْبُودَاتِهِم، وهَلَّا وأَتُوا عليها بِبُرْهانٍ بَ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مَنْ أَظْلَمُ مِمَّنِ افْتَرَى عَلَى اللَّهِ كَذِ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كانَ الفِتْيَةُ في مُجْتَمَعٍ جَمَعَ مَعَ الضَلالِ ظُلْمٌ، وقَرَنَ مَعَ الكُفْرِ عُدْوانٌ، فَأَدْرَكَوا أَنَّ بَقاءَهُم بَيْنَ ظَهْرانَيْ قَوْمٍهِمْ مِنْ أَعْظَمِ أَسْبابِ الفِتْنَةِ ومِنْ أَجْلَبِ أَسْبابِ الضَّرَر، أَدْرَكَوا أَنَّ قَومَهُم لَنْ يُقِرُّهُم عَلى البَقاءِ على الإِيْمانِ ولَنْ يذَرُو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مْ إِنْ يَظْهَرُوا عَلَيْكُمْ يَرْجُمُوكُمْ أَوْ يُعِيدُوكُمْ فِي مِلَّتِهِمْ وَلَنْ تُفْلِحُوا إِذً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نْ يُفْلِحَ مَنْ انْتَكَسَ إِلى الكُفْرِ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ما السَّبِيْلُ إِلى النَّجاةِ إِلا بِمُفَارَقَةِ الكُفْرِ والكَافِرِيِنَ واْعْتِزالِ مُخالَطَتِ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 اعْتَزَلْتُمُوهُمْ وَمَا يَعْبُدُونَ إِلَّا اللَّهَ فَأْوُوا إِلَى الْكَهْفِ يَنْشُرْ لَكُمْ رَبُّكُمْ مِنْ رَحْمَتِهِ وَيُهَيِّئْ لَكُمْ مِنْ أَمْرِكُمْ مِرْفَ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كانَ أَمامَ الفْتْيَةِ إِلا أَنْ يَعْتَزِلُوا في كَهْفٍ في جَوْفِ جَبَلٍ، يَعْبُدُونَ اللهِ في بُعْدٍ عَن أَعْيُنِ النَّاسِ، وفي مَنأَى عَنْ أَذى الكَافِ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 xml:space="preserve">أَوَى الفِتْيَةُ إِلى الكَهْفِ، وقْدْ أَيْقَنُوا أَنَّ مَنْ أَوى إِلى اللهِ آواهُ، وأَنَّ مَنْ تَوَكَّلَ عَلِيهِ كَفاه، وأَنْ مَنْ اعْتَصَمَ بهِ حَفِظَهُ وَوَقَا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 أَوَى الْفِتْيَةُ إِلَى الْكَهْفِ فَقَالُوا رَبَّنَا آتِنَا مِنْ لَدُنْكَ رَحْمَةً وَهَيِّئْ لَنَا مِنْ أَمْرِنَا 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جَابَ اللهُ تِلْكَ الدَّعَوات، وَوَهَبَهُم مِنْ جَزِيْلِ العَطاءِ وأَمَدَّهُم بِوافِرِ الهِبات، آتاهُمُ اللهُ مِنْ لَدُنْهُ رَحْمَةً، وهَيَّأَ لَهُم مِنْ أَمْرِهِم مِرْفَقاً، وهَيّأَ لَهُم مِنْ أَمْرِهِم رَشَداً، أَكْرَمَهُم بِأَعْظَمِ الكَرامات، وجَعَلَ مِنْهُم آيةً مِنْ أَعْظَمِ الآ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رَقَدَ الفِتْيَةُ في كَهْفِهِم مُطْمَئِنِيِن، وما عَلِمُوا أَنَّ الرَّقْدَةَ سَتَمْتَدُ مِئَاتِ السِّنِيْن، رَقَدُو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ضَرَبْنَا عَلَى آذَانِهِمْ فِي الْكَهْفِ سِنِينَ عَدَ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مَرْقَدِهِم حُفِظُوا، حَفِظَ اللهُ أَبْدَانَهُم، كَما حَفِظَ أَدْيَانَ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حْسَبُهُمْ أَيْقَاظًا وَهُمْ رُقُودٌ وَنُقَلِّبُهُمْ ذَاتَ الْيَمِينِ وَذَاتَ الشِّمَالِ وَكَلْبُهُمْ بَاسِطٌ ذِرَاعَيْهِ بِالْوَصِيدِ لَوِ اطَّلَعْتَ عَلَيْهِمْ لَوَلَّيْتَ مِنْهُمْ فِرَارًا وَلَمُلِئْتَ مِنْهُمْ رُعْ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لأَ اللهُ قُلُوبَ الرائِينَ لَهُمْ رُعْباً، فَلا يَجْتَرِئُ مُجْتَرئٌ على القُرْبِ مِنْهُم، والرُّعْبُ مِنْ جُنْدِ اللهِ يَهِزِمُ بِهِ مَنْ شَاءَ مِنْ أَعْدَائِه، وفي الحَدِيْثِ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عْطِيتُ خَمْسًا لَمْ يُعْطَهُنَّ أَحَدٌ قَبْ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صِرْتُ بِالرُّعْبِ مَسِيرَةَ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 xml:space="preserve">رَقَدَ أَصْحابُ الكَهْفِ مُطْمَئِنِّيْنَ تَرْعاهُمْ عِنايَةُ أَرْحَمِ الرَّاحِمِيْن، وبَعْدَ أَنْ بَلَغَ الكِتابُ أَجَلَه، ومَضَتْ المُدَّةُ التي قَدَّرَها اللهُ لَ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بِثُوا فِي كَهْفِهِمْ ثَلَاثَ مِائَةٍ سِنِينَ وَازْدَادُوا تِسْ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قَظَهُم اللهُ مِنْ رَقْدَتِهِم وَقَدْ فَنِيَتْ أَجْيالُ الكُفِرِ التِي كانُوا قَبْلِ النَّوْمِ عَاصَرُوها، وخَلَفَهُم في الدِّيارِ قَومٌ مُؤْمِنُون،  أَيْقَظَهُمُ اللهُ، وَمَا عَلِمُوا مِقْدارَ مَا رَقَدُوا، ولكنَّ شَكَّاً سَاوَرَ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 قَائِلٌ مِنْهُمْ كَمْ لَبِثْتُمْ قَالُوا لَبِثْنَا يَوْمًا أَوْ بَعْضَ يَوْمٍ قَالُوا رَبُّكُمْ أَعْلَمُ بِمَا لَبِثْتُمْ فَابْعَثُوا أَحَدَكُمْ بِوَرِقِكُمْ هَذِهِ إِلَى الْمَدِينَةِ فَلْيَنْظُرْ أَيُّهَا أَزْكَى طَعَامًا فَلْيَأْتِكُمْ بِرِزْقٍ مِنْهُ وَلْيَتَلَطَّفْ وَلَا يُشْعِرَنَّ بِكُمْ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أَعْثَرَ اللهُ النَّاسَ على الفِتْيَةِ وأَطْلَعَهُم على أَمْرِهِم، فأَبْصَرَ النَّاسُ فِيهِم آيَةً مِنْ أَعْظَمِ آياتِ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ذَلِكَ أَعْثَرْنَا عَلَيْهِمْ لِيَعْلَمُوا أَنَّ وَعْدَ اللَّهِ حَقٌّ وَأَنَّ السَّاعَةَ لَا رَيْبَ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عْلَمَ النَّاسُ حِيْنَ رأَوا هذهِ القُدْرَةَ الإِلهِيَّةِ، وهذهِ الآيَةَ الرَّبَّانِيَّ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 وَعْدَ اللَّهِ حَقٌّ وَأَنَّ السَّاعَةَ لَا رَيْبَ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قَدِرَ عَلى إِرْقادِ الفِتْيَةِ مِئاتِ السّنِيْنَ ثُمُ أَيْقَظَهُم، قادِرٌ عَلى أَنْ يُمِيْتَ البِشَرَ آلافَ القُرُونِ ثُمَّ يَبْعَثَ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قُلْ إِنَّ الْأَوَّلِينَ وَالْآخِ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جْمُوعُونَ إِلَى مِيقَاتِ يَوْمٍ مَعْ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bookmarkStart w:id="18" w:name="_Hlk179346111"/>
      <w:bookmarkEnd w:id="18"/>
      <w:r>
        <w:rPr>
          <w:rFonts w:ascii="Traditional Arabic" w:hAnsi="Traditional Arabic" w:cs="Traditional Arabic"/>
          <w:sz w:val="36"/>
          <w:sz w:val="36"/>
          <w:szCs w:val="36"/>
          <w:rtl w:val="true"/>
        </w:rPr>
        <w:t>أقول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9" w:name="_Hlk179346111"/>
      <w:bookmarkStart w:id="20" w:name="_Hlk179346111"/>
      <w:bookmarkEnd w:id="20"/>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02:00Z</dcterms:created>
  <dc:creator>الشيخ عبدالعزيز بن محمد النغيمشي</dc:creator>
  <dc:description/>
  <dc:language>en-US</dc:language>
  <cp:lastModifiedBy>ahmed</cp:lastModifiedBy>
  <cp:lastPrinted>2024-10-10T10:03:00Z</cp:lastPrinted>
  <dcterms:modified xsi:type="dcterms:W3CDTF">2024-10-10T08:03:00Z</dcterms:modified>
  <cp:revision>4</cp:revision>
  <dc:subject>1/فضل سورة الكهف 2/ما ورد في سورة الكهف من قصص 3/ما قصه الله علينا من خبر الفتية 4/ فوائد من قصة فتية الكهف</dc:subject>
  <dc:title>أصحاب الكهف</dc:title>
</cp:coreProperties>
</file>