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تعاظ</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نْ اتَّقَى اللَه وَقَاه، وَمَنْ تَوَكَّلَ عَلَيْه كَفَا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نْ يَتَّقِ اللَّهَ يَجْعَلْ لَّهُ مَخْرَجًا وَيَرْزُقْهُ مِنْ حَيْثُ لَا يَحْتَسِ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يَتَوَكَّلْ عَلَى اللَّهِ فَهُوَ حَسْ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صَّةُ أَهْلِ الْكَهْفِ، تَنَاقَلَهَا الناسُ في زَمَانِهِمْ، وَبَعْدَ الطَّلَبِ والبَحَثِ عَنْهُمْ؛ يَسَّرَ اللَّهُ الْعُثُورَ عَلَيْهِمْ؛ فَرَأَوْا مِنْهُمْ آيَةً على البَعْثِ، بَعْدَمَا كانُوا يَتَنَازَعُونَ في ثُبُوْ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ذَلِكَ أَعْثَرْنَا عَلَيْهِمْ لِيَعْلَمُوا أَنَّ وَعْدَ اللَّهِ حَقٌّ وَأَنَّ السَّاعَةَ لَا رَيْبَ فِيهَا إِذْ يَتَنَازَعُونَ بَيْنَهُمْ أَمْرَ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خْتَلَفَ أَهْلُ الكِتَابِ في عَدَدِ أَصْحَابِ الكَهْفِ، وَاخْتِلَافُهُمْ صَادِرٌ عَنْ جَهْلٍ وَتَخَرُّ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يَقُولُونَ ثَلاثَةٌ رَابِعُهُمْ كَلْبُهُمْ وَيَقُولُونَ خَمْسَةٌ سَادِسُهُمْ كَلْبُهُمْ رَجْمًا بِالْغَيْ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جْ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قَوْلُ بِالظَّنِّ؛ فَدَلَّ على بُطْلَانِ أَقْوَا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 رَبِّي أَعْلَمُ بِعِدَّتِ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كانَ اللهُ أَعْلَمُ بِعَدَدِهِمْ؛ فَالْوَاجِبُ أَنْ نَرْجِعَ إلى ما أَعْلَمَنَا الله؛ وَهُوَ أَنَّ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عَةٌ وَثَامِنُهُمْ كَلْبُ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اللهَ أَبْطَلَ القَوْلَيْن الأَوَّلَيْن، وَلَمْ يُبْطِلْ هَذَا القَوْل؛ فَدَلَّ على صِحَّتِ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فَوَائِدِ قِصَّةِ الكَهْ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ذِيرُ مِنَ الجَدَلِ العَقِ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مَبْنِيّ عَلَى التَّكَلُّفِ والمَبَالَغَة، أَوْ الجَهْلِ والظَّن، أَوْ العِنَادِ والتَّعْنِيْف ، أَوْ عَلَى مَسْأَلَةٍ لَا ثَمَرَةَ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عَدَدِ أَصْحَابِ الكَهْف، وَلَوْنِ كَلْبِهِم، وَنَحْوِ ذَلِكَ، فَإِنَّ الجَدَلَ 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ضْييعٌ لِلزَّمَان، وَشَحْنٌ لِ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يَقُو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مَارِ فِيْهِمْ إِلا مِرَاءً ظَاهِ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عْنِي ظَاهِرًا على اللِّسَانِ فَقَط، لا يَصِلُ إلى القَلْب؛ لِأَنَّهُ إِذَا وَصَلَ إِلَيْه، اِشْتَعَلَ الغَضَبُ، وَلَمْ يَكُنْ لِلجِدَالِ كَبِيرُ فَائِدَ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فَتْوَى لا تُؤْخَذُ إِلا مِنْ أَهْ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أَهْلُ العِلْمِ والوَرَع؛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تَسْتَفْتِ فِيهِمْ مِنْهُمْ أَحَ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لا تَطْلُب الفَتْوَى مِنْ أَهْلِ الكِتَاب، في شَأْنِ أَهْلِ الكَهْف؛ لِأَنَّهُمْ لَيْسُوا أَهْلًا لِذَلِكَ</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دَبِ مَعَ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لِيْقُ الْعَزْمِ عَلَى الفِعْلِ الْمُسْتَقْبَلِ بِمَشِيْئَتِه؛ و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يْسِيْرٌ لِلْأَمْر، وَحُصُوْلُ البَرَكَةِ فِ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تَقُولَنَّ لِشَيْءٍ إِنِّي فَاعِلٌ ذَلِكَ غَدًا إِلا أَنْ يَشَاءَ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مُفَسِّ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مَّا سَأَلَتِ الْيَهُو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خَبَرِ الْفِتْيَ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خْبِرُكُمْ غَ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مْ يَ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شَاءَ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أَنْزَلَ اللَّهُ هَذِهِ الْآيَةَ</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ذِّكْرُ والدُّعَاء؛ سَبَبٌ لِلْتَّوْفِيْقِ والسَّدَاد، والهِدَايَةِ إلى الرَّشَا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ذْكُرْ رَبَّكَ إِذَا نَسِيتَ وَقُلْ عَسَى أَنْ يَهْدِيَنِي رَبِّي لأقْرَبَ مِنْ هَذَا رَشَدً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عَثَ اللهُ الفِتْيَةَ مِنْ نَوْمَتِهِمْ، بَعْدَ مِئَاتِ السِّنِ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لَبِثُوا فِي كَهْفِهِمْ ثَلاثَ مِائَةٍ سِنِينَ وَازْدَادُوا تِسْعً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 اللَّهُ أَعْلَمُ بِمَا لَبِثُوا لَهُ غَيْبُ السَّمَاوَاتِ وَالأرْ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فَإِنْ نَازَعُوكَ؛ فَأَجِبْهُمْ أَنَّ اللهَ أَعْلَمُ مِنْكُمْ، وَقَدْ أَخْبَرَنَا بِمُدَّةِ لُبْثِ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لا يَغِيبُ عَنْ سَمْعِهِ وَبَصَرِهِ شَيْ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صِرْ بِهِ وَأَسْمِ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تَعَجَّبْ مِنْ كَمَالِ سَمْعِهِ وَبَصَرِه، وَإِحَاطَتِهِ بِكُلِّ شَيء</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يُوْجَدُ لِلْكَوْنِ وَلِيٌّ سِوَى الله، وَلِهَذَا تَوَلَّى تَدْبِيْرَ أَصْحَابِ الكَهْف، وَلَمْ يَكِلْهُمْ إِلَى أَحَدٍ مِنَ الخَ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لَهُمْ مِنْ دُونِهِ مِنْ وَلِيٍّ</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 تَعَالى هُوَ الْمُنْفَرِدُ بِالْحُكْمِ الكَوْنِي والشَّرْ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شْرِكُ فِي حُكْمِهِ أَحَدً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ازَعَ النَّاسُ فِيْمَا بَيْ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ذَا نَفْعَلُ بِأَصْحَابِ الكَهْفِ؟ فَقَالَ بَعْضُ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بْنُوا عَلَيْهِمْ بُنْيَ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رُسُهُمْ، وَيَكُوْنُ أَثَرًا لَ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لَّذِينَ غَلَبُوا عَلَى أَمْ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الَّذِيْنَ لَهُمُ السُّلْطَةُ وَالْأَ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نَتَّخِذَنَّ عَلَيْهِمْ مَسْ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طَرِيْقَةِ أَهْلِ الكِتَابِ في اتِّخَاذِ المَعَابِدِ على القُبُور، وَكَمَا يَصْنَعُهُ بَعْضُ المُسْلِمِيْنَ ال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خَالِفِيْنَ قَوْلَ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عْنَةُ اللَّهِ عَلَى اليَهُودِ وَالنَّصَارَى، اتَّخَذُوا قُبُورَ أَنْبِيَائِهِمْ مَسَاجِ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ذِّرُ مَا صَنَعُو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قْصُوْدُ 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نَاءُ عَلَى أَهْلِ الكَهْفِ، فَبَعْدَ أَنْ كَانُوا خَائِفِيْنَ مِنْ قَوْمِهِمْ فَارِّيْنَ بِدِيْنِهِمْ؛ وَصَلَ بِهِمُ الحَالُ إِلى هَذَا التَّبْجِيْل والتَّ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لَّدَ اللهُ ذِكْرَهُمْ في صَفَحَاتِ القُرْآن، وَصَارُوا قُدْوَةً لِأَهْلِ الإِيْمان، عَلَى كَرِّ الدُّهُورِ والأَزْمَا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عَادَةُ اللهِ، فِيْمَنْ تَحَمَّلَ المَشَاقَّ مِنْ أَجْلِه؛ أَنْ يَجْعَلَ لَهُ العَاقِبَةَ الحَمِيْ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ـ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أَرْضَ لِلَّهِ يُورِثُهَا مَنْ يَشَاءُ مِنْ عِبَادِهِ وَالْعَاقِبَةُ لِلْمُتَّقِ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8</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فْتَحْ قُلُوْبَنَا لِتَدَبُّرِ كِتَابِكَ، والتَّفَكُّرِ في آيَاتِكَ وَمَخْلُوْقَاتِك</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سْتُرْ عَوْرَاتِنَا، وَآمِنْ رَوْعَاتِنَا، وَاخْتِمْ بالصالحاتِ أَعْمَالَنَ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ذْكُرُوا اللهَ يَذْكُرْكُمْ، وَاشْكُرُوْهُ على نِعَمِهِ يَزِدْ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كْرُ اللَّهِ أَكْبَرُ وَاللَّهُ يَعْلَمُ مَا تَ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4:00Z</dcterms:created>
  <dc:creator>الشيخ تركي الميمان</dc:creator>
  <dc:description/>
  <cp:keywords/>
  <dc:language>en-US</dc:language>
  <cp:lastModifiedBy>احمد</cp:lastModifiedBy>
  <cp:lastPrinted>2022-03-03T11:56:00Z</cp:lastPrinted>
  <dcterms:modified xsi:type="dcterms:W3CDTF">2022-03-03T09:56:00Z</dcterms:modified>
  <cp:revision>5</cp:revision>
  <dc:subject>1/من فوائد قصة  أصحاب الكهف 2/الاتعاظ والاعتبار من قصتهم</dc:subject>
  <dc:title>أصحاب الكهف (3)</dc:title>
</cp:coreProperties>
</file>