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أصحاب</w:t>
            </w:r>
            <w:r>
              <w:rPr>
                <w:b/>
                <w:b/>
                <w:bCs/>
                <w:rtl w:val="true"/>
                <w:lang w:bidi="ar-EG"/>
              </w:rPr>
              <w:t xml:space="preserve"> </w:t>
            </w:r>
            <w:r>
              <w:rPr>
                <w:rFonts w:cs="Traditional Arabic"/>
                <w:b/>
                <w:b/>
                <w:bCs/>
                <w:rtl w:val="true"/>
                <w:lang w:bidi="ar-EG"/>
              </w:rPr>
              <w:t>الكهف</w:t>
            </w:r>
            <w:r>
              <w:rPr>
                <w:b/>
                <w:b/>
                <w:bCs/>
                <w:rtl w:val="true"/>
                <w:lang w:bidi="ar-EG"/>
              </w:rPr>
              <w:t xml:space="preserve"> </w:t>
            </w:r>
            <w:r>
              <w:rPr>
                <w:rFonts w:cs="Traditional Arabic"/>
                <w:b/>
                <w:b/>
                <w:bCs/>
                <w:rtl w:val="true"/>
                <w:lang w:bidi="ar-EG"/>
              </w:rPr>
              <w:t>واعتزالهم</w:t>
            </w:r>
            <w:r>
              <w:rPr>
                <w:b/>
                <w:b/>
                <w:bCs/>
                <w:rtl w:val="true"/>
                <w:lang w:bidi="ar-EG"/>
              </w:rPr>
              <w:t xml:space="preserve"> </w:t>
            </w:r>
            <w:r>
              <w:rPr>
                <w:rFonts w:cs="Traditional Arabic"/>
                <w:b/>
                <w:b/>
                <w:bCs/>
                <w:rtl w:val="true"/>
                <w:lang w:bidi="ar-EG"/>
              </w:rPr>
              <w:t>دولة</w:t>
            </w:r>
            <w:r>
              <w:rPr>
                <w:b/>
                <w:b/>
                <w:bCs/>
                <w:rtl w:val="true"/>
                <w:lang w:bidi="ar-EG"/>
              </w:rPr>
              <w:t xml:space="preserve"> </w:t>
            </w:r>
            <w:r>
              <w:rPr>
                <w:rFonts w:cs="Traditional Arabic"/>
                <w:b/>
                <w:b/>
                <w:bCs/>
                <w:rtl w:val="true"/>
                <w:lang w:bidi="ar-EG"/>
              </w:rPr>
              <w:t>الكف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w:t>
            </w:r>
            <w:r>
              <w:rPr>
                <w:rFonts w:cs="Traditional Arabic"/>
                <w:b/>
                <w:b/>
                <w:bCs/>
                <w:rtl w:val="true"/>
                <w:lang w:bidi="ar-EG"/>
              </w:rPr>
              <w:t>بعض</w:t>
            </w:r>
            <w:r>
              <w:rPr>
                <w:b/>
                <w:b/>
                <w:bCs/>
                <w:rtl w:val="true"/>
                <w:lang w:bidi="ar-EG"/>
              </w:rPr>
              <w:t xml:space="preserve"> </w:t>
            </w:r>
            <w:r>
              <w:rPr>
                <w:rFonts w:cs="Traditional Arabic"/>
                <w:b/>
                <w:b/>
                <w:bCs/>
                <w:rtl w:val="true"/>
                <w:lang w:bidi="ar-EG"/>
              </w:rPr>
              <w:t>بعض</w:t>
            </w:r>
            <w:r>
              <w:rPr>
                <w:b/>
                <w:b/>
                <w:bCs/>
                <w:rtl w:val="true"/>
                <w:lang w:bidi="ar-EG"/>
              </w:rPr>
              <w:t xml:space="preserve"> </w:t>
            </w:r>
            <w:r>
              <w:rPr>
                <w:rFonts w:cs="Traditional Arabic"/>
                <w:b/>
                <w:b/>
                <w:bCs/>
                <w:rtl w:val="true"/>
                <w:lang w:bidi="ar-EG"/>
              </w:rPr>
              <w:t>فضائل</w:t>
            </w:r>
            <w:r>
              <w:rPr>
                <w:b/>
                <w:b/>
                <w:bCs/>
                <w:rtl w:val="true"/>
                <w:lang w:bidi="ar-EG"/>
              </w:rPr>
              <w:t xml:space="preserve"> </w:t>
            </w:r>
            <w:r>
              <w:rPr>
                <w:rFonts w:cs="Traditional Arabic"/>
                <w:b/>
                <w:b/>
                <w:bCs/>
                <w:rtl w:val="true"/>
                <w:lang w:bidi="ar-EG"/>
              </w:rPr>
              <w:t>سورة</w:t>
            </w:r>
            <w:r>
              <w:rPr>
                <w:b/>
                <w:b/>
                <w:bCs/>
                <w:rtl w:val="true"/>
                <w:lang w:bidi="ar-EG"/>
              </w:rPr>
              <w:t xml:space="preserve"> </w:t>
            </w:r>
            <w:r>
              <w:rPr>
                <w:rFonts w:cs="Traditional Arabic"/>
                <w:b/>
                <w:b/>
                <w:bCs/>
                <w:rtl w:val="true"/>
                <w:lang w:bidi="ar-EG"/>
              </w:rPr>
              <w:t>الكهف</w:t>
            </w:r>
            <w:r>
              <w:rPr>
                <w:b/>
                <w:b/>
                <w:bCs/>
                <w:rtl w:val="true"/>
                <w:lang w:bidi="ar-EG"/>
              </w:rPr>
              <w:t xml:space="preserve"> </w:t>
            </w:r>
            <w:r>
              <w:rPr>
                <w:rFonts w:cs="Traditional Arabic"/>
                <w:b/>
                <w:bCs/>
                <w:lang w:bidi="ar-EG"/>
              </w:rPr>
              <w:t>2</w:t>
            </w:r>
            <w:r>
              <w:rPr>
                <w:rFonts w:cs="Traditional Arabic"/>
                <w:b/>
                <w:bCs/>
                <w:rtl w:val="true"/>
                <w:lang w:bidi="ar-EG"/>
              </w:rPr>
              <w:t>/</w:t>
            </w:r>
            <w:r>
              <w:rPr>
                <w:rFonts w:cs="Traditional Arabic"/>
                <w:b/>
                <w:b/>
                <w:bCs/>
                <w:rtl w:val="true"/>
                <w:lang w:bidi="ar-EG"/>
              </w:rPr>
              <w:t>سبب</w:t>
            </w:r>
            <w:r>
              <w:rPr>
                <w:b/>
                <w:b/>
                <w:bCs/>
                <w:rtl w:val="true"/>
                <w:lang w:bidi="ar-EG"/>
              </w:rPr>
              <w:t xml:space="preserve"> </w:t>
            </w:r>
            <w:r>
              <w:rPr>
                <w:rFonts w:cs="Traditional Arabic"/>
                <w:b/>
                <w:b/>
                <w:bCs/>
                <w:rtl w:val="true"/>
                <w:lang w:bidi="ar-EG"/>
              </w:rPr>
              <w:t>تسمية</w:t>
            </w:r>
            <w:r>
              <w:rPr>
                <w:b/>
                <w:b/>
                <w:bCs/>
                <w:rtl w:val="true"/>
                <w:lang w:bidi="ar-EG"/>
              </w:rPr>
              <w:t xml:space="preserve"> </w:t>
            </w:r>
            <w:r>
              <w:rPr>
                <w:rFonts w:cs="Traditional Arabic"/>
                <w:b/>
                <w:b/>
                <w:bCs/>
                <w:rtl w:val="true"/>
                <w:lang w:bidi="ar-EG"/>
              </w:rPr>
              <w:t>سورة</w:t>
            </w:r>
            <w:r>
              <w:rPr>
                <w:b/>
                <w:b/>
                <w:bCs/>
                <w:rtl w:val="true"/>
                <w:lang w:bidi="ar-EG"/>
              </w:rPr>
              <w:t xml:space="preserve"> </w:t>
            </w:r>
            <w:r>
              <w:rPr>
                <w:rFonts w:cs="Traditional Arabic"/>
                <w:b/>
                <w:b/>
                <w:bCs/>
                <w:rtl w:val="true"/>
                <w:lang w:bidi="ar-EG"/>
              </w:rPr>
              <w:t>الكهف</w:t>
            </w:r>
            <w:r>
              <w:rPr>
                <w:b/>
                <w:b/>
                <w:bCs/>
                <w:rtl w:val="true"/>
                <w:lang w:bidi="ar-EG"/>
              </w:rPr>
              <w:t xml:space="preserve"> </w:t>
            </w:r>
            <w:r>
              <w:rPr>
                <w:rFonts w:cs="Traditional Arabic"/>
                <w:b/>
                <w:b/>
                <w:bCs/>
                <w:rtl w:val="true"/>
                <w:lang w:bidi="ar-EG"/>
              </w:rPr>
              <w:t>بهذا</w:t>
            </w:r>
            <w:r>
              <w:rPr>
                <w:b/>
                <w:b/>
                <w:bCs/>
                <w:rtl w:val="true"/>
                <w:lang w:bidi="ar-EG"/>
              </w:rPr>
              <w:t xml:space="preserve"> </w:t>
            </w:r>
            <w:r>
              <w:rPr>
                <w:rFonts w:cs="Traditional Arabic"/>
                <w:b/>
                <w:b/>
                <w:bCs/>
                <w:rtl w:val="true"/>
                <w:lang w:bidi="ar-EG"/>
              </w:rPr>
              <w:t>الاسم</w:t>
            </w:r>
            <w:r>
              <w:rPr>
                <w:b/>
                <w:b/>
                <w:bCs/>
                <w:rtl w:val="true"/>
                <w:lang w:bidi="ar-EG"/>
              </w:rPr>
              <w:t xml:space="preserve"> </w:t>
            </w:r>
            <w:r>
              <w:rPr>
                <w:rFonts w:cs="Traditional Arabic"/>
                <w:b/>
                <w:bCs/>
                <w:lang w:bidi="ar-EG"/>
              </w:rPr>
              <w:t>3</w:t>
            </w:r>
            <w:r>
              <w:rPr>
                <w:rFonts w:cs="Traditional Arabic"/>
                <w:b/>
                <w:bCs/>
                <w:rtl w:val="true"/>
                <w:lang w:bidi="ar-EG"/>
              </w:rPr>
              <w:t>/</w:t>
            </w:r>
            <w:r>
              <w:rPr>
                <w:rFonts w:cs="Traditional Arabic"/>
                <w:b/>
                <w:b/>
                <w:bCs/>
                <w:rtl w:val="true"/>
                <w:lang w:bidi="ar-EG"/>
              </w:rPr>
              <w:t>قصة</w:t>
            </w:r>
            <w:r>
              <w:rPr>
                <w:b/>
                <w:b/>
                <w:bCs/>
                <w:rtl w:val="true"/>
                <w:lang w:bidi="ar-EG"/>
              </w:rPr>
              <w:t xml:space="preserve"> </w:t>
            </w:r>
            <w:r>
              <w:rPr>
                <w:rFonts w:cs="Traditional Arabic"/>
                <w:b/>
                <w:b/>
                <w:bCs/>
                <w:rtl w:val="true"/>
                <w:lang w:bidi="ar-EG"/>
              </w:rPr>
              <w:t>أصحاب</w:t>
            </w:r>
            <w:r>
              <w:rPr>
                <w:b/>
                <w:b/>
                <w:bCs/>
                <w:rtl w:val="true"/>
                <w:lang w:bidi="ar-EG"/>
              </w:rPr>
              <w:t xml:space="preserve"> </w:t>
            </w:r>
            <w:r>
              <w:rPr>
                <w:rFonts w:cs="Traditional Arabic"/>
                <w:b/>
                <w:b/>
                <w:bCs/>
                <w:rtl w:val="true"/>
                <w:lang w:bidi="ar-EG"/>
              </w:rPr>
              <w:t>الكهف</w:t>
            </w:r>
            <w:r>
              <w:rPr>
                <w:b/>
                <w:b/>
                <w:bCs/>
                <w:rtl w:val="true"/>
                <w:lang w:bidi="ar-EG"/>
              </w:rPr>
              <w:t xml:space="preserve"> </w:t>
            </w:r>
            <w:r>
              <w:rPr>
                <w:rFonts w:cs="Traditional Arabic"/>
                <w:b/>
                <w:b/>
                <w:bCs/>
                <w:rtl w:val="true"/>
                <w:lang w:bidi="ar-EG"/>
              </w:rPr>
              <w:t>وبعض</w:t>
            </w:r>
            <w:r>
              <w:rPr>
                <w:b/>
                <w:b/>
                <w:bCs/>
                <w:rtl w:val="true"/>
                <w:lang w:bidi="ar-EG"/>
              </w:rPr>
              <w:t xml:space="preserve"> </w:t>
            </w:r>
            <w:r>
              <w:rPr>
                <w:rFonts w:cs="Traditional Arabic"/>
                <w:b/>
                <w:b/>
                <w:bCs/>
                <w:rtl w:val="true"/>
                <w:lang w:bidi="ar-EG"/>
              </w:rPr>
              <w:t>صفاتهم</w:t>
            </w:r>
            <w:r>
              <w:rPr>
                <w:b/>
                <w:b/>
                <w:bCs/>
                <w:rtl w:val="true"/>
                <w:lang w:bidi="ar-EG"/>
              </w:rPr>
              <w:t xml:space="preserve"> </w:t>
            </w:r>
            <w:r>
              <w:rPr>
                <w:rFonts w:cs="Traditional Arabic"/>
                <w:b/>
                <w:bCs/>
                <w:lang w:bidi="ar-EG"/>
              </w:rPr>
              <w:t>4</w:t>
            </w:r>
            <w:r>
              <w:rPr>
                <w:rFonts w:cs="Traditional Arabic"/>
                <w:b/>
                <w:bCs/>
                <w:rtl w:val="true"/>
                <w:lang w:bidi="ar-EG"/>
              </w:rPr>
              <w:t>/</w:t>
            </w:r>
            <w:r>
              <w:rPr>
                <w:rFonts w:cs="Traditional Arabic"/>
                <w:b/>
                <w:b/>
                <w:bCs/>
                <w:rtl w:val="true"/>
                <w:lang w:bidi="ar-EG"/>
              </w:rPr>
              <w:t>بعض</w:t>
            </w:r>
            <w:r>
              <w:rPr>
                <w:b/>
                <w:b/>
                <w:bCs/>
                <w:rtl w:val="true"/>
                <w:lang w:bidi="ar-EG"/>
              </w:rPr>
              <w:t xml:space="preserve"> </w:t>
            </w:r>
            <w:r>
              <w:rPr>
                <w:rFonts w:cs="Traditional Arabic"/>
                <w:b/>
                <w:b/>
                <w:bCs/>
                <w:rtl w:val="true"/>
                <w:lang w:bidi="ar-EG"/>
              </w:rPr>
              <w:t>الدروس</w:t>
            </w:r>
            <w:r>
              <w:rPr>
                <w:b/>
                <w:b/>
                <w:bCs/>
                <w:rtl w:val="true"/>
                <w:lang w:bidi="ar-EG"/>
              </w:rPr>
              <w:t xml:space="preserve"> </w:t>
            </w:r>
            <w:r>
              <w:rPr>
                <w:rFonts w:cs="Traditional Arabic"/>
                <w:b/>
                <w:b/>
                <w:bCs/>
                <w:rtl w:val="true"/>
                <w:lang w:bidi="ar-EG"/>
              </w:rPr>
              <w:t>المستفادة</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قصة</w:t>
            </w:r>
            <w:r>
              <w:rPr>
                <w:b/>
                <w:b/>
                <w:bCs/>
                <w:rtl w:val="true"/>
                <w:lang w:bidi="ar-EG"/>
              </w:rPr>
              <w:t xml:space="preserve"> </w:t>
            </w:r>
            <w:r>
              <w:rPr>
                <w:rFonts w:cs="Traditional Arabic"/>
                <w:b/>
                <w:b/>
                <w:bCs/>
                <w:rtl w:val="true"/>
                <w:lang w:bidi="ar-EG"/>
              </w:rPr>
              <w:t>أصحاب</w:t>
            </w:r>
            <w:r>
              <w:rPr>
                <w:b/>
                <w:b/>
                <w:bCs/>
                <w:rtl w:val="true"/>
                <w:lang w:bidi="ar-EG"/>
              </w:rPr>
              <w:t xml:space="preserve"> </w:t>
            </w:r>
            <w:r>
              <w:rPr>
                <w:rFonts w:cs="Traditional Arabic"/>
                <w:b/>
                <w:b/>
                <w:bCs/>
                <w:rtl w:val="true"/>
                <w:lang w:bidi="ar-EG"/>
              </w:rPr>
              <w:t>الكهف</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فؤا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يوسف</w:t>
            </w:r>
            <w:r>
              <w:rPr>
                <w:b/>
                <w:b/>
                <w:bCs/>
                <w:rtl w:val="true"/>
              </w:rPr>
              <w:t xml:space="preserve"> </w:t>
            </w:r>
            <w:r>
              <w:rPr>
                <w:rFonts w:cs="Traditional Arabic"/>
                <w:b/>
                <w:b/>
                <w:bCs/>
                <w:rtl w:val="true"/>
              </w:rPr>
              <w:t>أبو</w:t>
            </w:r>
            <w:r>
              <w:rPr>
                <w:b/>
                <w:b/>
                <w:bCs/>
                <w:rtl w:val="true"/>
              </w:rPr>
              <w:t xml:space="preserve"> </w:t>
            </w:r>
            <w:r>
              <w:rPr>
                <w:rFonts w:cs="Traditional Arabic"/>
                <w:b/>
                <w:b/>
                <w:bCs/>
                <w:rtl w:val="true"/>
              </w:rPr>
              <w:t>سعيد</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1</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056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ذِي خَلَقَ الإِنْسَانَ ،عَلَّمَهُ الْبَيَانَ، وَخَلَقَ لَهُ السَّمْعَ وَالْبَصَرَ، وَالْقُوَى وَالْجَوَارِحَ وَالْبَنَان، وَشَرَّفَهُ بِمَعْرِفَتِهِ، وَفَضَّلَهُ عَلَى سَائِرِ الْحَيَوَانِ، وَاخْتَصَّهُ بِالنَّهْيِ وَالأَمْرِ، وَالطَّاعَةِ وَالْعِصْيَانِ، وَمَنَحَهُ الْحِلْمَ وَالْحَزْمَ، وَالذِّكْرَ وَالْعِلْمَ، وَالتَّحَقُّقَ وَالْعِرْفَانَ، وَنَحَلَهُ الرِّضَى وَالْغَضَبَ، وَالتَّوَدُّدَ وَالأَدَبَ، وَالتَّذَكُّرَ وَالنِّسْيَ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بْحَانَهُ مِنْ إلَهٍ خَلَقَ فَسَوَّى، وَقَدَّرَ فَهَدَى، وَأَمَاتَ وَأَحْيَا، وَأَعْطَى وَمَنَعَ، وَخَفَضَ وَرَفَعَ، وَأَتَمَّ الدِّينَ، وَأَعْلَنَ الْبُرْهَ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لا ضِدَّ وَلا نِدَّ، وَلا وَزِيرَ، وَلا أَعْوَانَ، بَلْ هُوَ الْوَاحِدُ الأَحَدُ الصمد، الْمُنَزَّهُ عَنْ الصَّاحِبَةِ وَالْوَلَدِ، فَهُوَ الْقَادِرُ الْمُقْتَدِرُ، الْحَكِيمُ الدَّيَّ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نبينا مُحَمَّدًا عَبْدُهُ وَرَسُولُهُ، وَحَبِيبُهُ وَخَلِيلُهُ، وَأَمِينُهُ عَلَى وَحْيِهِ، خُلاصَةُ الأَكْوَانِ، وَسَيِّدُ وَلَدِ عَدْنَانَ، الَّذِي أَكْمَلَ خَلْقَهُ، وَعَظَّمَ خُلُقَهُ، وَوَضَعَ عَنْهُ وِزْرَهُ، وَرَفَعَ لَهُ ذِكْرَهُ، وَأَدَّبَهُ فَأَحْسَنَ تَأْدِيبَهُ، فَكَانَ خُلُقُهُ الْقُرْآنَ، وَأَيَّدَهُ بِالْوَحْيِ وَالتَّنْزِيلِ، وَالْحِكْمَةِ وَالتَّأْوِيلِ، وَالْحُسْنِ وَالإِحْسَ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وَضَاعِفْ ذَلِكَ عَلَى هَذَا النَّبِيِّ الْكَرِيمِ، بِأَعْظَمِ نَعْتٍ وَأَتَمِّ تَفْخِيمٍ، بِقَوْلِهِ جَلَّ ثَنَاؤُ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كَ لَعَلى خُلُقٍ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فَيَالَهَا مِنْ مَزِيَّةٍ سَادَ بِهَا عَلَى الْمَلائِكَةِ وَالإِنْسِ وَالْجَانِّ، وَعَلَى آلِهِ وَأَصْحَابِهِ، وَأَنْصَارِهِ وَأَصْهَارِهِ وَأَحْبَابِهِ، الْمُتَخَلِّقِينَ بِخُلُقِهِ بِآدَابِهِ، فِي السِّرِّ وَالإِعْلانِ، الَّذِينَ بَذَلُوا نُفُوسَهُمْ النَّفِيسَةَ فِي إظْهَارِ دِينِهِ الْقَوِيمِ، وَجَاهَدُوا مَنْ حَادَ عَنْ صِرَاطِهِ الْمُسْتَقِيمِ، وَنَشَرُوا السُّنَّةَ وَالْكِتَابَ، وَأَظْهَرُوا الْفُرُوضَ وَالآدَابَ، بِأَسْلَمِ قَلْبٍ وَأَفْصَحِ لِسَانٍ، وَعَلَى التَّابِعِينَ وَتَابِعِيهِمْ، وَالأَئِمَّةِ الْمُجْتَهِ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قد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غذاء الألباب شرح منظومة الآداب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قد حث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قراءة سورة الكهف في ليلة الجمعة ويومها، والإكثار خلال الأسبوع من ترداد العشر آيات من أوائلها وحفظها، عَنْ أَبِي الدَّرْدَاءِ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حَفِظَ عَشْرَ آيَاتٍ مِنْ أَوَّلِ سُورَةِ الْكَهْفِ عُصِمَ مِنَ الدَّجَّ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80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رَأَ سُورَةَ الْكَهْفِ؛ كَانَتْ لَهُ نُورًا يَوْمَ الْقِيَامَةِ مِنْ مَقَامِهِ إِلَى مَكَّةَ، وَمَنْ قَرَأَ بِعَشْرِ آيَاتٍ مِنْ آخِرِهَا، ثُمَّ خَرَجَ الدَّجَّالُ لَمْ يَضُرَّهُ، وَمَنْ تَوَضَّأَ،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كَ اللَّهُمَّ وَبِحَمْدِكَ، لا إِلَهَ إِلاَّ أَنْتَ، أَسْتَغْفِرُكَ وَأَتُوبُ إِلَيْكَ؛ كُتِبَ فِي رَقٍّ، ثُمَّ جُعِلَتْ فِي طَابَعٍ، فَلَمْ يُكْسَرْ إِلَى يَوْمِ الْقِيَ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صحيحة </w:t>
      </w:r>
      <w:r>
        <w:rPr>
          <w:rFonts w:cs="Traditional Arabic" w:ascii="Traditional Arabic" w:hAnsi="Traditional Arabic"/>
          <w:sz w:val="36"/>
          <w:szCs w:val="36"/>
          <w:rtl w:val="true"/>
        </w:rPr>
        <w:t>(</w:t>
      </w:r>
      <w:r>
        <w:rPr>
          <w:rFonts w:cs="Traditional Arabic" w:ascii="Traditional Arabic" w:hAnsi="Traditional Arabic"/>
          <w:sz w:val="36"/>
          <w:szCs w:val="36"/>
        </w:rPr>
        <w:t>26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رَأَ سُورَةَ الْكَهْفِ لَيْلَةَ الْجُمُعَةِ، أَضَاءَ لَهُ مِنَ النُّورِ فِيمَا بَيْنَهُ وَبَيْنَ الْبَيْتِ الْعَتِي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صحيح الترغيب </w:t>
      </w:r>
      <w:r>
        <w:rPr>
          <w:rFonts w:cs="Traditional Arabic" w:ascii="Traditional Arabic" w:hAnsi="Traditional Arabic"/>
          <w:sz w:val="36"/>
          <w:szCs w:val="36"/>
          <w:rtl w:val="true"/>
        </w:rPr>
        <w:t>(</w:t>
      </w:r>
      <w:r>
        <w:rPr>
          <w:rFonts w:cs="Traditional Arabic" w:ascii="Traditional Arabic" w:hAnsi="Traditional Arabic"/>
          <w:sz w:val="36"/>
          <w:szCs w:val="36"/>
        </w:rPr>
        <w:t>7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نْ قَرَأَ سُورَةَ الْكَهْفِ يَوْمَ الْجُمُعَةِ أَضَاءَ لَهُ مِنَ النُّورِ مَا بَيْنَ الْجُمُعَتَ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صحيح الترغيب </w:t>
      </w:r>
      <w:r>
        <w:rPr>
          <w:rFonts w:cs="Traditional Arabic" w:ascii="Traditional Arabic" w:hAnsi="Traditional Arabic"/>
          <w:sz w:val="36"/>
          <w:szCs w:val="36"/>
          <w:rtl w:val="true"/>
        </w:rPr>
        <w:t>(</w:t>
      </w:r>
      <w:r>
        <w:rPr>
          <w:rFonts w:cs="Traditional Arabic" w:ascii="Traditional Arabic" w:hAnsi="Traditional Arabic"/>
          <w:sz w:val="36"/>
          <w:szCs w:val="36"/>
        </w:rPr>
        <w:t>7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راءتها عاصمة من فتنة الدجال بإذ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 لقو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أَدْرَكَهُ مِنْكُمْ، فَلْيَقْرَأْ عَلَيْهِ فَوَاتِحَ سُورَةِ الْكَهْ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29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د تلاوة سورة الكهف تتنزل الملائكة معهم السكينة، عَنِ البَرَاءِ بْنِ عَازِبٍ،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رَجُلٌ يَقْرَأُ سُورَةَ الكَهْفِ، وَإِلَى جَانِبِهِ حِصَانٌ مَرْبُوطٌ بِشَطَنَيْنِ، فَتَغَشَّتْهُ سَحَابَةٌ، فَجَعَلَتْ تَدْنُو وَتَدْنُو وَجَعَلَ فَرَسُهُ يَنْفِرُ، فَلَمَّا أَصْبَحَ أَتَ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كَرَ ذَلِكَ لَ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لْكَ السَّكِينَةُ تَنَزَّلَتْ بِالقُرْآ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50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79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سميت بهذا الاسم؛ تخليدا لذكرى شباب مؤمنين خرجوا على عادات قومهم الباطلة، وتقاليدهم الزائفة، واعتقاداتهم الشركية، وعباداتهم الكفرية، فوفقهم الله للصدع بالحق والهدى، بعيدا عن كل غرض شخصي أو ه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مْ فِتْيَةٌ آمَنُوا بِرَبِّهِمْ وَزِدْنَاهُمْ هُدً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م ألْفَوا قومَهم بعيدين عن الهدى والإيمان، مغرقين في الكفر والظلم والضلال والطغيان، فلم تأخذهم الحميَّةُ الدينيَّة، أو العاطفة الإيمانيَّة، لتكوين خلايا سريَّة، وجماعات إرهابيَّة، تعيث في الأرض قتلا للأبرياء والنساء والمدنيين، وترويعا للأطفال والشيوخ والعجزة والآمنين، ولم يستخدموا ما معهم من حقٍّ وصواب؛ لتأليب العامة وشحن صدورهم، للخروج الذي لا تُحمد عقباه، ولا تُعرف نتائجُه، وما يعقب ذلك من سفك للدماء، وقتل للأبرياء، لكنهم صدعوا بالحقِّ، ونصحوا للخلق، بالكلمة النابعة من القلب، لا باللَّكمة الناتجة عن الانقلاب، كل ذلك كان بتثبيت هذه القلوب، وتوفيق علاَّمِ الغيو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رَبَطْنَا عَلَى قُلُوبِهِمْ إِذْ قَامُوا فَقَالُوا رَبُّنَا رَبُّ السَّمَاوَاتِ وَالأَرْضِ لَنْ نَدْعُوَ مِنْ دُونِهِ إِلَهًا لَقَدْ قُلْنَا إِذًا شَطَطً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ؤُلاءِ قَوْمُنَا اتَّخَذُوا مِنْ دُونِهِ آلِهَةً لَوْلا يَأْتُونَ عَلَيْهِمْ بِسُلْطَانٍ بَيِّنٍ فَمَنْ أَظْلَمُ مِمَّنِ افْتَرَى عَلَى اللَّهِ كَذِ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دعوا بالحقِّ، على مسمع ومرآى من الخل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 قَامُوا فَقَالُوا رَبُّنَا رَبُّ السَّمَاوَاتِ وَالأَرْضِ لَنْ نَدْعُوَ مِنْ دُونِهِ إِلَهًا لَقَدْ قُلْنَا إِذًا شَطَطً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م يخالفوا قومَهم لأغراض شخصيّة، أو أمورٍ وهميَّة، أو استرداد أموالٍ منهوبة، أو حقوقٍ مسلوبة، بل خالفوا قومهم؛ لأنهم اتخذوا من دون الله آلهة، لا برهان لهم عليها ولا سلطان، لأن قومهم يعبدون غير الله، ويسجدون لغير الله، ويدعون غير الله، ويتوكلون على غير الله، ويستغيثون بغير الله، ويستعيذون بغير الله، ويستنصرون بغير الله، ويخافون من غير الله، ويرجون غير الله، ويذبحون لغير الله، وينذرون لغير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ل هذا وأمثاله من الشركِ والكفر، ومعاندةِ رب السموات والأرض، ربِّ العالمين؛ ألا يستحق أن يقوم هؤلاء الشباب، هؤلاء الفتيان، وسط ميدان من ميادين قومهم، أو ساحة من ساحات دولتهم فيعلنوها مدو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رَبُّ السَّمَاوَاتِ وَالأَرْضِ لَنْ نَدْعُوَ مِنْ دُونِهِ إِلَهًا لَقَدْ قُلْنَا إِذًا شَطَطً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ن نعبدَ غيرَ الله، ولن نسجد لغير الله، ولن ندعوَ غير الله، ولن نتوكلَ على غير الله، ولن نستغيث بغير الله، ولن نستعيذ بغير الله، ولن نستنصرَ بغير الله، ولن نخاف من غير الله، ولن نرجوَ غيرَ الله، ولن نذبحَ لغير الله، ولن ننذرَ لغير الله، هذا هو الهدف الواضح لهؤلاء الشباب، وهذا هو سبب الاعتراض والصدع بالحق، هو أنَّ قومَهم تركوا عبادة الله 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تَّخَذُوا مِنْ دُونِهِ آلِهَةً لَوْلا يَأْتُونَ عَلَيْهِمْ بِسُلْطَانٍ بَيِّنٍ فَمَنْ أَظْلَمُ مِمَّنِ افْتَرَى عَلَى اللَّهِ كَذِ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وجَّهوا إلى كهف هيأ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م، بابُه لا تدخله الشمس؛ لا عند طلوعها ولا عند غروبها، وذلك حتى لا تحرقهم، ورافقهم في تلك الهجرة كلبٌ لهم، هو أهدى سبيلا من أولئك الذين كفروا بالله ورس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رَى الشَّمْسَ إِذَا طَلَعَتْ تَزَاوَرُ عَنْ كَهْفِهِمْ ذَاتَ الْيَمِينِ وَإِذَا غَرَبَتْ تَقْرِضُهُمْ ذَاتَ الشِّمَالِ وَهُمْ فِي فَجْوَةٍ مِنْهُ ذَلِكَ مِنْ آيَاتِ اللَّهِ مَنْ يَهْدِ اللَّهُ فَهُوَ الْمُهْتَدِ وَمَنْ يُضْلِلْ فَلَنْ تَجِدَ لَهُ وَلِيًّا مُرْشِ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دما لم يَستمِعْ لنصحهم أحد، ولم يجدوا لدعوتهم مناصرا ولا مساندا، اجتمعوا وقرروا اعتزالَ قومهم، والتفرغَ لعبادة ربهم، فقال بعضهم لبع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اعْتَزَلْتُمُوهُمْ وَمَا يَعْبُدُونَ إِلاَّ اللَّهَ فَأْوُوا إِلَى الْكَهْفِ يَنْشُرْ لَكُمْ رَبُّكُمْ مِنْ رَحْمَتِهِ وَيُهَيِّئْ لَكُمْ مِنْ أَمْرِكُمْ مِرْفَقً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م لم يدروا ولم يعلموا؛ أنهم سيكونون آيةً من آيات الله الكونية، فأبقى اللهُ ذكرَهم في كتابه الكريم يُتلا، ومَدْحَهم والثناءَ عليهم إلى يوم القيامة يُحكى ويُروى، وحُقّ لهم ذلك، ومن لم يكونوا كذلك؛ فإمَّا أنَّ ذكرَهم يرويه التاريخ بالقدح، والذمِّ والفضح، أو يطوى وينسى فلا ير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د استيقاظهم ولأمر أراد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جعلهم يشعرون بحاجة مُلِحَّةٍ للطعام، وحتى لا ينتبه لهم أحد، فيعدوا للابتلاء والمحن، فهم يخشون على دعوتهم وإيمانهم وعبادتهم، فيفتنوا فيعودوا إلى دين قومهم، ويفقدوا الفلاح في الدنيا والآخرة، ولم يعلموا أن القوم غير القوم، وأن الدولة غير الدولة، ففطن القوم بهم وكانوا قد سمعوا بقصة هؤلاء الفتية قبل ثلاثمائة سنة، وأنهم اختفوا عن الأنظار، فآمنوا بما آمنوا به دون أن يروهم، فرجع المشتري يبشر أصحابه؛ أصحابَ الكهف بنتائج دعوتهم، التي أثمرت بعد هذه السنين الطوال، واستبشرت المدينة، وقامت الدولة على قدم وساق لاستقبال وضيافة من كانوا سببا في إيمانهم بالله، ونجاتهم من الشرك والكفر، وعمّ الفرح كلَّ بيت، فهذا الخبر ليس كأيِّ خ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حرَّك ذوي الجاهِ والسلطان، للتوجه إلى المكان، ليستخبروا الخبر من أهلِه؛ أصحابِ الكهف، وعندما وصلوا إلى الكهف، واستكشفوا أمرهم، وقدروا على خبرهم؛ وجدوهم قد فارقوا الحياة، بعد أن فرحوا بثمار دعوتهم، ولقلَّة الداعي بينهم على علم؛ حصل تنازع على اتخاذ هذا المكان للعبادة، بحجة ذكراهم، وعدم نسيانهم، أو لا يفعلون، فاستقر الأمر من أولياء الأمر على اتخاذ هذا المكان للعبا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ذَلِكَ أَعْثَرْنَا عَلَيْهِمْ لِيَعْلَمُوا أَنَّ وَعْدَ اللَّهِ حَقٌّ وَأَنَّ السَّاعَةَ لا رَيْبَ فِيهَا إِذْ يَتَنَازَعُونَ بَيْنَهُمْ أَمْرَهُمْ فَقَالُوا ابْنُوا عَلَيْهِمْ بُنْيَانًا رَبُّهُمْ أَعْلَمُ بِهِمْ قَالَ الَّذِينَ غَلَبُوا عَلَى أَمْرِهِمْ لَنَتَّخِذَنَّ عَلَيْهِمْ مَسْجِ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لقى الله عليهم المهابةَ والرهبة، إنهم يتحرَّكون وهم نائمون، ويقلِّبُهم رب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حْسَبُهُمْ أَيْقَاظًا وَهُمْ رُقُودٌ وَنُقَلِّبُهُمْ ذَاتَ الْيَمِينِ وَذَاتَ الشِّمَالِ وَكَلْبُهُمْ بَاسِطٌ ذِرَاعَيْهِ بِالْوَصِيدِ لَوِ اطَّلَعْتَ عَلَيْهِمْ لَوَلَّيْتَ مِنْهُمْ فِرَارًا وَلَمُلِئْتَ مِنْهُمْ رُعْ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كذا المؤمنون الصادقون؛ شأنهم في قلوب المشركين والكافرين والمنافقين، ولو كان هؤلاء المؤمنون لا يملكون أي نوع من أنواع الأسلحة الماد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أَنْتُمْ أَشَدُّ رَهْبَةً فِي صُدُورِهِمْ مِنَ اللَّهِ ذَلِكَ بِأَنَّهُمْ قَوْمٌ لا يَفْقَهُ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كذا أر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رادةً كونية لا تغيير لها ولا تبديل أن يبقى هؤلاء الفتية، حتى يروا نتيجة دعوتهم الصادقة بعد مئات السنين، كيف عاشوا هذه المدة دون طعام ولا شراب؟ وكيف لم تتغير أجسادهم أو تبلى ثيابهم؟ وكيف لم يعرفوا مدة نوم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كَذَلِكَ بَعَثْنَاهُمْ لِيَتَسَاءَلُوا بَيْنَهُمْ قَالَ قَائِلٌ مِنْهُمْ كَمْ لَبِثْتُمْ قَالُوا لَبِثْنَا يَوْمًا أَوْ بَعْضَ يَوْمٍ قَالُوا رَبُّكُمْ أَعْلَمُ بِمَا لَبِثْتُمْ فَابْعَثُوا أَحَدَكُمْ بِوَرِقِكُمْ هَذِهِ إِلَى الْمَدِينَةِ فَلْيَنْظُرْ أَيُّهَا أَزْكَى طَعَامًا فَلْيَأْتِكُمْ بِرِزْقٍ مِنْهُ وَلْيَتَلَطَّفْ وَلا يُشْعِرَنَّ بِكُمْ أَحَ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مْ إِنْ يَظْهَرُوا عَلَيْكُمْ يَرْجُمُوكُمْ أَوْ يُعِيدُوكُمْ فِي مِلَّتِهِمْ وَلَنْ تُفْلِحُوا إِذًا أَبَ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أمور المهمة لا يغفلها الشرع والدين، وأما ما لا فائدة من ورائه ترجى فلا يذكر، لذا لم ينصّ على عدد هؤلاء الفت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يَقُولُونَ ثَلاثَةٌ رَابِعُهُمْ كَلْبُهُمْ وَيَقُولُونَ خَمْسَةٌ سَادِسُهُمْ كَلْبُهُمْ رَجْمًا بِالْغَيْبِ وَيَقُولُونَ سَبْعَةٌ وَثَامِنُهُمْ كَلْبُهُمْ قُلْ رَبِّي أَعْلَمُ بِعِدَّتِهِمْ مَا يَعْلَمُهُمْ إِلاَّ قَلِيلٌ فَلا تُمَارِ فِيهِمْ إِلاَّ مِرَاءً ظَاهِرًا وَلا تَسْتَفْتِ فِيهِمْ مِنْهُمْ أَحَ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جتهد العلماء في العدد،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عة وثامنهم كلبهم؛ لأنه لم يقل بعدها رجما بالغ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تعالى أع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مدةُ لبثهم نياما، فأخبر به سبحانه جزم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بِثُوا فِي كَهْفِهِمْ ثَلاثَ مِائَةٍ سِنِينَ وَازْدَادُوا تِسْ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كن مع هذا الجزم يجب أن نتأدب مع الله، فن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اللَّهُ أَعْلَمُ بِمَا لَبِثُوا لَهُ غَيْبُ السَّمَاوَاتِ وَالأَرْضِ أَبْصِرْ بِهِ وَأَسْمِعْ مَا لَهُمْ مِنْ دُونِهِ مِنْ وَلِيٍّ وَلا يُشْرِكُ فِي حُكْمِهِ أَحَ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بعض ما نستفيده من قصة أصحاب الكه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صية بالش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بي سعيد الخدري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رحبا بوصي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صينا ب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طلبة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صحيحة </w:t>
      </w:r>
      <w:r>
        <w:rPr>
          <w:rFonts w:cs="Traditional Arabic" w:ascii="Traditional Arabic" w:hAnsi="Traditional Arabic"/>
          <w:sz w:val="36"/>
          <w:szCs w:val="36"/>
          <w:rtl w:val="true"/>
        </w:rPr>
        <w:t>(</w:t>
      </w:r>
      <w:r>
        <w:rPr>
          <w:rFonts w:cs="Traditional Arabic" w:ascii="Traditional Arabic" w:hAnsi="Traditional Arabic"/>
          <w:sz w:val="36"/>
          <w:szCs w:val="36"/>
        </w:rPr>
        <w:t>28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أَبُو الْمَلِيحِ،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نَا مَيْمُونُ بْنُ مِهْرَانَ وَنَحْنُ حَ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شَرَ الشَّ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تُكُمُ اجْعَلُوهَا فِي شَبَابِكُمْ، وَنَشَاطَكَمُ فِي طَاعَةِ اللهِ، يَا مَعْشَرَ الشُّيُوخِ، حَتَّى مَتَ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حلية الأولياء </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 عَطَاءٍ الْخُرَاسَانِ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لَبُ الْحَوَائِجِ مِنَ الشَّبَابِ أَسْهَلُ مِنْهُ مِنَ الشُّيُوخِ، أَلَمْ تَرَ إِلَى قَوْلِ يُوسُ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ثْرِيبَ عَلَيْكُمُ الْيَوْمَ يَغْفِرُ اللهُ لَ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يَعْقُو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فَ أَسْتَغْفِرُ لَكُمْ رَ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8</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حلية الأولياء </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ذُكِرَ عَن أبي الأَسْوَد الدَّيلي أنه ق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أُمُورَ إِذَا اْلأَحْدَاثُ دَبَّرَ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ونَ الشُّيُوخِ تَرَى فِي بَعْضِهَا خَلَل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شَّبَابَ لَهُمْ فِي اْلأَمْرِ بَادِ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لشُّيُوخِ أَنَاةٌ تَقْطَعُ الْعِلَل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طيوريات </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03</w:t>
      </w:r>
      <w:r>
        <w:rPr>
          <w:rFonts w:cs="Traditional Arabic" w:ascii="Traditional Arabic" w:hAnsi="Traditional Arabic"/>
          <w:sz w:val="36"/>
          <w:szCs w:val="36"/>
          <w:rtl w:val="true"/>
        </w:rPr>
        <w:t>) (</w:t>
      </w:r>
      <w:r>
        <w:rPr>
          <w:rFonts w:cs="Traditional Arabic" w:ascii="Traditional Arabic" w:hAnsi="Traditional Arabic"/>
          <w:sz w:val="36"/>
          <w:szCs w:val="36"/>
        </w:rPr>
        <w:t>10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يمانُ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بادتُه وحده لا شريك له، والدعوةُ إليه، وتقديم الخير والنفع للناس، يجب أن يكونَ الهمَّ الأكبرَ، والشغلَ الشاغلَ للأمَّةِ عموما، والشبابِ خصوصا، لا الأغراضُ الشخصية، والأمورُ الذاتية، والقضايا الدنيوية البحت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ا قَوْمِ لا أَسْأَلُكُمْ عَلَيْهِ مَالاً إِنْ أَجْرِيَ إِلاَّ عَلَى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دم التعجل في اقتطاف ثمرة الدعوة، فما علينا إلا أن نزرع الصالحات، ونغرس الحسنات، ونتوكل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صْبِرْ كَمَا صَبَرَ أُولُو الْعَزْمِ مِنَ الرُّسُلِ وَلا تَسْتَعْجِلْ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ق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تعريض الدعوة للعنف والقهر المادي أو المعنوي، ف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كْرَاهَ فِي الدِّينِ قَدْ تَبَيَّنَ الرُّشْدُ مِنَ الْغَ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بد من استخدام الترغيب والترهيب الأخر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لِ الْحَقُّ مِنْ رَبِّكُمْ فَمَنْ شَاءَ فَلْيُؤْمِنْ وَمَنْ شَاءَ فَلْيَكْفُرْ إِنَّا أَعْتَدْنَا لِلظَّالِمِينَ نَارًا أَحَاطَ بِهِمْ سُرَادِقُهَا وَإِنْ يَسْتَغِيثُوا يُغَاثُوا بِمَاءٍ كَالْمُهْلِ يَشْوِي الْوُجُوهَ بِئْسَ الشَّرَابُ وَسَاءَتْ مُرْتَفَقً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دعوة ذكرى وتذك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ذِهِ تَذْكِرَةٌ فَمَنْ شَاءَ اتَّخَذَ إِلَى رَبِّهِ سَبِ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ز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تزال أماكن الكفر والفساد إذا توجد آذان صاغية للدعو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فَرَرْتُ مِنْكُمْ لَمَّا خِفْتُ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هذا خلي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لقو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عْتَزِلُكُمْ وَمَا تَدْعُونَ مِنْ دُونِ اللَّهِ وَأَدْعُو رَبِّي عَسَى أَلاَّ أَكُونَ بِدُعَاءِ رَبِّي شَقِ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اد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جوز اتخاذ المساجد على القبور، فالذين غلبوا على أمرهم هم الذين اتخذوا مكانهم مسجدا وليسوا أهل العلم والدعوة الصحيحة السليمة، فقد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نَةُ اللَّهِ عَلَى اليَهُودِ وَالنَّصَارَى، اتَّخَذُوا قُبُورَ أَنْبِيَائِهِمْ مَسَا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ذِّرُ مَا صَنَعُ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4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 جُنْدَبٍ،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لَ أَنْ يَمُوتَ بِخَمْسٍ، وَهُوَ يَقُو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لا وَإِنَّ مَنْ كَانَ قَبْلَكُمْ كَانُوا يَتَّخِذُونَ قُبُورَ أَنْبِيَائِهِمْ وَصَالِحِيهِمْ مَسَاجِدَ، أَلا فَلا تَتَّخِذُوا الْقُبُورَ مَسَاجِدَ، إِنِّي أَنْهَاكُمْ عَنْ 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5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ا جواز اقتناء الكلب، قال ابن عثي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ي هذا دليل على جواز اتخاذ الكلب للحراس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فسير العثي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كه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مْسَكَ كَلْبًا، فَإِنَّهُ يَنْقُصُ كُلَّ يَوْمٍ مِنْ عَمَلِهِ قِيرَاطٌ، إِلاَّ كَلْبَ حَرْثٍ أَوْ مَاشِ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لاَّ كَلْبَ غَنَمٍ أَوْ حَرْثٍ أَوْ صَ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2322</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9T04:12:00Z</dcterms:created>
  <dc:creator>الشيخ فؤاد بن يوسف أبو سعيد</dc:creator>
  <dc:description/>
  <dc:language>en-US</dc:language>
  <cp:lastModifiedBy>أبو ملك</cp:lastModifiedBy>
  <cp:lastPrinted>2011-04-02T16:45:00Z</cp:lastPrinted>
  <dcterms:modified xsi:type="dcterms:W3CDTF">2015-08-09T04:15:00Z</dcterms:modified>
  <cp:revision>3</cp:revision>
  <dc:subject>1/بعض بعض فضائل سورة الكهف 2/سبب تسمية سورة الكهف بهذا الاسم 3/قصة أصحاب الكهف وبعض صفاتهم 4/بعض الدروس المستفادة من قصة أصحاب الكهف</dc:subject>
  <dc:title>أصحاب الكهف واعتزالهم دولة الكفر</dc:title>
</cp:coreProperties>
</file>