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ي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0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ق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تف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ش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ش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ما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و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ز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با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رج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زو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ق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ث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لو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ب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كبرين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روت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ت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ب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ها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ن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ص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ح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س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شة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و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ح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ستقب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م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لكه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أت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د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خب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ئ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أت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ج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عبدالمطلب</w:t>
      </w:r>
      <w:r>
        <w:rPr>
          <w:b w:val="false"/>
          <w:bCs w:val="false"/>
          <w:szCs w:val="36"/>
          <w:rtl w:val="true"/>
        </w:rPr>
        <w:t xml:space="preserve">)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د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ط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م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حل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م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الك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ل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أب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ج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ج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ب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ب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اط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خراط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واه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ف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ق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ج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ن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ب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ظل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م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ش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ع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ك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س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ب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ق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ئ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دث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أت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عد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ع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رهاص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ث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ث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ص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ها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ج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جز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ل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و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عينه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ؤن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جز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ك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ه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أ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ت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ضاء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ب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ز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هد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صرف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ي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م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ش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ش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قب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نيس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يس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جه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مر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سا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ظ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أ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ص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ر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انت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ين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اه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ق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ط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ه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م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بر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يش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ور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ي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نا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كبرين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طم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ك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ا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ح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ك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ك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َك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ْي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طِر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ِيشَت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ِل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َاكِن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ْك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ح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ارِث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ل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ي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صْح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يْد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ضْلِي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رْس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يْ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اب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جَعَ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عَصْ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أْكُول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نص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ع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قا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توج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عِد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تَطَع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و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بَا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ي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ْهِب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ُو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دُوَّ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ف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ف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ب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ؤ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ط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قد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ظ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رص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ام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عه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خ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موم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ط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ذ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ا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م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و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لى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ن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ات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ن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ص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غ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ت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ي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ث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س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هبو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ت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ا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هاق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و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راء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خ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ق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فيا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م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س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ا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اء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ت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ط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ت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ق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قو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هْ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ظُل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هْل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ي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كون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ها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ث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ب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ح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خ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بية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ح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ذه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ض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لط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رج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ؤس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براطو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ع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ت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ئ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ه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ت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ا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يأت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ش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ض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سا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ت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جه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ل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ئ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ته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سئ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ك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ظلمه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و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ي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د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ب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َذ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غْت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ْلِس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قُطِ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اب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حَمْ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ال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45</w:t>
      </w:r>
      <w:r>
        <w:rPr>
          <w:b w:val="false"/>
          <w:bCs w:val="false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32:00Z</dcterms:created>
  <dc:creator>الشيخ: سليمان بن حمد العودة</dc:creator>
  <dc:description/>
  <dc:language>en-US</dc:language>
  <cp:lastModifiedBy>user</cp:lastModifiedBy>
  <cp:lastPrinted>2011-04-02T16:45:00Z</cp:lastPrinted>
  <dcterms:modified xsi:type="dcterms:W3CDTF">2011-08-30T21:35:00Z</dcterms:modified>
  <cp:revision>3</cp:revision>
  <dc:subject>1/ قصة أصحاب الفيل 2/ إهلاك أصحاب الفيل معجزة ودليل لمقدم النبي عليه الصلاة والسلام 3/ دلالات إهلاك أصحاب الفيل</dc:subject>
  <dc:title>أصحاب الفيل </dc:title>
</cp:coreProperties>
</file>