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أصحاب</w:t>
            </w:r>
            <w:r>
              <w:rPr>
                <w:b/>
                <w:b/>
                <w:bCs/>
                <w:rtl w:val="true"/>
                <w:lang w:bidi="ar-EG"/>
              </w:rPr>
              <w:t xml:space="preserve"> </w:t>
            </w:r>
            <w:r>
              <w:rPr>
                <w:rFonts w:cs="Traditional Arabic"/>
                <w:b/>
                <w:b/>
                <w:bCs/>
                <w:rtl w:val="true"/>
                <w:lang w:bidi="ar-EG"/>
              </w:rPr>
              <w:t>الغا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تعرف</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رخاء</w:t>
            </w:r>
            <w:r>
              <w:rPr>
                <w:b/>
                <w:b/>
                <w:bCs/>
                <w:rtl w:val="true"/>
                <w:lang w:bidi="ar-EG"/>
              </w:rPr>
              <w:t xml:space="preserve"> </w:t>
            </w:r>
            <w:r>
              <w:rPr>
                <w:rFonts w:cs="Traditional Arabic"/>
                <w:b/>
                <w:b/>
                <w:bCs/>
                <w:rtl w:val="true"/>
                <w:lang w:bidi="ar-EG"/>
              </w:rPr>
              <w:t>يعرفك</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شدة</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قصة</w:t>
            </w:r>
            <w:r>
              <w:rPr>
                <w:b/>
                <w:b/>
                <w:bCs/>
                <w:rtl w:val="true"/>
                <w:lang w:bidi="ar-EG"/>
              </w:rPr>
              <w:t xml:space="preserve"> </w:t>
            </w:r>
            <w:r>
              <w:rPr>
                <w:rFonts w:cs="Traditional Arabic"/>
                <w:b/>
                <w:b/>
                <w:bCs/>
                <w:rtl w:val="true"/>
                <w:lang w:bidi="ar-EG"/>
              </w:rPr>
              <w:t>ثلاثة</w:t>
            </w:r>
            <w:r>
              <w:rPr>
                <w:b/>
                <w:b/>
                <w:bCs/>
                <w:rtl w:val="true"/>
                <w:lang w:bidi="ar-EG"/>
              </w:rPr>
              <w:t xml:space="preserve"> </w:t>
            </w:r>
            <w:r>
              <w:rPr>
                <w:rFonts w:cs="Traditional Arabic"/>
                <w:b/>
                <w:b/>
                <w:bCs/>
                <w:rtl w:val="true"/>
                <w:lang w:bidi="ar-EG"/>
              </w:rPr>
              <w:t>نفر</w:t>
            </w:r>
            <w:r>
              <w:rPr>
                <w:b/>
                <w:b/>
                <w:bCs/>
                <w:rtl w:val="true"/>
                <w:lang w:bidi="ar-EG"/>
              </w:rPr>
              <w:t xml:space="preserve"> </w:t>
            </w:r>
            <w:r>
              <w:rPr>
                <w:rFonts w:cs="Traditional Arabic"/>
                <w:b/>
                <w:b/>
                <w:bCs/>
                <w:rtl w:val="true"/>
                <w:lang w:bidi="ar-EG"/>
              </w:rPr>
              <w:t>عرفوا</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رخاء</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أعظم</w:t>
            </w:r>
            <w:r>
              <w:rPr>
                <w:b/>
                <w:b/>
                <w:bCs/>
                <w:rtl w:val="true"/>
                <w:lang w:bidi="ar-EG"/>
              </w:rPr>
              <w:t xml:space="preserve"> </w:t>
            </w:r>
            <w:r>
              <w:rPr>
                <w:rFonts w:cs="Traditional Arabic"/>
                <w:b/>
                <w:b/>
                <w:bCs/>
                <w:rtl w:val="true"/>
                <w:lang w:bidi="ar-EG"/>
              </w:rPr>
              <w:t>شدة</w:t>
            </w:r>
            <w:r>
              <w:rPr>
                <w:b/>
                <w:b/>
                <w:bCs/>
                <w:rtl w:val="true"/>
                <w:lang w:bidi="ar-EG"/>
              </w:rPr>
              <w:t xml:space="preserve"> </w:t>
            </w:r>
            <w:r>
              <w:rPr>
                <w:rFonts w:cs="Traditional Arabic"/>
                <w:b/>
                <w:b/>
                <w:bCs/>
                <w:rtl w:val="true"/>
                <w:lang w:bidi="ar-EG"/>
              </w:rPr>
              <w:t>هي</w:t>
            </w:r>
            <w:r>
              <w:rPr>
                <w:b/>
                <w:b/>
                <w:bCs/>
                <w:rtl w:val="true"/>
                <w:lang w:bidi="ar-EG"/>
              </w:rPr>
              <w:t xml:space="preserve"> </w:t>
            </w:r>
            <w:r>
              <w:rPr>
                <w:rFonts w:cs="Traditional Arabic"/>
                <w:b/>
                <w:b/>
                <w:bCs/>
                <w:rtl w:val="true"/>
                <w:lang w:bidi="ar-EG"/>
              </w:rPr>
              <w:t>شدة</w:t>
            </w:r>
            <w:r>
              <w:rPr>
                <w:b/>
                <w:b/>
                <w:bCs/>
                <w:rtl w:val="true"/>
                <w:lang w:bidi="ar-EG"/>
              </w:rPr>
              <w:t xml:space="preserve"> </w:t>
            </w:r>
            <w:r>
              <w:rPr>
                <w:rFonts w:cs="Traditional Arabic"/>
                <w:b/>
                <w:b/>
                <w:bCs/>
                <w:rtl w:val="true"/>
                <w:lang w:bidi="ar-EG"/>
              </w:rPr>
              <w:t>الموت</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سبب</w:t>
            </w:r>
            <w:r>
              <w:rPr>
                <w:b/>
                <w:b/>
                <w:bCs/>
                <w:rtl w:val="true"/>
                <w:lang w:bidi="ar-EG"/>
              </w:rPr>
              <w:t xml:space="preserve"> </w:t>
            </w:r>
            <w:r>
              <w:rPr>
                <w:rFonts w:cs="Traditional Arabic"/>
                <w:b/>
                <w:b/>
                <w:bCs/>
                <w:rtl w:val="true"/>
                <w:lang w:bidi="ar-EG"/>
              </w:rPr>
              <w:t>عدم</w:t>
            </w:r>
            <w:r>
              <w:rPr>
                <w:b/>
                <w:b/>
                <w:bCs/>
                <w:rtl w:val="true"/>
                <w:lang w:bidi="ar-EG"/>
              </w:rPr>
              <w:t xml:space="preserve"> </w:t>
            </w:r>
            <w:r>
              <w:rPr>
                <w:rFonts w:cs="Traditional Arabic"/>
                <w:b/>
                <w:b/>
                <w:bCs/>
                <w:rtl w:val="true"/>
                <w:lang w:bidi="ar-EG"/>
              </w:rPr>
              <w:t>إجابة</w:t>
            </w:r>
            <w:r>
              <w:rPr>
                <w:b/>
                <w:b/>
                <w:bCs/>
                <w:rtl w:val="true"/>
                <w:lang w:bidi="ar-EG"/>
              </w:rPr>
              <w:t xml:space="preserve"> </w:t>
            </w:r>
            <w:r>
              <w:rPr>
                <w:rFonts w:cs="Traditional Arabic"/>
                <w:b/>
                <w:b/>
                <w:bCs/>
                <w:rtl w:val="true"/>
                <w:lang w:bidi="ar-EG"/>
              </w:rPr>
              <w:t>الدعو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شد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ماد</w:t>
            </w:r>
            <w:r>
              <w:rPr>
                <w:b/>
                <w:b/>
                <w:bCs/>
                <w:rtl w:val="true"/>
              </w:rPr>
              <w:t xml:space="preserve"> </w:t>
            </w:r>
            <w:r>
              <w:rPr>
                <w:rFonts w:cs="Traditional Arabic"/>
                <w:b/>
                <w:b/>
                <w:bCs/>
                <w:rtl w:val="true"/>
              </w:rPr>
              <w:t>الرس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605</w:t>
            </w:r>
          </w:p>
        </w:tc>
      </w:tr>
    </w:tbl>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رب العالمين، ولا عدوان إلا على الظالمين، والعاقبة للمتقين، وأشهد أن لا إله إلا الله وحده لا شريك له، وأشهد أن محمداً عبده ورسوله، اللهم صلِّ وسلم على عبدك ورسولك محمد، وعلى آله وأصحابه أجمعين، ومن تبعهم بإحسان إلى يوم الدين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رّفوا إلى الله في الرخاء يعرفكم في الشدة، تعرفوا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قيام بطاعته، رغبة في ثوابه، وابتعاداً عن عقابه، خوفاً من النار، فإن أليم النار ش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 أيها المؤمنون بالله ح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وا أن رخاء العيش، وطيب الحال من النعم التي تستوجب الشكر على العباد، والقيام بطاعة المنعم الجو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وا أن الإنسان في حال الرخاء يستطيع أن يعمل ما لا يمكنه القيام به في حال الشدة، ويستطيع أن يعمل في سن الشباب ما لا يمكنه القيام به في حال الكبر والهرم، ويستطيع أن يعمل في زمن الأمن والطمأنينة ما لا يمكنه القيام به في حال الخوف، ويستطيع أن يعمل وهو صحيح، ما لا يمكنه القيام به وهو مريض، وإذا امتحن الإنسان هذه الحياة، وفكر فيها جيداً، عرف حقاً أن العافية في البدن والأمن والترف لا يدوم، فقد يعقبها شدة ومر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هل الأخوة في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هل العقول يا أولي الأل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امتحن الإنسان هذه الحياة الدنيا وفكّر فيها جيداً، عرف حقاًً أن العافية في البدن والأمن والترف لكنها لا تدوم، فقد يعقبها شدة ومرضاً، وخوفاً وجوعاً، لكن المؤمن بالله حقاً، الذي قوى صلته ب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م بح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عرف للحي القيوم في حال الرخاء،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رفه في حال الشدة، في حال الضيق، فيلطف به ويعينه على الشدائد وييسر أمور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يَتَّقِ اللَّهَ يَجْعَلْ لَهُ مَخْرَ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زُقْهُ مِنْ حَيْثُ لا يَحْتَسِ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تَّقِ اللَّهَ يَجْعَلْ لَهُ مِنْ أَمْرِهِ يُسْ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كذا وع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متقين، والله لا يخلف المعياد،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ليكم هذه القصة التي تبيّن عاقبة الأعمال الصالحة، وأن من تعرف إلى الله في الرخاء عرفه في الشدة، يقول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طلق ثلاثة نفر ممن كان قبلكم حتى آواهم المبيت إلى غار فدخلوه، فانحدرت صخرة من الجبل فسدت عليهم الغار،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ا ينجيكم من هذه الصخرة إلا أن تدعوا الله بصالح أعما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جل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إنه كان لي أبوان شيخان كبيران، وكنت لا أغبق قبلهما أهلاً ولا مالاً، فنأى بي طلب الشجر يوماً؛ فلم أرح عليهما حتى ناما، فحلبت لهما غبوقهما، فوجدتهما نائمين فكرهت أن أوقظهما وأن أغبق قبلهما أهلاً أو مالاً، فلبثت والقدح على يدي أنتظر استيقاظهما حتى طلع الف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بية يتضاغون عند قدمي، فاستيقظا فشربا غبوقهما، اللهم إن كنت فعلت ذلك ابتغاء وجهك؛ فافرج عنا ما نحن فيه من هذه الصخرة؛ فانفرجت شيئاً لا يستطيعون الخروج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إنه كانت لي ابنة عم كانت أحب الناس إ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ت أحبها كأشد ما يحب الرجال النساء، فأردتها على نفسها فامتنعت مني، حتى ألمّت بها سنة من السنين، فجاءتني فأعطيتها عشرين ومائة دينار على أن تخلي بيني وبين نفسها؛ ففعلت حتى إذا قدرت عل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قعدت بين رجلي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 الله ولا تفض الخاتم إلا بحقه، فانصرفت عنها وهي أحب الناس إليّ، وتركت الذهب الذي أعطيت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 كنت فعلت ذلك ابتغاء وجهك؛ فافرج عنا ما نحن فيه، فانفرجت الصخرة، غير أنهم لا يستطيعون الخروج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إنه كان لي أجر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سمعوا يا أهل المؤسس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معوا يا من تظلمون الناس حقوق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معوا يا من تواعدون وتخلف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طيتهم أجرهم غير رجل واحد ترك الذي له وذهب، فثمّرت أجره حتى كثرت منه الأموال، فجاءني بعد حين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 إليّ أجري،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ما ترى من أجرك، من الإبل والبقر والغنم والرقيق،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ستهزئ بي،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ستهزئ بك، فأخذه كله فاستاقه فلم يترك منه شيئاً، اللهم إن كنت فعلت ذلك ابتغاء وجهك؛ فافرج عنا ما نحن فيه، فانفرجت الصخرة، فخرجوا يمش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ما أجمل التقوى وأهدى سبي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لكم القصة التي أخبر بها أصدق الخلق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أول من أولئك الثلاثة ضرب مثلاً عظيماً في بر والديه، وبقي طول الليل والإناء على يده، لم تطب نفسه أن يشرب منه، ولا أن يسقي أولاده وأهله، ولا أن ينغص على والديه نومهما، لم 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شيبة، يا عجو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م، لا، تركهما حتى قاما واستيقظا حتى طلع الفجر والقدح على يديه، فلما قاما أسقاهما ذلك الغبوق، الله أ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رب مثلاً بالغاً في العفة الكاملة حيث تمكن من حصول مراده، من هذه المرأة التي هي أحب الناس إليه، ولكن لما ذكرته بالله لما قا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 الله تركها وقام، ولم يعمل الفاحشة، ولم يأخذ شيئاً مما أعطاها، ناهيك من الذين يتكبدون المشاق يضربون المشاوير الطويلة ليحصلوا على الزنا واللواط، فكم سمعوا في الخطب، كم سمعوا في المواع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ا بَلْ رَانَ عَلَى قُلُوبِهِمْ مَا كَانُوا يَكْسِ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ضرب مثلاً في غاية الأمانة والنصح حيث نمّى للأجير أجره، لم يماطل به، لم يشتكيه على الحقوق المدنية، لم يواعده ويضره، لم يضرب دونه الباب، لم يمنعه أجره بالثمانية أشهر ولا بالعشرة الأشهر، يواعده في بلاده، يعطيه من المواعيد ومن الأماني، فإذا أتى به ثمله وسرحه، فبعضهم يموت جوعاً الآن بسبب أولئك الذين فقدوا الأمانة، فيا ويلهم إذا وقفوا بين يدي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الثالث ضرب مثلاً في غاية الأمانة والنصح، حيث نمّى للأجير أجره، فبلغ ما بلغ وسلّمه إلى صاحبه، ولم يأخذ على عمله شيئاً، فكان من جزاء هذه الأعمال الصالحة التي تعرّفوا بها إلى الله، في حال الرخاء أن الله عرفهم في حال الشدة، فأنقذهم من الهلاك، وإ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إخوتي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يعلم أنهم في وسط هذا الجبل وسد عليهم هذا الحجر العظيم إلا لط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ما تعرفوا على الله في الرخاء عرفهم الله في الشدة، فأنقذهم من الهلاك، وهذه سنة الله في خلقه إلى يوم القيامة، أن من تعرّف إلى الله في حال الرخاء عرفه في حال الشدة، كما أوصى بذلك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رف على الله في الرخاء يعرفك في الش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يُنَجِّي اللَّهُ الَّذِينَ اتَّقَوْا بِمَفَازَتِهِمْ لا يَمَسُّهُمُ السُّوءُ وَلا هُمْ يَحْزَ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خَالِقُ كُلِّ شَيْءٍ وَهُوَ عَلَى كُلِّ شَيْءٍ وَكِ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مَقَالِيدُ السَّمَاوَاتِ وَالْأَرْضِ وَالَّذِينَ كَفَرُوا بِآياتِ اللَّهِ أُولَئِكَ هُمُ الْخَاسِ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cs="Traditional Arabic" w:ascii="Traditional Arabic" w:hAnsi="Traditional Arabic"/>
          <w:sz w:val="36"/>
          <w:szCs w:val="36"/>
        </w:rPr>
        <w:t>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الهدى والتقى والعفاف والغنى، بارك الله لي ولكم بالقرآن العظيم، ونفعنا وإياكم بما فيه من الآيات والذكر الحكيم، أقول قولي هذا وأستغفر الله العظيم الجليل لي ولكم ولجميع المسلمين من كل ذنب، فاستغفروه وتوبوا إلي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له تعظيماً لشأنه، وأشهد أن محمداً عبده ورسوله الداعي إلى رضوانه، اللهم صلِّ وسلم على عبدك ورسولك محمد وعلى آله وأصحابه ومن تبعهم بإحسان إلى يوم الدين،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تعالى وأطيع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سمعتم ما في القصة السابقة الذكر من الأمر العجيب لمن أطاع الله واتق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شدائد أنواع متنوعة، وإن أعظم شدة يقع فيها الإنسان ما يكون من شدة الموت، عند فراق المألوف، واستقبال المخوف، فإذا كان العبد ممن تعرف إلى الله في حال صحته وحياته ونشاطه وأمنه واستقراره عرفه الله سبحانه في حال شدته وعند حضور ملك الموت، إذا نزع الروح من القصب والعصب واللحم؛ فإن الله يهون عليه الأمر ويحسن له الخاتمة، وينتقل من هذه الدنيا على أحسن حال، وأما إذا كان معرضاً عن الله لم يزده الرخاء إلا بطراً وبعداً عن الله تعالى، فحريٌ بأن يكله الله إلى نفسه، ويتخلى عنه حال شدائده فتحيط به السيئات والأوزار ويموت على أسوأ حال، نسأل الله العاف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نَفْسٍ ذَائِقَةُ الْمَوْتِ وَإِنَّمَا تُوَفَّوْنَ أُجُورَكُمْ يَوْمَ الْقِيَامَةِ فَمَنْ زُحْزِحَ عَنِ النَّارِ وَأُدْخِلَ الْجَنَّةَ فَقَدْ فَازَ وَمَا الْحَيَاةُ الدُّنْيَا إِلَّا مَتَاعُ الْغُرُ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ا الناصح الأمين محمد بن عبد الله، رسول الهدى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كثروا ذكر هادم اللذ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بعض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كثر ذكر الموت أكرم بثلاثة أش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جيل التوبة</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ناعة القلب</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شاط في العبا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نسي الموت عوقب بثلاثة أشي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ويف التوبة</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رضا بالكفا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ناصح يقو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ـذ القناعة من دنياك وارض 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ـو لم يكن لك إلا راحة البد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نظر إلى من حوى الدنيا ليجمع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راح منها بغير الحنط والكفن</w:t>
      </w:r>
      <w:r>
        <w:rPr>
          <w:rFonts w:cs="Traditional Arabic" w:ascii="Traditional Arabic" w:hAnsi="Traditional Arabic"/>
          <w:sz w:val="36"/>
          <w:szCs w:val="36"/>
        </w:rPr>
        <w:t>3</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كاسل في العبا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عداد للموت هو ألا يفرغ القلب من ذكره، ويتذكر دائماً من أخذه الموت على غرة وبدون إنذ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 إبراهيم بن أدهم على أناس فسألوه عن 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عُونِي أَسْتَجِبْ 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إبراه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ا ندعوه فلا يستجاب 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ة الله تعالى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ن قلوبكم ماتت بعشرة أش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كم عرفتم الله ولم تؤدوا ح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أتم كتاب الله ولم تعملوا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عيتم عداوة الشيطان وواليتم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دعيتم ح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ركتم أثره وسن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عيتم حب الجنة ولم تعملوا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عيتم خوف النار ولم تنتهوا عن الذن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عيتم أن الموت حق ولم تستعدو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شتغلتم بعيوب غيركم وتركتم عيوب أنفس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اس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كلون رزق الله ولا تشكرو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ش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دفنون أمواتكم ولا تعتب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دير لمن كان الموت مصرعه والتراب مضجعه، والدود أنيسه، ومنكر ونكير سائله، وعمله جليسه، والقبر مقره، والبرزخ مستقره، والقيامة موعده، والجنة أو النار مورده، ألا يغفل عن الموت وما بعده، وألا يستعد إلا له، وألا يهتم إلا به، وألا يحوم إلا حوله، وليعد نفسه في الموتى، ويراها في أصحاب القبور، وليذكر اليوم أنه في الدور والقصور، وغداً في الحفر والقب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موت هو المصيبة العظمى والرزية الكبرى، وأعظم من ذلك الغفلة عنه والإعراض عن ذكره، وعدم التفكير فيه، وترك العمل له، فإن فيه عبرة لمن اعت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هى كلام ابن اد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نا ممن يستمعون القول فيتبعون أحس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وا على رسول الله امتثالاً لأمر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صلى الله عليه بها عش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على عبدك ورسولك محمد، وارض اللهم عن خلفائه الراشدين أبي بكر وعمر وعثمان وعلي، وعن سائر أصحاب رسولك أجمعين، وعن التابعين لهم بإحسان إلى يوم الدين، وعنا معهم بعفوك وكرمك وإحسانك يا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8:13:00Z</dcterms:created>
  <dc:creator>الشيخ عبد الله بن حماد الرسي</dc:creator>
  <dc:description/>
  <dc:language>en-US</dc:language>
  <cp:lastModifiedBy>ahmed</cp:lastModifiedBy>
  <cp:lastPrinted>2011-04-02T16:45:00Z</cp:lastPrinted>
  <dcterms:modified xsi:type="dcterms:W3CDTF">2014-02-26T08:15:00Z</dcterms:modified>
  <cp:revision>3</cp:revision>
  <dc:subject>1/ تعرف على الله في الرخاء يعرفك في الشدة 2/ قصة ثلاثة نفر عرفوا الله في الرخاء 3/ أعظم شدة هي شدة الموت 4/ سبب عدم إجابة الدعوة في الشدة</dc:subject>
  <dc:title>أصحاب الغار</dc:title>
</cp:coreProperties>
</file>