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سر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ع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رفع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سرائر</w:t>
            </w:r>
            <w:r>
              <w:rPr>
                <w:b/>
                <w:b/>
                <w:bCs/>
                <w:rtl w:val="true"/>
              </w:rPr>
              <w:t xml:space="preserve"> </w:t>
            </w:r>
            <w:r>
              <w:rPr>
                <w:rFonts w:cs="Traditional Arabic"/>
                <w:b/>
                <w:b/>
                <w:bCs/>
                <w:rtl w:val="true"/>
              </w:rPr>
              <w:t>الن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صادق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إطابة</w:t>
            </w:r>
            <w:r>
              <w:rPr>
                <w:b/>
                <w:b/>
                <w:bCs/>
                <w:rtl w:val="true"/>
              </w:rPr>
              <w:t xml:space="preserve"> </w:t>
            </w:r>
            <w:r>
              <w:rPr>
                <w:rFonts w:cs="Traditional Arabic"/>
                <w:b/>
                <w:b/>
                <w:bCs/>
                <w:rtl w:val="true"/>
              </w:rPr>
              <w:t>مطع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سرائ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الصال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نيات</w:t>
            </w:r>
            <w:r>
              <w:rPr>
                <w:b/>
                <w:b/>
                <w:bCs/>
                <w:rtl w:val="true"/>
              </w:rPr>
              <w:t xml:space="preserve"> </w:t>
            </w:r>
            <w:r>
              <w:rPr>
                <w:rFonts w:cs="Traditional Arabic"/>
                <w:b/>
                <w:b/>
                <w:bCs/>
                <w:rtl w:val="true"/>
              </w:rPr>
              <w:t>والسرائر</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اح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نبينا محمدًا عبده ورسوله الأمين، اللهم صلِّ وسلم وبارك عليه وعلى آله وصحبه أجمعين وعلى 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أوصي 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تقي ليس عليه وحشة، لا يخاف إذا خاف الناس في يوم الفزع ولا يحزن ولا يش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تقى الله وحفظ حدود الله، وأدى فرائض الله أحبَّه الناس، وإن كره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عد الناس في الدنيا وأرفعهم في الآخرة من راق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رضاه همه، وأجهد نفسه في التذلل لخالقه، والتزام أوامره وابتعد عن نواهيه وشغل لسانه بذكره وتلاوة كتابه وتدبره فهو ذاكر شاكر فجز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حبك؛ فلا تدعن أن تقول دبر كل صلاة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سان والقلب، والمراد بالشكر القيام بطاعة الله، والتقرب إليه بأنواع الأعمال الصالحة الظاهرة والباطنة، فصاحب هذا القلب الذاكر الشاكر محبٌّ لربه ناصر لدينه، صادق في تدينه، مخلص في عمله، لسان حاله و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عْتُ لحظة من إقبالي على الله بمقدار عمر نوح في ملك قارون لكنت مغبونًا في الع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صنف المبارك من الناس إذا زيد في علمه ازداد تواضعًا، وإذا ازداد اجتهادًا وعملاً زاد خوفه وحذره من الخا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تقدمت به السن نقص حرصه، وأقبل على الآخرة، وكلما زيد في ماله زاد سخاؤه وصدقته وبذله، وكلما ارتفع جاهه وازداد قدره ازداد قربًا من الناس، ولاسيما ضعفائه واجتهد في قضاء حوائجهم والتواضع لهم قد استعد للقاء الله؛ لأنه لا بد من لقائه لكن لا يدري متى ينقضي ال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عاقل أخذ العدة لرحيله؛ فإنه لا يعلم ما يفجأه أمر ربه ولا يدري متى يُستدع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درُّ أقوام لا يخلو منهم زمان؛ رجال مؤمنون ونساء مؤمنات يحفظ الله بهم الأرض، أخلصوا لله في أعمالهم بواطنهم كظواهرهم بل أجلى، وسرائرهم كعلانيتهم بل أحلى، وهممهم عند الثريا بل أعلى، إن عُرِفُوا تنكروا، وإن مُدِحُوا أو رُئيت لهم كرامة أن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رُّونَ لِلأَذْ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ربهم في ظلمة الليل يسجدون؛ حيث لا يراهم أحد، قلوبهم نقية، وألسنتهم تلهج بالتلاوة والدعاء والذكر، مطعمهم الحلال، والناس في غفلاتهم وهم في قطع فلاتهم، تحبهم بقاع الأرض، وتفرح بهم ملائكة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ستغنى الناس بالدنيا استغنوا هم بالله الغني الحميد، وإذا فرح الناس بالدنيا فرح هؤلاء الأخيار الصفوة بالله المجيد، وإذا أنسوا بأحبابهم جعل هؤلاء أنسهم بالله سبحانه، وإذا تعرف الناس إلى ملوكهم وكبرائهم وتقربوا إليهم لينالوا بهم العزة والرفعة تعرف هؤلاء الصفوة إلى رب العالمين وتقربوا إليه وتوددوا إليه لينالوا بذلك غاية العز وكمال الر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الصادقون صدقوا مع الله في العمل، والصدق استواء السريرة والعلانية في الحق، وأن يكون الباطن مثل الظاهر أو خيرًا من الظاهر، صدق في الاستقامة، فلا نفاق ولا رياء، وصدق في البيع والشراء، وصدق في التضرع والدعاء، وصدق في التعامل مع الضعفاء والأقوياء، وعدل في القول والفعل، فمن كان هك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ع بكل خير إلي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ن عبده هو الشاكر الشكور يضاعف القليل من العمل، هو المتفضل بكل خير وفضل، فمن صدق مع الله وأخلص في جميع أموره وفقه في عمله وسدده في قوله ويسر له أسباب الرزق وحفظ عليه جوارحه وأعانه على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داد بن ال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الأعر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 به واتبعه وهاجر، فلما كان في غزوة خيبر أعطي شيئًا من الغنيمة، فأبى أن يأخذ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هذا اتبعتك، ولكن اتبعتك على أن أُرمَى ها هنا، وأشار إلى حلقه بسهم، فأموت فأ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هض إلى قتال العدو، فأُتِي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قت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صلى عليه وكان من دعائه ل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عبدك خرج مهاجرًا في سبيلك قُتل شهيدًا وأنا عليه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عظيم أثر النية هكذا يكون الصدق مع الله، وهكذا تكون نتيجته شهادة ثم دعاء م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السر الذي يكون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خلص لله، وأعطى لله ومنع لله، وأحب لله وأبغض لله؛ فقد استكمل الإيمان، وفاز بسعاد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 السرائر الصادقين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سعيد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قتل أباك يوم بدر، وإنما قتلت خالي العاص بن وائل، وما بي أن أكون أعتذر من قتل مشرك، فقال له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تلته كنت على الحق، وكان على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جب عمر من صدقه وصراحته في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صادق يا عباد الله في تدينه وتوكله على ربه، وإخلاصه لله أثرُه الواضح حتى مع دواب الأرض، ذكر ابن عبدالبر في الاستيعاب أن عقبة بن نافع الفهري المجاهد الفاتح لما فتح بلاد إفريقية أراد أن يختطَّ مدينة القيروان، فوقف ومعه المسلمون على القيروان، وكان واديًا كثير الش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حالُّون إن شاء الله تعالى به، فارح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رأينا حجرًا ولا شجرًا إلا تخرج من تحته حية أو دابة حتى هبط بطن الوادي ومعه المسلمو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وا بس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سبحان من بيده الأمر والنهي وله الحكم وإليه ترجعون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دِينِ اللّهِ يَبْغُونَ 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 و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خطيب في تاريخ بغداد عن أبي عثمان سعيد بن 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ي وجع في ركبتي، فاستقر في مثانتي، واشتد بي الوجع وكنت أستغيث بالله فسمعت بعض شياطين الج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تغيث بالله وغوثه ب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ت ذلك رفعت صوتي وزدت في الدعاء حتى سمع أهل بيتي صوتي، فما كان إلا لحظات حتى غلبني البول، فأعطوني سطلاً أهريق فيه الماء، فخرج شيء من البول وضرب بقوة في وسط السطل سمعت له صوتًا فنظرنا، فإذا حجر قد خرج من مثانتي، وذهب الوجع من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غ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ظن بالله 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ي قَرِيبٌ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جيب للمضطرين ومن انقطع رجاؤه عن المخلوقين وقوي تعلقه برب العالمين طمعًا ورجاءً وخوفًا، فما أحراه ب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عيد بن المسيب أن رجل كان يسب عليَّ بن أبي طالب وطلحة و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ا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ع في إخواني، فأبى هذا السابُّ الشقي، فقام سعد فصلى ركعتي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مسخطًا لك فيما يقول فأرني به آفة واجعله للناس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الرجل، فإذا هو بجمل يشق الناس فأخذ الجمل هذا السابّ فبرك عليه وسحقه على البلاط، والناس ينظرون حتى مات الرجل فجاء الناس إلى سعد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يئًا لك 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ت دع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ا كرامة مشتركة بين الداعي والذي نِي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باب أخبار كثيرة والشأن كل الشأن في صدق العبد مع ربه وإطابة مطعمه وحسن توكله، وكفه عن محارم الله، وإخلاصه لله،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صت نيته في الحق، ولو على نفسه؛ كفاه الله ما بينه وبين الناس، ومن تزين بما ليس فيه شان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كفاه الله مؤونة الناس، ومن التمس رضا الناس بسخط الله وَكَلَه الله إ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تحب العفو، فاعف عنا، اللهم ارزقنا رزقا يزيدك إلينا شكرًا وفاقة وفقرًا، وبك عمن سواك غنى، اللهم أغننا عما أغنيته عنا، اللهم أصلح قلوبنا وأعمالنا، واجعلنا من عبادك الصالحين الصادقين المخلص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صلّ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عباد الله هكذا تكون وصيتي لكم ولنفسي أن نُصلح سرائرنا، وأن نحسن النية؛ فإنما الأعمال بال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نظر إلى أموالكم ولا إلى أجسامكم، ولكن ينظر إلى قلوبكم و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فضائل النية الصالح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بحسنة ولم يعملها كُتبت له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الهم الصالح يكون عملاً صالحًا يثبت به الأجر، وتحصل به المثوبة، وذلك لعظيم أثر النية الصالحة وإصلاح الس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النية الصالحة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هذه الأُمَّةِ كمثلِ أربعةِ نفرٍ؛ رجلٌ آتاهُ اللهُ مالًا وعلمًا فهو يعملُ بعلمِه في مالِه، يُنفقُه في حقِّهِ، ورجلٌ آتاه اللهُ علمًا ولم يُؤْتِه مالًا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لي مثلَ هذا عملتُ فيه مثلَ الذي ي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في الأجرِ سواءٌ، ورجلٌ آتاه اللهُ مالًا ولم يُؤْتِه علمًا فهو يخبطُ في مالِه يُنفقُه في غيرِ حقِّهِ، ورجلٌ لم يُؤْتِه اللهُ علمًا ولا مالًا، فهو يقولُ لو كان لي مثلَ هذا عملتُ فيه مثلَ الذي ي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في الوِزْرِ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ثيب ذو النية الصالحة بثواب العمل الصالح، ووُزِرَ صاحب النية الفاسدة بوزر صاحب العمل الفاسد، وكان مرد هذا إلى النية وح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إصلاح النيات والسرائر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أقوامًا، ما سرتم مسيرًا ولا قطعتم واديًا إلا كانوا 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م بالمدينة مقي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حبس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كوا بحسن ال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بخاري مخت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ن النية إذاً هو الذي جعل غير الغازي في الأجر كالغازي، وجعل غير المجاهد يحصل على أجر كأجر المج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نية السيئة فضررها كبير على صاحبها، وخطرها عظيم جدًّا في الدنيا والآخر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كان حريصاً على قتل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أراد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وَّت النية الفاسدة والإرادة السيئة بين قاتل قد تُوُعِّد بالوعيد الشديد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آؤُهُ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قتول ظلمًا لولا نيته السيئة لرُجي له أن يكون من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ضرار النية السيئة على صاحبها ما جاء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رَجُلٍ تَزَوَّجَ امْرَأَةً عَلَى مَا قَلَّ مِنَ الْمَهْرِ أَوْ كَثُرَ لَيْسَ فِي نَفْسِهِ أَنْ يُؤَدِّيَ إِلَيْهَا حَقَّهَا خَدَعَهَا، فَمَاتَ، وَلَمْ يُؤَدِّ إِلَيْهَا حَقَّهَا لَقِيَ اللَّهَ يَوْمَ الْقِيَامَةِ وَهُوَ زَانٍ، وَأَيُّمَا رَجُلٍ اسْتَدَانَ دَيْنًا لا يُرِيدُ أَنْ يُؤَدِّيَ إِلَى صَاحِبِهِ حَقَّهُ خَدْعَةً حَتَّى أَخَذَ مَالَهُ، فَمَاتَ، وَلَمْ يَرُدَّ إِلَيْهِ دِينَهُ لَقِيَ اللَّهَ وَهُوَ سَ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الصغير ورجاله ثقات، ورواه الإمام احمد وابن ماجه ب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مما يؤكد ما للنية من خطر وشأن عظيم، وأهمية كبيرة؛ لأن أعمال المسلم تنبني على صالح النيات، فعلى المسلم أن يبذل جهده في ألا يعمل عملاً بدون نية، وأن يحرص على الإخلاص في جميع الأعمال الظاهرة والخفية، فقوام العمل صحته وفساده إنما هو بصالح النية أو فس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وأصلحوا النيات، واجتهدوا في استقامة السريرة، وإخلاص العمل من كل مكدر وش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إخلاص في القول والعمل، اللهم طهِّر قلوبنا من النفاق، وأعمالنا من الرياء، وألسنتنا من الكذب، وأعيننا من الخيانة؛ إنك ت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1:00Z</dcterms:created>
  <dc:creator>الشيخ / صالح الخضيري</dc:creator>
  <dc:description/>
  <dc:language>en-US</dc:language>
  <cp:lastModifiedBy>c.expert</cp:lastModifiedBy>
  <cp:lastPrinted>2011-04-02T16:45:00Z</cp:lastPrinted>
  <dcterms:modified xsi:type="dcterms:W3CDTF">2016-04-21T09:24:00Z</dcterms:modified>
  <cp:revision>3</cp:revision>
  <dc:subject>1/ أسعد الناس في الدنيا وأرفعهم في الآخرة 2/ سمات أصحاب السرائر النقية 3/ صور من أعمال الصادقين مع الله 4/ أهمية صدق العبد مع ربه وإطابة مطعمه 5/ فضل إصلاح السرائر 6/ من فضائل النية الصالحة 7/ فضائل إصلاح النيات والسرائر8/ من أضرار النية السيئة على صاحبها.</dc:subject>
  <dc:title>أصحاب السرائر</dc:title>
</cp:coreProperties>
</file>