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أصحاب السب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قصص القرآن للتأمل والعظة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قصة أصحاب السبت وعاقبة عتوهم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ما في القصة من الآيات والفوائ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بدالمجيد 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 الكريم عبر وع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ثال بالغة تستوجب التوقف عندها والنهل من معي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زمان 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ث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ْرِ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قِ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ن قص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قنا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َص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ْ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جلاء بني النض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تَ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أحوج المسلم إلى تأ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ه والتفكر في عبره وآ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ه الشفاء والدواء من كل سقم بدني أو نفسي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صلح المجتمع و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قص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دت في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خذ العبرة والعظة منها، فلقد حدثنا 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قوم أهلكهم الله، وهم أصحاب السبت الذين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تَد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رَ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سِئ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ا ترى ما قصة هؤلاء؟ 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وب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ذبوا؟ وما فائدة سياق القصة لأمة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قص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قو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عن قصتهم 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في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أَل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ْ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ض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ت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تَان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رّ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بِ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ت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ْل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فْسُ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لِك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ذِّ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ذ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ج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ئِي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سُ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ت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رَ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سِئ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ول الآي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س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أَل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 بني 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ْ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ض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ساحله، في حال تعديهم وعقاب الله إ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أمرهم أن يعظموه ويحترموه ولا يصيدوا فيه صيداً، فابتلاهم ال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حهن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ا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ت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تَان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رَّ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كثيرة طافية على وجه 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بِت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ذهب يوم ال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تِي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هب في البحر، فلا يرون م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ْل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سُ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سقهم هو الذي أوجب أن يبتليهم الله، و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هذه المحنة، وإلا فلو لم يفسقوا لعافا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عرضهم للب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يلوا على الصيد، فكانوا يحفرون لها حفراً، وينصبون لها الشباك قبل ي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إذا جاءت يوم السبت، ووقعت الحيتان في تلك الحفر والشباك، لم يأخذوها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وم، فإذا جاء يوم الأحد أخذوها، وكثر فيهم ذلك، وانقسموا ثلاث 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ظم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جرؤوا، وأعلنوا بذلك واستحلوه ولم يرعوا حرمة ولم يخافوا وع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ر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كارها وأمرت بالمعروف ونه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واجب 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ر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كتفت بإنكار الفرقة الثانية ونهيها لهم ورأت أن الأمر لا يعنيها، وأنه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جراء القيم بإنكار المنكر، 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لِك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ذِّ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أ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فائدة في وعظ من اقتحم محارم الله، ولم يصغ للنصيحة، بل استمر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غيانه، فإنه لا بد أن يعاقبهم الله، إما بهلاك أو عذاب 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عظ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ظهم وننها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ذ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عذر فيهم وتبرأ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م الله الذي أوجب علينا إنكار المنكر والاحتساب فيه، ومع هذا نحن نأ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نتفعوا بهذا 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رتدع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هم فيه من المعصية، فلا نيأس من هدايتهم، فربما نجح فيهم الوعظ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م ال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هو المقصود الأعظم، من إنكار 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كون معذرة، وإقا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ن وقع في المنكر، ولعل الله أن يهديه، فيع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الأمر والن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حكى القرآن مصير هذه الفرق ال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كوا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، واستمروا على غيهم واعتد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ج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كذا 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عباده، أن العقوبة إذا نزلت نجا منها الآمرون بالمعروف والناهون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الذين اعتدوا في ال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ئِي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د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سُ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فرقة الأخرى 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ت للناه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لِك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د سكت 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جنس 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م لا يستحقون مدحا فيمد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ارتكبوا عظيما فيذموا، و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اختلف الأئمة فيهم هل كانوا من الهالكين أو من الن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قو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هلكوا مع الها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راء سكوتهم عن 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 ومن 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ظاه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وا من الن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له خص الهلاك بالظالمين، وهو لم يذكر أنهم ظا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د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عقوبة، خاصة بالمعتدين في السبت، ولأن الأمر بالمعروف، والنهي عن المنك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اية، إذا قام به من يكفي سقط عن الآخرين، فاكتفوا بإنكار 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أ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 ب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لِك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ذِّ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غضبهم عليهم ما يقتضي أنهم كارهون أشد الكراهة لفعلهم، وأن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عاق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شد العق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عن صورة العذاب ف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ت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سوا فلم يلينوا، ولا اتعظ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 قدر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رَ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سِئ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ق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دة، وأبعدهم الله من رحمته، ويا للعار والشنار، حين يعاق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وي بأن يقلب قرداً مهاناً، و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ت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مرد القوم على 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رَ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سِئ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صاروا قردة لها أذن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ما كان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رب الذلة والصغار على من بقي منه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 تأذن 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لم إعلاماً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بْعَث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وم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يا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سَر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لسياق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تاب ربنا هدفاً ومقصداً واض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ليست قصصاً تحكى للسمر والتس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طلاع على أحوال الأمم الماضي فحسب، بل في ثناياها تحذير ووع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ل من تشبه بأولئك 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ولغ في المحرم ولم يصغ لنصيحة أو يرعوي لتنبي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رى المنكر أمامه و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لا يرفع له رأساً أو يقم بواجب 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َص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ْ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قصة والآيات فوائد كثيرة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د الذرائع للمحرم أم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عاً، ولا مجال للحيلة في الالتفاف على المحرمات، قال 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م احتالوا على انتهاك محار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تعاطوا من الأسباب الظاهرة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باطن تعاطي 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جاء في الحديث 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رتكبوا ما ارتكبت اليه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تستحلوا محارم الله بأدنى الح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سناد 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رمات الله،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أمرهم أن يعظموا يوم السب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ر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صيدوا فيه صيداً، فلم يبال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ثبيط الآمر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اهين عن المنكر، فقد عاب القرآن الكريم على أولئك الذين حاولوا ث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س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قيام بواج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لِك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ذِّب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إنهم زادوا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ألي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ه سيعذبهم، وما دروا لعل الله أن يمن عليهم بتو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من الخطأ القطع بعذاب فلان أو فلان، بل نشفق على العاصي ونتمنى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و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حتسبين بعد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مثبطين، وما أكثرهم في طريق المحتس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ا من جبنت عن قول الح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فت في عضد أخيك إذا قام بواجب الأمر بالمعروف والنهي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ل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أبا لأبيكم من الل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سدوا المكان الذي سدوا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دى حرمات الله فقد عرض نفسه ل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سعيد من خاف ربه واتقاه ورجاه، وأطاعه في كل أمر، وانته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ما نه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اجعلنا من أولئك الذين يستمعون القول فيتبعون أحسن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ه، والصلاة والسلام على نبيه، و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الفوائد المستقاة من تلك الآيات الكريمة والقص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يام بالأمر بالمعرو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منكر ضرورة في المجتمع المسلم، وأثر ذلك في السلامة والنجاة لا 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ج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ئِي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سُ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ن أبي بكر الصديق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كم تقرؤون هذه الآ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تَدَي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ي 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الناس إذا رأوا الظالم فلم يأخذوا على يد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ش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ن يعمهم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عق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حديث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علان بالمعصي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خاري في ب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 المؤمن على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ي هرير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عاف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جاه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إن من المجاهرة أن يعمل الرج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م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م يصبح وقد ستره الله 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ف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ملت البارحة كذا وك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قد ب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به ويصبح يكشف ستر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ن بلي ب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تر بست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مهال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 بإهمال، 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 وغيرته أن تنتهك حرم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شعار الأمل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هؤلاء المنكرون للمنكر أجابوا عن المثبطين بأن أمله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صاة 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ذ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أس من صلاح الناس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ت الحال لا بد من القيام بالواجب، ففي صحيح مسلم عن أبي هرير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 قَالَ الرجُ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َكَ النَّاسُ، فَهُوَ أهْلَك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ْل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اهما خ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شديد، وقدر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ح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ل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القصة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ئِي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سُ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عاق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ئك العصاة بأن قلبهم قردة تتعاوى ولا تستطيع الكلام، فسبحانه من إله عظ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م إنا نسألك اللط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تر والمغفرة، ونسألك يا ربنا أن ترحمن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 لنا فأنت خير الراح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 الغ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5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5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eastAsia="Times New Roman" w:cs="Times New Roman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eastAsia="Times New Roman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eastAsia="Times New Roman" w:cs="Times New Roman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eastAsia="Times New Roman" w:cs="Times New Roman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eastAsia="Times New Roman" w:cs="Times New Roman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eastAsia="Times New Roman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eastAsia="Times New Roman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eastAsia="Times New Roman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eastAsia="Times New Roman" w:cs="Times New Roman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eastAsia="Times New Roman" w:cs="Times New Roman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Times New Roman" w:cs="Times New Roman"/>
      <w:lang w:bidi="en-US"/>
    </w:rPr>
  </w:style>
  <w:style w:type="character" w:styleId="Char11">
    <w:name w:val="موضوع تعليق Char"/>
    <w:qFormat/>
    <w:rPr>
      <w:rFonts w:ascii="Calibri" w:hAnsi="Calibri" w:eastAsia="Times New Roman" w:cs="Times New Roman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3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ascii="Times New Roman" w:hAnsi="Times New Roman" w:eastAsia="Times New Roman"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eastAsia="Times New Roman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eastAsia="Times New Roman" w:cs="Times New Roman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eastAsia="Times New Roman" w:cs="Times New Roman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eastAsia="Times New Roman" w:cs="Times New Roman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eastAsia="Times New Roman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eastAsia="Times New Roman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eastAsia="Times New Roman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eastAsia="Times New Roman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Times New Roman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eastAsia="Times New Roman" w:cs="Times New Roman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eastAsia="Times New Roman" w:cs="Times New Roman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eastAsia="Times New Roman" w:cs="Times New Roman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Times New Roman" w:cs="Times New Roman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eastAsia="Times New Roman" w:cs="Times New Roman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eastAsia="Times New Roman" w:cs="Times New Roman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ascii="Times New Roman" w:hAnsi="Times New Roman" w:eastAsia="Times New Roman"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39:00Z</dcterms:created>
  <dc:creator>الشيخ عبدالمجيد الدهيشي</dc:creator>
  <dc:description/>
  <cp:keywords/>
  <dc:language>en-US</dc:language>
  <cp:lastModifiedBy>احمد</cp:lastModifiedBy>
  <cp:lastPrinted>2023-02-11T11:40:00Z</cp:lastPrinted>
  <dcterms:modified xsi:type="dcterms:W3CDTF">2023-02-11T09:40:00Z</dcterms:modified>
  <cp:revision>4</cp:revision>
  <dc:subject>1/قصص القرآن للتأمل والعظة 2/قصة أصحاب السبت وعاقبة عتوهم 3/ما في القصة من الآيات والفوائد</dc:subject>
  <dc:title>أصحاب السبت</dc:title>
</cp:coreProperties>
</file>