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):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سخ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سبت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_Hlk298699356"/>
            <w:bookmarkStart w:id="10" w:name="OLE_LINK38"/>
            <w:bookmarkStart w:id="11" w:name="OLE_LINK37"/>
            <w:bookmarkEnd w:id="9"/>
            <w:bookmarkEnd w:id="10"/>
            <w:bookmarkEnd w:id="11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لخي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س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ج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ذ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و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ا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ح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صح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د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سخوا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2" w:name="_Hlk298879277"/>
            <w:bookmarkStart w:id="13" w:name="OLE_LINK78"/>
            <w:bookmarkStart w:id="14" w:name="OLE_LINK77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ي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ب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ك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91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نخ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أَل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ت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ّ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لِك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ج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ه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ئِي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سُ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ت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ئب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ئ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ه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د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ت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ئِي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آ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د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ال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م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فُ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حُو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و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ل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ظ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غ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ن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ح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ممب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ْ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صْعُ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َ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ظ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ُلي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ر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ْ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َّرْ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ح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ف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وِيِ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ر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ي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غْي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صَادِ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ذابو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ُ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ِّ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عو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ُ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ط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ئ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ك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ؤ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ح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ي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استد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ت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صَ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خْذ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ك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حت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بِيت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ط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ناز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ح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ر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ُبْس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ر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ش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آ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ذف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ْ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غني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عا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ز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ز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و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د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وا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ناز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اد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د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ِيم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6:00Z</dcterms:created>
  <dc:creator>الشيخ أيمن بن شعبان السكري</dc:creator>
  <dc:description/>
  <dc:language>en-US</dc:language>
  <cp:lastModifiedBy>ahmed</cp:lastModifiedBy>
  <cp:lastPrinted>2011-04-02T16:45:00Z</cp:lastPrinted>
  <dcterms:modified xsi:type="dcterms:W3CDTF">2014-04-23T13:17:00Z</dcterms:modified>
  <cp:revision>3</cp:revision>
  <dc:subject>1/ تلخيص قصة أصحاب السبت 2/ التحذير من قسوة القلب 3/ الجزاء من جنس العمل 4/ التحذير من سلوك مسالك اليهود 5/ صور من استحلال الحرام 6/ كيف عاش أصحاب السبت بعدما مسخوا؟! </dc:subject>
  <dc:title>أصحاب السبت (6): مسخ أصحاب السبت </dc:title>
</cp:coreProperties>
</file>