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_Hlk298699356"/>
            <w:bookmarkStart w:id="10" w:name="OLE_LINK38"/>
            <w:bookmarkStart w:id="11" w:name="OLE_LINK37"/>
            <w:bookmarkEnd w:id="9"/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ن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ت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عظ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ك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ك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ره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رج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اس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2" w:name="_Hlk298879277"/>
            <w:bookmarkStart w:id="13" w:name="OLE_LINK78"/>
            <w:bookmarkStart w:id="14" w:name="OLE_LINK77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16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ك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س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عظ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د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عَظ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عِظ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ه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مَع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ت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موع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أخذ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َأطِرُ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قْصُرُ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لعَن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عظ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و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ق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َّ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3:00Z</dcterms:created>
  <dc:creator>الشيخ أيمن بن شعبان السكري</dc:creator>
  <dc:description/>
  <dc:language>en-US</dc:language>
  <cp:lastModifiedBy>ahmed</cp:lastModifiedBy>
  <cp:lastPrinted>2011-04-02T16:45:00Z</cp:lastPrinted>
  <dcterms:modified xsi:type="dcterms:W3CDTF">2014-04-23T13:14:00Z</dcterms:modified>
  <cp:revision>3</cp:revision>
  <dc:subject>1/ أصناف أهل القرية تجاه أصحاب السبت 2/ قسم المعتدين 3/ قسم الواعظين 4/ قسم الساكتين الموافقين 5/ قسم الساكتين الكارهين 6/ لماذا كانت أمة الإسلام خير أمة أخرجت للناس؟! </dc:subject>
  <dc:title>أصحاب السبت (4): وعظ أصحاب السبت </dc:title>
</cp:coreProperties>
</file>