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ب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_Hlk298699356"/>
            <w:bookmarkStart w:id="10" w:name="OLE_LINK38"/>
            <w:bookmarkStart w:id="11" w:name="OLE_LINK37"/>
            <w:bookmarkEnd w:id="9"/>
            <w:bookmarkEnd w:id="10"/>
            <w:bookmarkEnd w:id="11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2" w:name="_Hlk298879277"/>
            <w:bookmarkStart w:id="13" w:name="OLE_LINK78"/>
            <w:bookmarkStart w:id="14" w:name="OLE_LINK77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15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لْ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ط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ِا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ن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سَّي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ساف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ر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مَا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مَاحُ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خ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ح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ز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اف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2:00Z</dcterms:created>
  <dc:creator>الشيخ أيمن بن شعبان السكري</dc:creator>
  <dc:description/>
  <dc:language>en-US</dc:language>
  <cp:lastModifiedBy>ahmed</cp:lastModifiedBy>
  <cp:lastPrinted>2011-04-02T16:45:00Z</cp:lastPrinted>
  <dcterms:modified xsi:type="dcterms:W3CDTF">2014-04-23T13:13:00Z</dcterms:modified>
  <cp:revision>3</cp:revision>
  <dc:subject>1/ آيات قصة أصحاب السبت 2/ ماهية ابتلاء أصحاب السبت 3/ حقيقة ابتلاء أصحاب السبت 4/ هل وقع في أمة الإسلام مثل هذا الابتلاء؟! 5/ الدنيا دار ابتلاء </dc:subject>
  <dc:title>أصحاب السبت (3): ابتلاء أصحاب السبت</dc:title>
</cp:coreProperties>
</file>