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ا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ا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09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ب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ّ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زِ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كِي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ش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ب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صَ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ب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ض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ر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ّ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ّ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ع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ح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ّ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ْ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ظ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ث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يغ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سَ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َرَّ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َل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ُص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ْقَصَص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خْص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َ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ْلَ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َلِم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ي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ر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د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ِلاو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جد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و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ِي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ِنصَرَم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ئ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كي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صَرِمِ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ـا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َّ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دُ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ينُهُ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ت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قِدَمِ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ص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قص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شخاص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تح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ه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ست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َج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خ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جا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صا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ا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جْو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خْ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خْفُ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َيِّت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ض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س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صْرِمُنَ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َ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ُجَذُّ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َر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ئَ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تَوَفَّ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َر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صَدَّ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ثْ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َ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ر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طط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ظ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َن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ك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ق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ضعف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ن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ي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ب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أ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س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ذ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رون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ك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ُوء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ِكْب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ك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ِّئ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ّ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ه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ظ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وَّ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د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ئ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ِّ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َ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َ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ظلو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َلُو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أ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أْس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َا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ست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ي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و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ي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صْبَح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صَّر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ي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يّ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ص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ص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با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ز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رص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َر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صرا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ِّئ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نَّ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ح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نَاد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ْبِح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ث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ر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َا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ل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ث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ُدو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ص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طَلَق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خَافَت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نَاج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ه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ْم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َامَه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مع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جْو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بِع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مْس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دِس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ن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ٰ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َنَ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سْكِين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كين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اف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َخف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َّت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م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ِ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ّ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ز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ِثْل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هَق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لَّة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قْطَ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غ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َمْلَج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راذي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َطِئ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قاب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ا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اب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 w:ascii="Simplified Arabic" w:hAnsi="Simplified Arabic"/>
          <w:sz w:val="36"/>
          <w:szCs w:val="36"/>
          <w:rtl w:val="true"/>
        </w:rPr>
        <w:t>"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غَد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د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د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ِد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ق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ا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َوَّ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ض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زَّهْ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ِّم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ْد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دْلَهِمَّ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تَف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عْتَقَ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طَئ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َّرِيق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و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ضَالُّ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ك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َّرِ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ه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يَقَّ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ْرُو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َ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اق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عَلو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تَ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يْفَيْ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ْقَات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قْت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تِ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قْتُول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يص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َّ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ذْهُول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سَطُ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ضَل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جَح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ْ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َبِّح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تَشْكُر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ح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ظ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َرّ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يمة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ج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ِق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فظ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دئ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ر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غْ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رَض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ْتَغ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ِّ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ت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طأ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لَاو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قل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ا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ث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ذ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ُّه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ُو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َّ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ْتَح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حَ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حَ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ّمْتُم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ئ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و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ذ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ِ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ْ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غ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ُّ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ِّ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غِب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د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Simplified Arabic" w:hAnsi="Simplified Arabic"/>
          <w:sz w:val="36"/>
          <w:szCs w:val="36"/>
          <w:rtl w:val="true"/>
        </w:rPr>
        <w:t>!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ك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خ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ع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سْك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فَقِ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و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اج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دَّ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كُفْ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حي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س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عَذ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َ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ذ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َف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ح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ع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ج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قُو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ب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س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َن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َاف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سُ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سْت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ِر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ل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ِب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َّخ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ع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نا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ص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و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و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ب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ح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ز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ب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كذ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َد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ارب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ِّع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تمع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ت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ا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و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خ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ل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لَ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ب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ب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زِلَان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فِ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ف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مْسِ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اك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تم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ُعف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ُوص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ضُع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س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َح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عي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َد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عط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ا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َع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رُ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دْخِ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ش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ب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ر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و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يْ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ش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تَك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َ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رَ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ظ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ْضِي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ض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ض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ش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ثْبِت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ْب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َم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قْدَ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ف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حمْ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ف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فتو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رب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9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2-10T08:41:00Z</dcterms:modified>
  <cp:revision>3</cp:revision>
  <dc:subject>1/ قصة أصحاب الجنة زاخرة بالعبر والدروس 2/ سرد تفاصيل القصة 3/ دروس تربوية مستفادة من القصة </dc:subject>
  <dc:title>أصحاب الجنة   </dc:title>
</cp:coreProperties>
</file>