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صحاب</w:t>
            </w:r>
            <w:r>
              <w:rPr>
                <w:b/>
                <w:b/>
                <w:bCs/>
                <w:rtl w:val="true"/>
                <w:lang w:bidi="ar-EG"/>
              </w:rPr>
              <w:t xml:space="preserve"> </w:t>
            </w:r>
            <w:r>
              <w:rPr>
                <w:rFonts w:cs="Traditional Arabic"/>
                <w:b/>
                <w:b/>
                <w:bCs/>
                <w:rtl w:val="true"/>
                <w:lang w:bidi="ar-EG"/>
              </w:rPr>
              <w:t>الأخدود</w:t>
            </w:r>
            <w:r>
              <w:rPr>
                <w:b/>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وضا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مؤل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ا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أخدو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عقي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اريخ</w:t>
            </w:r>
            <w:r>
              <w:rPr>
                <w:b/>
                <w:b/>
                <w:bCs/>
                <w:rtl w:val="true"/>
              </w:rPr>
              <w:t xml:space="preserve"> </w:t>
            </w:r>
            <w:r>
              <w:rPr>
                <w:rFonts w:cs="Traditional Arabic"/>
                <w:b/>
                <w:b/>
                <w:bCs/>
                <w:rtl w:val="true"/>
              </w:rPr>
              <w:t>يتكر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بهام</w:t>
            </w:r>
            <w:r>
              <w:rPr>
                <w:b/>
                <w:b/>
                <w:bCs/>
                <w:rtl w:val="true"/>
              </w:rPr>
              <w:t xml:space="preserve"> </w:t>
            </w:r>
            <w:r>
              <w:rPr>
                <w:rFonts w:cs="Traditional Arabic"/>
                <w:b/>
                <w:b/>
                <w:bCs/>
                <w:rtl w:val="true"/>
              </w:rPr>
              <w:t>المصير</w:t>
            </w:r>
            <w:r>
              <w:rPr>
                <w:b/>
                <w:b/>
                <w:bCs/>
                <w:rtl w:val="true"/>
              </w:rPr>
              <w:t xml:space="preserve"> </w:t>
            </w:r>
            <w:r>
              <w:rPr>
                <w:rFonts w:cs="Traditional Arabic"/>
                <w:b/>
                <w:b/>
                <w:bCs/>
                <w:rtl w:val="true"/>
              </w:rPr>
              <w:t>الدنيوي</w:t>
            </w:r>
            <w:r>
              <w:rPr>
                <w:b/>
                <w:b/>
                <w:bCs/>
                <w:rtl w:val="true"/>
              </w:rPr>
              <w:t xml:space="preserve"> </w:t>
            </w:r>
            <w:r>
              <w:rPr>
                <w:rFonts w:cs="Traditional Arabic"/>
                <w:b/>
                <w:b/>
                <w:bCs/>
                <w:rtl w:val="true"/>
              </w:rPr>
              <w:t>لطغاة</w:t>
            </w:r>
            <w:r>
              <w:rPr>
                <w:b/>
                <w:b/>
                <w:bCs/>
                <w:rtl w:val="true"/>
              </w:rPr>
              <w:t xml:space="preserve"> </w:t>
            </w:r>
            <w:r>
              <w:rPr>
                <w:rFonts w:cs="Traditional Arabic"/>
                <w:b/>
                <w:b/>
                <w:bCs/>
                <w:rtl w:val="true"/>
              </w:rPr>
              <w:t>الأخدو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جال</w:t>
            </w:r>
            <w:r>
              <w:rPr>
                <w:b/>
                <w:b/>
                <w:bCs/>
                <w:rtl w:val="true"/>
              </w:rPr>
              <w:t xml:space="preserve"> </w:t>
            </w:r>
            <w:r>
              <w:rPr>
                <w:rFonts w:cs="Traditional Arabic"/>
                <w:b/>
                <w:b/>
                <w:bCs/>
                <w:rtl w:val="true"/>
              </w:rPr>
              <w:t>الجزاء</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فقط</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ارتباط</w:t>
            </w:r>
            <w:r>
              <w:rPr>
                <w:b/>
                <w:b/>
                <w:bCs/>
                <w:rtl w:val="true"/>
              </w:rPr>
              <w:t xml:space="preserve"> </w:t>
            </w:r>
            <w:r>
              <w:rPr>
                <w:rFonts w:cs="Traditional Arabic"/>
                <w:b/>
                <w:b/>
                <w:bCs/>
                <w:rtl w:val="true"/>
              </w:rPr>
              <w:t>بالجزاء</w:t>
            </w:r>
            <w:r>
              <w:rPr>
                <w:b/>
                <w:b/>
                <w:bCs/>
                <w:rtl w:val="true"/>
              </w:rPr>
              <w:t xml:space="preserve"> </w:t>
            </w:r>
            <w:r>
              <w:rPr>
                <w:rFonts w:cs="Traditional Arabic"/>
                <w:b/>
                <w:b/>
                <w:bCs/>
                <w:rtl w:val="true"/>
              </w:rPr>
              <w:t>الأخروي</w:t>
            </w:r>
            <w:r>
              <w:rPr>
                <w:b/>
                <w:b/>
                <w:bCs/>
                <w:rtl w:val="true"/>
              </w:rPr>
              <w:t xml:space="preserve"> </w:t>
            </w:r>
            <w:r>
              <w:rPr>
                <w:rFonts w:cs="Traditional Arabic"/>
                <w:b/>
                <w:b/>
                <w:bCs/>
                <w:rtl w:val="true"/>
              </w:rPr>
              <w:t>رهبة</w:t>
            </w:r>
            <w:r>
              <w:rPr>
                <w:b/>
                <w:b/>
                <w:bCs/>
                <w:rtl w:val="true"/>
              </w:rPr>
              <w:t xml:space="preserve"> </w:t>
            </w:r>
            <w:r>
              <w:rPr>
                <w:rFonts w:cs="Traditional Arabic"/>
                <w:b/>
                <w:b/>
                <w:bCs/>
                <w:rtl w:val="true"/>
              </w:rPr>
              <w:t>ورغب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نتصار</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بقتل</w:t>
            </w:r>
            <w:r>
              <w:rPr>
                <w:b/>
                <w:b/>
                <w:bCs/>
                <w:rtl w:val="true"/>
              </w:rPr>
              <w:t xml:space="preserve"> </w:t>
            </w:r>
            <w:r>
              <w:rPr>
                <w:rFonts w:cs="Traditional Arabic"/>
                <w:b/>
                <w:b/>
                <w:bCs/>
                <w:rtl w:val="true"/>
              </w:rPr>
              <w:t>أه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7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عيش في هذه الأيام العصيبة، أيام يقتل فيها المسلمون على الهوية، أيام قتل وهدم وحرق لبلاد المسلمين، بمن فيها من الناس والدواب والدور والمصانع والمزارع، وكل مقدرات الأمة في حرب ضروس أهلك أهل الباطل فيها الحرث والنسل، في أيام هي من أحلك أيام تاريخ الأمة؛ جميل أن نعود فننظر إلى معين الأمة الذي لا ينضب فنستلهم منه ال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مَاءِ ذَاتِ الْبُرُو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الْمَوْ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اهِدٍ وَمَ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أَصْحَابُ الْأُخْ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رِ ذَاتِ الْوَقُ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هُمْ عَلَيْهَا قُ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عَلَى مَا يَفْعَلُونَ بِالْمُؤْمِنِينَ 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نَقَمُوا مِنْهُمْ إِلَّا أَنْ يُؤْمِنُوا بِاللَّهِ الْعَزِيزِ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مُلْكُ السَّمَاوَاتِ وَالْأَرْضِ 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اصيل قصتهم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ه؛ ففي صحيح مسلم عَنْ صُهَيْبٍ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مَلِكٌ فِيمَنْ كَانَ قَبْلَكُمْ، وَكَانَ لَهُ سَاحِرٌ، فَلَمَّا كَبرَ، قَا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كَبرْتُ، فَابْعَثْ إِلَيَّ غُلَامًا أُعَلِّمْهُ السِّحْرَ، فَبَعَثَ إِلَيْهِ غُلَامًا يُعَلِّمُهُ، فَكَانَ فِي طَرِيقِهِ إِذَا سَلَكَ رَاهِبٌ، فَقَعَدَ إِلَيْهِ وَسَمِعَ كَلَامَهُ، فَأَعْجَبَهُ، فَكَانَ إِذَا أَتَى السَّاحِرَ مَرَّ بِالرَّاهِبِ وَقَعَدَ إِلَيْهِ، فَإِذَا أَتَى السَّاحِرَ ضَرَبَهُ، فَشَكَا ذَلِكَ إِلَى الرَّاهِ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شِيتَ السَّاحِرَ،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نِي أَهْلِي، وَإِذَا خَشِيتَ أَهْلَكَ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نِي السَّاحِرُ، فَبَيْنَمَا هُوَ كَذَلِكَ إِذْ أَتَى عَلَى دَابَّةٍ عَظِيمَةٍ قَدْ حَبَسَتِ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عْلَمُ آلسَّاحِرُ أَفْضَلُ أَمِ الرَّاهِبُ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حَجَ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أَمْرُ الرَّاهِبِ أَحَبَّ إِلَيْكَ مِنْ أَمْرِ السَّاحِرِ فَاقْتُلْ هَذِهِ الدَّابَّةَ، حَتَّى يَمْضِيَ النَّاسُ، فَرَمَاهَا فَقَتَلَهَا، وَمَضَ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لرَّاهِبَ فَأَخْبَرَهُ، فَقَالَ لَهُ الرَّ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يَوْمَ أَفْضَلُ مِنِّي، قَدْ بَلَغَ مِنْ أَمْرِكَ مَا أَرَى، وَإِنَّكَ سَتُبْتَلَى، فَإِنِ ابْتُلِيتَ فَلَا تَدُلَّ عَلَيَّ، وَكَانَ الْغُلَامُ يُبْرِئُ الْأَكْمَهَ وَالْأَبْرَصَ، وَيُدَاوِي النَّاسَ مِنْ سَائِرِ الْأَدْوَاءِ، فَسَمِعَ جَلِيسٌ لِلْمَلِكِ كَانَ قَدْ عَمِيَ، فَأَتَاهُ بِهَدَايَا كَثِي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اهُنَا لَكَ أَجْمَعُ، إِنْ أَنْتَ شَفَيْتَ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شْفِي أَحَدًا إِنَّمَا يَشْفِي اللهُ، فَإِنْ أَنْتَ آمَنْتَ بِاللهِ دَعَوْتُ اللهَ فَشَفَاكَ، فَآمَنَ بِاللهِ فَشَفَاهُ اللهُ، فَأَتَى الْمَلِكَ فَجَلَسَ إِلَيْهِ كَمَا كَانَ يَجْلِسُ،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دَّ عَلَيْكَ بَصَ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رَبٌّ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وَرَبُّكَ اللهُ، فَأَخَذَهُ فَلَمْ يَزَلْ يُعَذِّبُهُ حَتَّى دَلَّ عَلَى الْغُلَامِ، فَجِيءَ بِالْغُلَامِ،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 قَدْ بَلَغَ مِنْ سِحْرِكَ مَا تُبْرِئُ الْأَكْمَهَ وَالْأَبْرَصَ، وَتَفْعَلُ وَتَفْعَ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شْفِي أَحَدًا، إِنَّمَا يَشْفِي اللهُ، فَأَخَذَهُ فَلَمْ يَزَلْ يُعَذِّبُهُ حَتَّى دَلَّ عَلَى الرَّاهِبِ، فَجِيءَ بِالرَّاهِبِ،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عَنْ دِينِكَ، فَأَبَى، فَدَعَا بِالْمِئْشَارِ، فَوَضَعَ الْمِئْشَارَ فِي مَفْرِقِ رَأْسِهِ، فَشَقَّهُ حَتَّى وَقَعَ شِقَّاهُ، ثُمَّ جِيءَ بِجَلِيسِ الْمَلِكِ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عَنْ دِينِكَ، فَأَبَى فَوَضَعَ الْمِئْشَارَ فِي مَفْرِقِ رَأْسِهِ، فَشَقَّهُ بِهِ حَتَّى وَقَعَ شِقَّاهُ، ثُمَّ جِيءَ بِالْغُلَا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عَنْ دِينِكَ، فَأَبَى فَدَفَعَهُ إِلَى نَفَرٍ مِنْ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 إِلَى جَبَلِ كَذَا وَكَذَا، فَاصْعَدُوا بِهِ الْجَبَلَ، فَإِذَا بَلَغْتُمْ ذُرْوَتَهُ، فَإِنْ رَجَعَ عَنْ دِينِهِ، وَإِلَّا فَاطْرَحُوهُ، فَذَهَبُوا بِهِ فَصَعِدُوا بِهِ الْجَبَ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هِمْ بِمَا شِئْتَ، فَرَجَفَ بِهِمِ الْجَبَلُ فَسَقَطُوا، وَجَاءَ يَمْشِي إِلَى الْمَلِكِ،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صْحَ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نِيهِمُ اللهُ، فَدَفَعَهُ إِلَى نَفَرٍ مِنْ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 فَاحْمِلُوهُ فِي قُرْقُورٍ، فَتَوَسَّطُوا بِهِ الْبَحْرَ، فَإِنْ رَجَعَ عَنْ دِينِهِ وَإِلَّا فَاقْذِفُوهُ، فَذَهَبُوا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هِمْ بِمَا شِئْتَ، فَانْكَفَأَتْ بِهِمِ السَّفِينَةُ فَغَرِقُوا، وَجَاءَ يَمْشِي إِلَى الْمَلِكِ،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صْحَ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نِيهِمُ اللهُ، فَقَا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سْتَ بِقَاتِلِي حَتَّى تَفْعَلَ مَا آمُرُكَ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 النَّاسَ فِي صَعِيدٍ وَاحِدٍ، وَتَصْلُبُنِي عَلَى جِذْعٍ، ثُمَّ خُذْ سَهْمًا مِنْ كِنَانَتِي، ثُمَّ ضَعِ السَّهْمَ فِي كَبِدِ الْقَوْسِ، ثُ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رَبِّ الْغُلَامِ، ثُمَّ ارْمِنِي، فَإِنَّكَ إِذَا فَعَلْتَ ذَلِكَ قَتَلْ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 النَّاسَ فِي صَعِيدٍ وَاحِدٍ، وَصَلَبَهُ عَلَى جِذْعٍ، ثُمَّ أَخَذَ سَهْمًا مِنْ كِنَانَتِهِ، ثُمَّ وَضَعَ السَّهْمَ فِي كَبْدِ الْقَوْسِ،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رَبِّ الْغُلَامِ، ثُمَّ رَمَاهُ فَوَقَعَ السَّهْمُ فِي صُدْغِهِ، فَوَضَعَ يَدَهُ فِي صُدْغِهِ فِي مَوْضِعِ السَّهْمِ فَمَاتَ،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رَبِّ الْغُلَامِ، آمَنَّا بِرَبِّ الْغُلَامِ، آمَنَّا بِرَبِّ الْغُلَامِ، فَأُتِيَ الْمَلِكُ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مَا كُنْتَ تَ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اللهِ نَزَلَ بِكَ حَذَرُكَ، قَدْ آمَنَ النَّاسُ، فَأَمَرَ بِالْأُخْدُودِ فِي أَفْوَاهِ السِّكَكِ، فَخُدَّتْ وَأَضْرَمَ النِّيرَ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رْجِعْ عَنْ دِينِهِ فَأَحْمُوهُ فِيهَا، أَوْ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حِمْ، فَفَعَلُوا حَتَّى جَاءَتِ امْرَأَةٌ وَمَعَهَا صَبِيٌّ لَهَا فَتَقَاعَسَتْ أَنْ تَقَعَ فِيهَا، فَقَالَ لَهَا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هْ اصْبِرِي فَإِنَّكِ عَ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هْ اصْبِرِي فَإِنَّكِ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ا قصة فئة آمنت بربها وأعلنت حقيقة إيمانها، ثم تعرضت للفتنة من أعداء جبارين مستهترين بحق الإنسان في حرية الاعتقاد والإيمان بالله العزيز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صرت في هذه القصة العقيدة على الحياة؛ فلم ترضخ لتهديد الجبارين الطغاة، ولم تفتن في دينها وهي تحرق بالنار حتى ت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حررت هذه القلوب من عبوديتها للحياة، فلم يستذلها حب البقاء وهي تعاين الموت بهذه الطريقة البشعة، وانطلقت من قيود الأرض جواذبها جميعاً وارتفعت إلى أعلى ذر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التاريخ يعيد نفسه وتكرر الأحداث ولكن بصورة أخرى، لكن الحقيقة واحدة وإن اختلف الش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قد الكافرين لم يتغير على مر العصور، ها هم يهود قد ارتكبوا أبشع الجرائم في فلسطين المسلمة، وها هي الباطنية الملحدة تمارس أقسى أنواع الوحشية وأشد صور الإجرام في بلاد الشام، وها هي البوذية الوثنية تمارس أعتى أنواع البطش وأقسى أنواع القتل ضد المسلمين في بورما، إن كل هؤلاء ظلمة مجرمون وإن اختلف شكل الأخدود، فقصة أصحاب الأخدود تتكرر عبر الزمان في أكثر من مكان، والجامع بي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ريمتهم أنهم آمنوا بالله العزيز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رجع إلى قصة أصحاب الأخدود؛ لقد ذكرت تلك الفتنة العظيمة، وذكرت تلك النهاية المروعة الأليمة لتلك الفئة المؤمنة التي ذهبت مع آلامها الفاجعة في تلك الحفر التي أضرمت فيها النار، بينما لم يرد خبر في الآيات عن نهاية الظالمين الذين فتنوا المؤمنين والمؤمنات، لم تذكر الآياتُ عقوبة دنيوية حلت بهم، لم تذكر أن الأرض خسفت بهم، ولا أن قارعة من السماء نزلت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ت القصة بذكر مصير المؤمنين وهم يلقون في الأخدود، وأعرض السياق القرآني عن نهاية الظالمين الذين قارفوا تلك الجريمة، فلم تذكر عقوبتهم الدنيوية ولا الانتقام الأرضي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أغفل مصير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كذا ينته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كذا تذهب الفئة المؤمنة مع آلامها واحتراقها بنسائها وأطفالها في حريق الأخدود، بينما تذهب الفئة الباغية الطاغية التي قارفت تلك الجريمة تذهب نا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هنا تبرز الحقيقة العظمى، وهي أن ما يجري في هذا الكون لا يجري في غفل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يجري في ملكه؛ ولذا جاء التعقيب بالغ الشف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نَقَمُوا مِنْهُمْ إِلَّا أَنْ يُؤْمِنُوا بِاللَّهِ الْعَزِيزِ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مُلْكُ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لذي جرى جرى في ملكِه وليس بعيداً عن سطوته، إنما في مل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عَلَى كُلِّ شَيْءٍ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ذي تم الله عليه شهيد، شهيد مطلع عليه، إذًا فأين جزاء هؤلاء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الجواب من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م يفلت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جال الجزاء ليست الأرض وحدَها، وليست الحياة الدنيا و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زاء الحقيقي هناك، هناك في الدار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الذين أَحْرَقُوا المؤمنين في الأخدود سيحرقون، ولكن 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حرقون في نار جهنم في الآخرة، وما أعظم الفرق بين حريق وح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دته ومدته، أين حريق الدنيا بنار يوقدها الخلق من حريق الآخرة بنار يوقدُها 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ريق الدنيا الذي ينتهي في لحظات من حريق الآخرة بنارٍ يوقدُها 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ريقُ الدنيا الذي ينتهي بلحظات من حريق الآخرة الذي يمتدُ إلى آباد لا يعلمها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ريق الدنيا الذي عاقبته رضوان الله تعالى من حريق الآخرة ومعه غض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حريق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ستخدمت فيه الصواريخ الملتهبة والقنابل الذكية والناب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ريق نار جهنم التي قَالَ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رُكُمْ جُزْءٌ مِنْ سَبْعِينَ جُزْءًا مِنْ نَارِ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لَكَافِ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تْ عَلَيْهِنَّ بِتِسْعَةٍ وَسِتِّينَ جُزْءًا كُلُّهُنَّ مِثْلُ حَرِّهَ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معنى الضخم الذي ينبغي أن تشخصَ الأبصار إليه وهو الارتباط بالجزاء الأخروي رهبة ورغبة، أما الدنيا فلو كانت تساوي عند الله جناح بعوضة ما سقى منها كافراً شربة ماء، وصور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لغ تصوير حين مَرَّ بِالسُّوقِ، دَاخِلًا مِنْ بَعْضِ الْعَالِيَةِ، وَالنَّاسُ كن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 بِجَدْيٍ أَسَكَّ 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غير الأذ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اوَلَهُ فَأَخَذَ بِأُذُنِ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حِبُّ أَنَّ هَذَا لَهُ بِ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بُّ أَنَّهُ لَنَا بِشَيْءٍ، وَمَا نَصْنَ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ونَ أَنَّ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حَيًّا، كَانَ عَيْبًا فِيهِ، لِأَنَّهُ أَسَكُّ، فَكَيْفَ وَهُوَ 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لدُّنْيَا أَهْوَنُ عَلَى اللهِ، مِنْ هَذَا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دنيا هينة على الله، ومن هوانها أنها أهونُ على الله من هذه الجيفة التي ألقيتموها واستغربتم أن يزاد عليها ولو بدرهم، وإذا كانت الدنيا هينة على الله هذا الهوا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ضها جزاءً لأوليائه، ولم يجعل العذاب فيها والعقوبة فيها هي الجزاء الوحيد لأعد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جميعًا يموتون، وتختلف أسباب موتهم، ولكن الناس جميعاً لا ينتصرون هذا الانتصار، ولا يرتفعون هذا الارتفاع، ولا يتحررون هذا التحرر، ولا ينطلقون هذا الانطلاق على هذه الآفاق، إنه اختيار الله وتكريمه لفئة كريمة من عباده لتشارك الناس في الموت، وتنفرد دون الناس في المجد في الملأ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في استطاعة المؤمنين أن ينجوا بحياتهم مقابلَ الهزيمة الإيمانية، ولكن كم كانوا سيخ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كانت البشرية كلها ستخ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كانوا سيخسرون وهم يقتلون هذا المعنى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نى زهادة الحياة بلا عقيدة، وبشاعتها بلا حرية، وانحطاطها حين يسيطر الطغاة على الأرواح بعد سيطرتهم على الأج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عنى كريم وكبير هذا الذي ربحوه وهم بعدُ في هذه الأرض، ربحوه وهم يجدون مس النار التي تحرق أجسادهم الفانية، وينتصر هذا المعنى الكريم الذي تزكيه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وب حين يباشرها الإيمان ويستقر في سويدائها يهوّن عليها كل عسير، فتصبح الآلام راحة، والعذاب نعيماً، والبكاء ف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كيف لغلام صغير يبتلى ويؤذى ويعرض للقتل مراراً، بل يذهب به إلى القتل فيمشي وكأنه يُزف ليوم زف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م داعية إلى الله يحمل في نفسه هم إصلاح الناس وهدايتهم إلى الدين وإلى عبادة الله وحده لا شريك له؛ ثم يجود بحياته رجاء هداية الناس، فكان له ما أراد، ف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سجل هذا الغلام تضحية من أعظم التضحيات التي عرفها التاريخ، فقدم نفسه لإعلاء كلمة الله، وحتى يعبد وحده لا شريك له، فيموت كما يموت الشهداء، فلا يجد من ألم الطعنة إلا كما يجد أحدنا من القرصة، ويأتي يوم القيامة اللون لون الدم والريح ريح المس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03:00Z</dcterms:created>
  <dc:creator>الشيخ/ عبد الله الطريف</dc:creator>
  <dc:description/>
  <dc:language>en-US</dc:language>
  <cp:lastModifiedBy>ahmed</cp:lastModifiedBy>
  <cp:lastPrinted>2011-04-02T16:45:00Z</cp:lastPrinted>
  <dcterms:modified xsi:type="dcterms:W3CDTF">2014-02-03T08:05:00Z</dcterms:modified>
  <cp:revision>4</cp:revision>
  <dc:subject>1/ أوضاع المسلمين المؤلمة في العالم 2/ قصة أصحاب الأخدود 3/ انتصار العقيدة 4/ التاريخ يتكرر 5/ إبهام المصير الدنيوي لطغاة الأخدود 6/ مجال الجزاء ليس في الدنيا فقط 7/ الارتباط بالجزاء الأخروي رهبة ورغبة 8/ انتصار الحق بقتل أهله </dc:subject>
  <dc:title>أصحاب الأخدود دروس وعبر</dc:title>
</cp:coreProperties>
</file>