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ش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ف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شو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بر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سف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ا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ف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خط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خي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ط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ل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ك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م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صاح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ك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ب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ثم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989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م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ص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ج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ط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مت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ج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ز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م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يق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ذ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ج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ل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ك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م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يق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ف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ط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ز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ح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ي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ــ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ه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س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ز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ف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ض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ت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ح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د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خ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كول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ذ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ا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ط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ج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ك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ت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ع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ذ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جو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ص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و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و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ط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م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َادِ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ح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ز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فُق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َاك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م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َلّ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ق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َار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ض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ط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ق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لِفُ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ُنْف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خ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خ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خ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قَر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وَلّ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بْد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ثَالَ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3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6-10-12T08:04:00Z</dcterms:modified>
  <cp:revision>3</cp:revision>
  <dc:subject>1/ أشواق الأبرار في الأسفار لبيت الواحد الغفار  2/ فضل الحج 3/ البدار به وخطورة تأخيره مع الاستطاعة 4/ حلول وقت زكاة الثمار 5/ أخطاء مصاحبة لأداء زكاة  الحبوب والثمار</dc:subject>
  <dc:title>أشرف سفر</dc:title>
</cp:coreProperties>
</file>