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وا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ز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جد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ش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ق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أن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و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ب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ط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ُ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أ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ه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َ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ُّ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حصا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ِفْظ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ه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لو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ب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ي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ق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ل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ُّ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ق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بن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َ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د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2:38:00Z</dcterms:created>
  <dc:creator>الشيخ: د. حسين بن عبد العزيز آل الشيخ</dc:creator>
  <dc:description/>
  <dc:language>en-US</dc:language>
  <cp:lastModifiedBy>ahmed</cp:lastModifiedBy>
  <cp:lastPrinted>2024-05-18T00:39:00Z</cp:lastPrinted>
  <dcterms:modified xsi:type="dcterms:W3CDTF">2024-05-17T22:39:00Z</dcterms:modified>
  <cp:revision>4</cp:revision>
  <dc:subject>1/أنفع العلوم وأشرفها العلم بالله تعالى 2/معاني بعض أسماء الله تعالى 3/الأثر الإيماني لمعرفة أسماء الله تعالى وصفاته 4/وجوب الالتزام بالقوانين المنظمة للحج</dc:subject>
  <dc:title>أشرف العلوم العلم بأسماء الله وصفاته</dc:title>
</cp:coreProperties>
</file>