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شرا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اع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قتر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ظه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مارات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ا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ظهر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ستعرا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أبر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ا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غر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كبر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ع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و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إنا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ب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دم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ي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5</w:t>
            </w:r>
          </w:p>
        </w:tc>
      </w:tr>
    </w:tbl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بدئ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ع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ف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ش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يح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ر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تمجي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سا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رج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وعي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ب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يد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حم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ش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ظ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س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أق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بيد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طا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د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ج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ص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طر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بعيد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لا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زال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ر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جدي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جدي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خاف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قا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حذ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طش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شد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(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عَمِلَ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صَالِحًا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فَلِنَفْسِهِ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أَسَاءَ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فَعَلَيْهَا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رَبُّكَ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بِظَلَّامٍ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لِلْعَبِيد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صل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bidi="ar-DZ"/>
        </w:rPr>
        <w:t>4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].</w:t>
      </w:r>
    </w:p>
    <w:p>
      <w:pPr>
        <w:pStyle w:val="Style17"/>
        <w:ind w:left="0" w:right="0" w:hanging="0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فراغ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أوش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زوا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نقضاؤ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قتر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س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د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يام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أزف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آزف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ق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قوع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خ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ه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وادث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علاما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أبَ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شراط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أمارا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أنذ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ذِكْ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دلالا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مقدما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يتن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قدت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يحتاط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أنفس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يستعد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يتدارك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يتوب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باغت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(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فَهَلْ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يَنْظُرُونَ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سَّاعَةَ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تَأْتِيَهُمْ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بَغْتَةً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جَاءَ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أَشْرَاطُ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حم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bidi="ar-DZ"/>
        </w:rPr>
        <w:t>1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7"/>
        <w:ind w:left="0" w:right="0" w:hanging="0"/>
        <w:jc w:val="both"/>
        <w:rPr>
          <w:rFonts w:eastAsia="Courier New" w:cs="Traditional Arabic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شرا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ح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خب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ثبت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آث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جو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نكا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سو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دّ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شرا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ك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شطا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ظ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دل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مض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شراط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عث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ب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يد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خا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بي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عاق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رسل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ك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د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ق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ح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عالمي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ع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سا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بُعِثْ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الساع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كهاتين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أشا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بأصبعي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مدّهم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ت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).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عد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و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اما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مو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صائ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داهم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إسل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ا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د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دي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ض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ل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شي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ظ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شي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فض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ي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ك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لوبن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خر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ترمذ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س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يا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ن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جه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يُرْفَ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عل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نق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عم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تظ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فت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رق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عض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عض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تج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فت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ؤم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هلكت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نكشف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تج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فت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ؤم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ذ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ر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ق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رج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يت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كا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ُيلق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شُّح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يك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هرج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قت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أ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ز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د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قات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ت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قت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ُتِل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قات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مقت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تك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س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ي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رج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خمس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مرأ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ق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واح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يظ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ز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ش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فاحش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تها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ها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حمي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تظ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طي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رح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و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جاو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يل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تنا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ك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ح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ع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حد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يُسل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ر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ر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ُسل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لمعرف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تظ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عاز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قين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نس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اس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ار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ميل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ائل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ؤوسه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أسن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بخ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ائ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دخ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ج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جد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يح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تُش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خ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سمو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سم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يك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كذ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شه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زو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تُكْت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شه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ح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يظ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رب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يأت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ز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با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ر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خ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ال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ل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ر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يفش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يكث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تفش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تجا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ش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رأ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زوج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تجا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تتقا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سوا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يتطا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بني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تك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زلاز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س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خس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قذ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سب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ذن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معاص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7"/>
        <w:ind w:left="0" w:right="0" w:hanging="0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يظ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فجأ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تغ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شابه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أع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د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تظ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ماث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مضار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لكف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مشرك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اتب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ُنّت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م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قليد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و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عاص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مخالف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تأ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ن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خد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ُصدّ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كاذ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يُكذّ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صا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يُؤتَ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خائ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يُخَوّ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ينط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رويبض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سفه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اس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تكل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عا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تض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ما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يُسْنَ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ه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ُلْتَمَ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صاغ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يتباه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ساج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عمرو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ليل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يتقا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ز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الشه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ش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الجمع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جم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اليو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السا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س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احتر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سعف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قت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ز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ك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ؤ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كذ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رؤ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جز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ت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أرب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جزء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ب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ق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س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ك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سب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إن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ك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ر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ذ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وط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شر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ع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تخب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خ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حد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ه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عد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تق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لاح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د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ج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إسل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يج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اسل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تح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قت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ظي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تق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علا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عظ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أشرا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جس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عق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س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يتبع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ق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الخرز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نظو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خي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ق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حد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ب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عض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عض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خب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ش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ذن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معاص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خس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المشر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خس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المغ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خس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جز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عر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خف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إدب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دج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س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ضل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آد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خ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آ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س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خ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ك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دج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تن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فت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ع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يم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أن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ن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طاف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كت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ين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ا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قرؤ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ا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ات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جه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شر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بع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لف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يهو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س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ت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ل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دخ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مدي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ترج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دي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أه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ثلا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جف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ا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منافق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نت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دج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سبا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دي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ؤمن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آ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دج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دج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ي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ي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س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كذ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ؤ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ؤ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المئش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فر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فر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ج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مش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دج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قطعت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ستو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ائم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ت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ي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زدد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صي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7"/>
        <w:ind w:left="0" w:right="0" w:hanging="0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ؤم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ا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!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ف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ع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أ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أخ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دج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يذب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قب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رقو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حاس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ستط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بيل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أخ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يد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رج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قذ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حس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ذف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لق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ج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عظ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شهاد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عا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مك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دج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رب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و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س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شه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يو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جم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يا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أيام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أ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ق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دعو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ؤمن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يستجيب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س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تمط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أ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تنب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ترو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ارح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ط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ذُ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أسبغ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ضروع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أمدّ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خواص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أ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ق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دعو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ر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نص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صبح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محل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أيد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موا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ي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الخرب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خرج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نوز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تتب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نوز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يعاس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ح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ج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ن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نا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ج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جن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م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هر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جريا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حد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بيض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آ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أجج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د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ليق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ر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اراً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ذ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ا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طي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ا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خروج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سي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ذِكْ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نا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استعيذ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تن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تسلح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سل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نج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حنت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الدج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لين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إن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ر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يأت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حس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تب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بع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شبه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درك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ليقر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آ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و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كهف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إ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ص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ت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دج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دج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خل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عج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يمو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خا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ي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مو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شت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ت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دج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بع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يس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ر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ن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نا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بيض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شرق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دمش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ضع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جن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لك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يد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دج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ُد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فلسط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قت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حرب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يقت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ؤمن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تبا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نهز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ختبئ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يهو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ر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حج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شج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حج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شج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هو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خل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ع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اقت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غر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شج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يهو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7"/>
        <w:ind w:left="0" w:right="0" w:hanging="0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ن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يس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ر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ما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اد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ك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قسطاً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كس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صل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يقت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خنز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يض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جز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ز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يس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أذ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يأجو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مأجو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ب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ذر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آ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حو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كثر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شد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خرق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س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ن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ذ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قر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ظهر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يخرج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د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نسل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مر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شربو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فسدو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وائ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ح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طبر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شرب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ي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آخره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قول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ي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يزد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تو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ستكبا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قول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ت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لنقت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سم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ر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نشا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سهام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نب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س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رد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خضو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دم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يرس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دو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قا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صبح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ت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م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ف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حد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ب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وض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ش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لأ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زهم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نتن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رغ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يس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رس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طي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تحم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تطرح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ش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رس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ط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د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غس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رض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لأرض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ب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ثمرت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رُدّ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ركت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ومئ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أ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عص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رما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يستظل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قحف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ي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رَّسل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ب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ق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إ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تك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فئ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ا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لق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بق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تك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قبي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لق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غن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تك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فخ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ا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تق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م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رت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س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إب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نم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بق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ذئ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غن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يلع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صبي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الح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ض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تذه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شحن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تباغ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تحاس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يمك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ب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ث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داو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يمك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يس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ر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ا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رب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توف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يص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ق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س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طل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شم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غر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طلع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رآ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آم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جمعو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ن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فس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يما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آم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س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يما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خير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د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ضح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سم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خراطيم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مي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كاف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ك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ا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آ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وقنو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يرس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يح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ار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ب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ل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ث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ذ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بض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يب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شر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عرف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عروف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نكر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ك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عب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وث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أصن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ع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ق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ساع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7"/>
        <w:ind w:left="0" w:right="0" w:hanging="0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يُس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ي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ب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آ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ُه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كع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شر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قب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عظّم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خرّ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ذ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سويقت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حبش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سل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لي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جرد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سو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ض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مسح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مع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نقض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ج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جراً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ُعْمَ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ع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بد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خ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دي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ل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صطف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يترك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ه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د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ك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ذئ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ب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و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س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ن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ثما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ومئ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لط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سباع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7"/>
        <w:ind w:left="0" w:right="0" w:hanging="0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ت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ي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ط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حش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ب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ات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تق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الو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ق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تخ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ق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سا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ر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ح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ق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إن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قو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رجل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تبايع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ث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تبايع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قو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ر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ل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وض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ص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قو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ق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س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جمع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ف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ص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فخ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صع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ب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خ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سما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ش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ن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طر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تن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جس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ن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بق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نف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ص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فخ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بع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نشو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جدا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نسل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فخت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ربعو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ب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قِفُو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إِنّ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َسْئُول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صاف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bidi="ar-DZ"/>
        </w:rPr>
        <w:t>2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(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كُلُّ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هَالِكٌ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وَجْهَهُ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ْحُكْمُ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وَإِلَيْهِ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تُرْجَع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قصص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bidi="ar-DZ"/>
        </w:rPr>
        <w:t>8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7"/>
        <w:ind w:left="0" w:right="0" w:hanging="0"/>
        <w:jc w:val="both"/>
        <w:rPr/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ك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س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نفع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إيا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بين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حك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سمعو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لس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ذ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خطيئ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استغفر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غف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رح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bookmarkStart w:id="16" w:name="_GoBack"/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حس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ش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وفي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متنا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عظي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شأ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ب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يد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حم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دا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ضوان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إخو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سل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ثير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سل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راقب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طيع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عص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كُو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َع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صَّادِق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توب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bidi="ar-DZ"/>
        </w:rPr>
        <w:t>11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  <w:bookmarkEnd w:id="16"/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ُفِ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ص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شخص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بصار؟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طا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صح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نُصِ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صرا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أحاط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وز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أزلف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ج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زف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ار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سؤ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حس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شهد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جوار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نُشِ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كتا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تقطع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س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ق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عذاب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البد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بد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ق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تو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رجو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ح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ز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بك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دم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يت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تائ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ذ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ذ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استدرك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وق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فوات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ن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آ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ل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هو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جع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فز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ك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آم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ق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فائز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مر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د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مَلَائِكَت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يُصَلّ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صَلّ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سَلِّم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تَسْل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bidi="ar-DZ"/>
        </w:rPr>
        <w:t>5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َ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َلِّ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صطف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خت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َ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هاج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أنص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ج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ص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خي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أذ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ش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مشرك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د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ع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عا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طَهِّ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س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قص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راث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يه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عا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إخوا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ستضعف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ك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فِّ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م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ترض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خ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ناصي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ل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تقو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و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ج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تحك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شرع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تب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ب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هيئ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م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طا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ال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اص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د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عا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غث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غث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غث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رح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راح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7"/>
        <w:ind w:left="0" w:right="0" w:hanging="0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العد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إح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إيت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قرب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ينه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فحش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من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بغ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عظ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ع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ذكرو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اذك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جل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ذكر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شكر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ع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زد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ل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ك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صنع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  <w:font w:name="mylotu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Char">
    <w:name w:val="تذييل الصفحة Char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الصفحة Char"/>
    <w:qFormat/>
    <w:rPr>
      <w:rFonts w:cs="Al-QuranAlKareem;Arial"/>
      <w:sz w:val="24"/>
      <w:szCs w:val="32"/>
    </w:rPr>
  </w:style>
  <w:style w:type="character" w:styleId="Char2">
    <w:name w:val="نص في بالون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نص عادي Char"/>
    <w:basedOn w:val="Style14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Style17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13:00Z</dcterms:created>
  <dc:creator>الشيخ صلاح البدير</dc:creator>
  <dc:description/>
  <cp:keywords/>
  <dc:language>en-US</dc:language>
  <cp:lastModifiedBy>c.expert</cp:lastModifiedBy>
  <cp:lastPrinted>2018-02-22T14:05:00Z</cp:lastPrinted>
  <dcterms:modified xsi:type="dcterms:W3CDTF">2020-11-17T10:20:00Z</dcterms:modified>
  <cp:revision>4</cp:revision>
  <dc:subject>1/اقتراب الساعة وظهور أماراتها 2/علامات الساعة التي ظهرت 3/استعراض لأبرز علامات الساعة الصغرى والكبرى 4/الدعوة إلى التوبة والإنابة قبل الندم.</dc:subject>
  <dc:title>أشراط الساعة</dc:title>
</cp:coreProperties>
</file>