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قتر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ر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ر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ع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غ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د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ب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ظ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ي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ص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ع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زا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دي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ا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ق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ط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َلِنَفْسِه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َسَاء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َعَلَيْه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ِظَلَّامٍ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ِلْعَبِ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7"/>
        <w:ind w:left="0" w:right="0" w:hanging="0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راغ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و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و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نقضاؤ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قتر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يا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ز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ز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وادث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ام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ب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را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ار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لال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قدم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ت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قد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حتا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نف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ست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دا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اغ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َأْتِي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َشْرَاط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ثب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ك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د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ط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دل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راط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ث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س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ُعِث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س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هات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أش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أصبع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مدّ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م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ه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ك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رْ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هلك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كش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ك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ُيل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ُح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رج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ت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ت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ت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تِ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قت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رأ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اح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ه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ه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ط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جاو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نا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مع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ا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قي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س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ي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ئ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ؤوس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أسن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خ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ي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ُ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م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ُكْت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أ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فش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كث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فش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ج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ت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سو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ط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ن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لا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عاص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اب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ما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ض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نّ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ل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خال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د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صد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ا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كذ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ؤتَ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ائ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خَو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ويب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ف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ك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سْن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لْتَمَ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صاغ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با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مر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لس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حت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ع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ت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ؤ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ؤ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زء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ن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ط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خ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ل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قت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ش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س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ق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ب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لخر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ظ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ح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ش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م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م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جز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د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ك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ر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ت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خ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رج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اف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با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ؤ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ؤ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مئ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فر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طع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ست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ئ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زد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ص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ذب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ق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حاس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ج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ذ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أيام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دع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ستجي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نب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ارح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ُ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سب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رو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د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وا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دع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ر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ن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صب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ح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خر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خر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نوز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نوز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يعاس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ن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ه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ري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أج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ر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رو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س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ِكْ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ا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عي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سل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ن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ين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أ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به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ه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ي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م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ض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ن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ل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ُ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فلس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ر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نهز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تب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ر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م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د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ك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قسط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نز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ز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أج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أج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ث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خ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ر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ظه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خر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س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ب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سد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ائ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ب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شر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خر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ت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تكب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ت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ن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ر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ش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ه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ب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ر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خض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و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ق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صب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ل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ه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ت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رغ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ح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طر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ط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د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ب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ر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ُد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ك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وم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ص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ستظ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حف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س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ق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ت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ئ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ق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ت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ب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ق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ت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ذئ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ن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ل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ح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ض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ح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با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حاس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م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دا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م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و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غ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ل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آ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مع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يم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م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س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يم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سِ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خراطي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ا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ق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ي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ث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ض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ر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ث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ص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ق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ظّ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رّ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ويق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ب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ل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ل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ر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سو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سح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ع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ق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ج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جر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عْم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خ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ب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ش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ق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ج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باي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بايع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و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خ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ع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ط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ف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خ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ش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ج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س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فخ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ب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قِف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سْئُو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َالِكٌ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ْحُكْم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ي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ك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م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bookmarkStart w:id="16" w:name="_GoBack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متن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شأ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وا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ل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ي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ص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صّ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bookmarkEnd w:id="16"/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ُفِ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خ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بصار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ُص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حا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ز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ه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ُش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ق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ذا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ب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ج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د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د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و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آ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ه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ائز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َ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خت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ص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ي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َه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ق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اث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ا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د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ت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ر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ظ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ذكر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3:00Z</dcterms:created>
  <dc:creator>الشيخ صلاح البدير</dc:creator>
  <dc:description/>
  <dc:language>en-US</dc:language>
  <cp:lastModifiedBy>c.expert</cp:lastModifiedBy>
  <cp:lastPrinted>2018-02-22T14:05:00Z</cp:lastPrinted>
  <dcterms:modified xsi:type="dcterms:W3CDTF">2020-11-09T07:14:00Z</dcterms:modified>
  <cp:revision>3</cp:revision>
  <dc:subject>1/اقتراب الساعة وظهور أماراتها 2/علامات الساعة التي ظهرت 3/استعراض لأبرز علامات الساعة الصغرى والكبرى 4/الدعوة إلى التوبة والإنابة قبل الندم.</dc:subject>
  <dc:title>أشراط الساعة</dc:title>
</cp:coreProperties>
</file>