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د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ي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ي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بئه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رَ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كْلَمُهُمْ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ا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ع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ه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ف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ك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َ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8:00Z</dcterms:created>
  <dc:creator>الشيخ محمد بن إبراهيم السبر</dc:creator>
  <dc:description/>
  <dc:language>en-US</dc:language>
  <cp:lastModifiedBy>ahmed</cp:lastModifiedBy>
  <cp:lastPrinted>2018-02-22T14:05:00Z</cp:lastPrinted>
  <dcterms:modified xsi:type="dcterms:W3CDTF">2019-01-02T16:50:00Z</dcterms:modified>
  <cp:revision>3</cp:revision>
  <dc:subject>1/زمن ظهور الآيات الكبرى 2/الدابة وصفتها ومكان خروجها 3/النار التي تسوق الناس إلى المحشر 4/الناس إلى المحشر ثلاثة أفواج 5/السبب في كون الشام أرض المحشر</dc:subject>
  <dc:title>أشراط الساعة الكبرى (6) الدابة والنار</dc:title>
</cp:coreProperties>
</file>