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س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خ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ل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غر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فت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ِب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هر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حك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يَّ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ّ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م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ح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ُ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ن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رْتَق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اهد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ت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ت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ت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ْه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ط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َ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ِ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4:00:00Z</dcterms:created>
  <dc:creator>الشيخ محمد بن إبراهيم السبر</dc:creator>
  <dc:description/>
  <dc:language>en-US</dc:language>
  <cp:lastModifiedBy>ahmed</cp:lastModifiedBy>
  <cp:lastPrinted>2018-02-22T14:05:00Z</cp:lastPrinted>
  <dcterms:modified xsi:type="dcterms:W3CDTF">2018-12-30T14:01:00Z</dcterms:modified>
  <cp:revision>3</cp:revision>
  <dc:subject>1/خطورة الافتتان بالدنيا والغفلة عن الآخرة 2/أهمية الإيمان بالأمور الغيبية التي جاء بها الإسلام 3/ذكر بعض علامات الساعة الكبرى 4/وقفات وعِبَر من علامات الساعة الكبرى</dc:subject>
  <dc:title>أشراط الساعة الكبرى (5) الخسوف والدخان وطلوع الشمس من مغربها</dc:title>
</cp:coreProperties>
</file>