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كبرى</w:t>
            </w:r>
            <w:r>
              <w:rPr>
                <w:b/>
                <w:b/>
                <w:bCs/>
                <w:rtl w:val="true"/>
              </w:rPr>
              <w:t xml:space="preserve"> </w:t>
            </w:r>
            <w:r>
              <w:rPr>
                <w:rFonts w:cs="Traditional Arabic"/>
                <w:b/>
                <w:bCs/>
                <w:rtl w:val="true"/>
              </w:rPr>
              <w:t>(</w:t>
            </w:r>
            <w:r>
              <w:rPr>
                <w:rFonts w:cs="Traditional Arabic"/>
                <w:b/>
                <w:bCs/>
              </w:rPr>
              <w:t>4</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آخر</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كبر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يُحشر</w:t>
            </w:r>
            <w:r>
              <w:rPr>
                <w:b/>
                <w:b/>
                <w:bCs/>
                <w:rtl w:val="true"/>
              </w:rPr>
              <w:t xml:space="preserve"> </w:t>
            </w:r>
            <w:r>
              <w:rPr>
                <w:rFonts w:cs="Traditional Arabic"/>
                <w:b/>
                <w:b/>
                <w:bCs/>
                <w:rtl w:val="true"/>
              </w:rPr>
              <w:t>الناس؟</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رض</w:t>
            </w:r>
            <w:r>
              <w:rPr>
                <w:b/>
                <w:b/>
                <w:bCs/>
                <w:rtl w:val="true"/>
              </w:rPr>
              <w:t xml:space="preserve"> </w:t>
            </w:r>
            <w:r>
              <w:rPr>
                <w:rFonts w:cs="Traditional Arabic"/>
                <w:b/>
                <w:b/>
                <w:bCs/>
                <w:rtl w:val="true"/>
              </w:rPr>
              <w:t>المحشر</w:t>
            </w:r>
            <w:r>
              <w:rPr>
                <w:b/>
                <w:b/>
                <w:bCs/>
                <w:rtl w:val="true"/>
              </w:rPr>
              <w:t xml:space="preserve"> </w:t>
            </w:r>
            <w:r>
              <w:rPr>
                <w:rFonts w:cs="Traditional Arabic"/>
                <w:b/>
                <w:b/>
                <w:bCs/>
                <w:rtl w:val="true"/>
              </w:rPr>
              <w:t>والمنش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نفخ</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و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طبيعة</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بع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9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كمالاً لما سبق بقي معنا من أشراط الساعة الكبرى النار التي يخرجها الله تعالى من قعر عدن من بحر حضرموت كما جاء في بعض الروايات تحشر الناس إلى محش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آخر علامات الساعة الكبرى وأول الآيات المؤذنة بقيام الساعة ولا يكون بعدها إلا النفخ في الصور، فإذا خرجت هذه النار انتشرت في الأرض كلها حتى تجمع من في المشرق ومن في المغرب تسوق الناس إلى أرض المح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وى الترمذي بسند صحيح عن عبد الله بن عم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خرج نار من حضرموت قبل القيامة تحشر الناس،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ما تأمر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كم بالش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ون حشر الناس على ثلاثة أف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 راغبون طاعمون كاسون راكبون، وفوج يمشون تارة ويركبون أخرى يعتقبون على البعير الواحد، كما ثبت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ثنان على بعير، وثلاثة على بعير، وعشرة على ب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من قلة الظهر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وج الثالث تحشرهم النار فتحيط بهم من ورائهم وتسوقهم من كل جانب إلى أرض المحشر تقيل معهم النار حيث قالوا، وتبيت معهم حيث باتوا، وتصبح معهم حيث أصبحوا وتمسي معهم حيث أمسوا، ومن تخلف أكلته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أرض التي تحشر النار الناس إليها هي أرض الشام كما روى الإمام أحمد بسند صحيح عن أبي ذر رضي الله عنه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ام أرض المحشر والمنش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الإمام أحمد 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سَتَكُونُ هِجْرَةٌ بَعْدَ هِجْرَةٍ، يَنْحَازُ النَّاسُ إِلَى مُهَاجَرِ إِبْرَاهِيمَ لَا يَبْقَى فِي الْأَرْضِ إِلَّا شِرَارُ أَهْلِهَا، تَلْفِظُهُمْ أَرَضُوهُمْ تَقْذَرُهُمْ نَفْسُ اللَّهِ، تَحْشُرُهُمْ النَّارُ مَعَ الْقِرَدَةِ وَالْخَنَازِيرِ تَبِيتُ مَعَهُمْ إِذَا بَاتُوا، وَتَقِيلُ مَعَهُمْ إِذَا قَالُوا، وَتَأْكُلُ مَنْ تَخَ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بب في كون أرض الشام هي أرض المحشر هو أنه عندما تقع الفتن في آخر الزمان تكون أرض الشام هي محل الأمن و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الدَّرْدَ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أَنَا نَائِمٌ إِذْ رَأَيْتُ عَمُودَ الْكِتَابِ احْتُمِلَ مِنْ تَحْتِ رَأْسِي فَظَنَنْتُ أَنَّهُ مَذْهُوبٌ بِهِ، فَأَتْبَعْتُهُ بَصَرِي فَعُمِدَ بِهِ إِلَى الشَّامِ، أَلَا وَإِنَّ الْإِيمَانَ حِينَ تَقَعُ الْفِتَنُ بِ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قدم أن نزول عيسى عليه السلام في آخر الزمان يكون بالشام وبه يكون اجتماع المؤمنين لقتال الدج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حشر للناس ليس هو حشر الآخرة، وإنما هذا حشر يكون في الدنيا، وأما الحشر الآخر الذي يكون يوم القيامة، فبعد بعث الناس من القب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ذه السياقات تدل على أن هذا الحشر هو حشر الموجودين في آخر الدنيا من أقطار الأرض إلى محل الحشر وهي أرض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له مما يدل على أن هذا في آخر الزمان حيث الأكل والشرب والركوب على الظهر المُشترى وغيره، وحيث تُهلك المتخلفين منهم النار، ولو كان هذا بعد نفخة البعث لم يبق موت ولا ظهر يُشترى، ولا أكل ولا شرب ولا لبس في العرص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حشر الآخرة فمختلف فقد جاءت الأحاديث أن الناس مؤمنهم وكافرهم يحشرون حفاة عراة غرلاً ب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بَدَأْنَا أَوَّلَ خَلْقٍ نُعِ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كون العجيب الغريب الذي نعيش فيه، يعجّ بالحياة والأحياء الذين نشاهدهم والذين لا نشاهدهم، وهم فيه في حركة دائبة لا تهدأ ولا تتوقف، وسيبقى حاله كذلك إلى أن يأتي اليوم الذي يهلك الله فيه جميع الأحياء وهو يوم النفخ في الصور، الذي ينتهي بعده الحياة في الأرض والسماء كم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فِخَ فِي الصُّورِ فَصَعِقَ مَنْ فِي السَّمَاوَاتِ وَمَنْ فِي الْأَرْضِ إِلَّا مَنْ شَاءَ اللَّهُ ثُمَّ نُفِخَ فِيهِ أُخْرَى فَإِذَا هُمْ قِيَامٌ يَنْ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نفخة هائلة مدمرة يسمعها المرء فلا يستطيع أن يوصي بشيء، ولا يقدر على العودة إلى أهله وخل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يَنْظُرُونَ إِلَّا صَيْحَةً وَاحِدَةً تَأْخُذُهُمْ وَهُمْ يَخِصِّ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سْتَطِيعُونَ تَوْصِيَةً وَلَا إِلَى أَهْ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خبر النبي صلى الله عليه وسلم عن سرعة هلاك العباد حين تقوم السا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قُومَنَّ السَّاعَةُ وَقَدْ نَشَرَ الرَّجُلَانِ ثَوْبَهُمَا بَيْنَهُمَا فَلَا يَتَبَايَعَانِهِ وَلَا يَطْوِيَانِهِ وَلَتَقُومَنَّ السَّاعَةُ وَقَدْ انْصَرَفَ الرَّجُلُ بِلَبَنِ لِقْحَتِهِ فَلَا يَطْعَمُهُ وَلَتَقُومَنَّ السَّاعَةُ وَهُوَ يَلِيطُ حَوْضَهُ فَلَا يَسْقِي فِيهِ وَلَتَقُومَنَّ السَّاعَةُ وَقَدْ رَفَعَ أَحَدُكُمْ أُكْلَتَهُ إِلَى فِيهِ فَلَا يَطْعَ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افخ في الصور هو إسرافيل عليه السلام، وقد أخبر النبي صلى الله عليه وسلم أنه مستعد منذ أن خلقه الله ينتظر أن يؤمر فينفخ 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طَرْفَ صاحب الصور منذ وُكِّل به مستعد ينظر نحو العرش مخافة أن يؤمر قبل أن يرتد إليه طرفه كأن عينيه كوكبان درّي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في هذا الزمان الذي اقتربت فيه الساعة أصبح إسرافيل أكثر استعدادًا وتهيؤًا للنفخ في ال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سعيد الخدر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أنعم وقد التقم صاحب القرن القرن، وحنى جبهته، وأصغى سمعه، ينتظر أن يؤمر أن ينفخ، فينف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نقول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نا الله ونعم الوكيل، توكلنا على الله رب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يكون النفخ في الصور يوم الجمعة فعَنْ أَوْسِ بْنِ أَوْ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فْضَلِ أَيَّامِكُمْ يَوْمَ الْجُمُعَةِ، فِيهِ خُلِقَ آدَمُ، وَفِيهِ قُبِضَ، وَفِيهِ النَّفْخَةُ، وَفِيهِ الصَّعْقَةُ، فَأَكْثِرُوا عَلَيَّ مِنْ الصَّلَاةِ فِيهِ، فَإِنَّ صَلَاتَكُمْ مَعْرُوضَةٌ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كانت الساعة تقع في يوم الجمعة، فإن المخلوقات تكون خائفة مشفقة كل جمعة إلا الإنس والجن،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فِيهِ الشَّمْسُ يَوْمُ الْجُمُعَةِ، فِيهِ خُلِقَ آدَمُ، وَفِيهِ أُهْبِطَ وَفِيهِ تِيبَ عَلَيْهِ، وَفِيهِ مَاتَ وَفِيهِ تَقُومُ السَّاعَةُ، وَمَا مِنْ دَابَّةٍ إِلَّا وَهِيَ مُسِيخَةٌ يَوْمَ الْجُمُعَةِ مِنْ حِينَ تُصْبِحُ حَتَّى تَطْلُعَ الشَّمْسُ شَفَقًا مِنْ السَّاعَةِ إِلَّا الْجِنَّ وَالْإِ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هل السن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أمر الله تعالى بالنفخة الثانية، وهي نفخة البعث، فإذا شاء الحق تبارك وتعالى إعادة العباد وإحياءهم أمر إسرافيل فنفخ في الصور فتعود الأرواح إلى الأجساد ويقوم الناس ل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فِخَ فِي الصُّورِ فَصَعِقَ مَنْ فِي السَّمَاوَاتِ وَمَنْ فِي الْأَرْضِ إِلَّا مَنْ شَاءَ اللَّهُ ثُمَّ نُفِخَ فِيهِ أُخْرَى فَإِذَا هُمْ قِيَامٌ يَنْظُ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وصف المولى جل وتعالى مشهد البعث وتعجب الموتى من 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فِخَ فِي الصُّورِ فَإِذَا هُمْ مِنَ الْأَجْدَاثِ إِلَى رَبِّهِمْ يَنْسِ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وَيْلَنَا مَنْ بَعَثَنَا مِنْ مَرْقَدِنَا هَذَا مَا وَعَدَ الرَّحْمَنُ وَصَدَقَ الْمُرْسَ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إِلَّا صَيْحَةً وَاحِدَةً فَإِذَا هُمْ جَمِيعٌ لَدَيْنَا مُحْضَ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يل نفخة البعث يُنزل الله مطرًا من السماء فتنبت منه أجساد العباد من التراب وهذا يماثل إنبات النبات من الأرض إذا نزل عليها الماء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كون إنبات الإنسان من عظم صغير هو عجب الذنب، وهو العظم الصلب المستدير في أصل العجز،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 مَا بَيْنَ النَّفْخَتَيْنِ أَرْبَعُونَ، ثُمَّ يُنْزِلُ اللَّهُ مِنْ السَّمَاءِ مَاءً فَيَنْبُتُونَ كَمَا يَنْبُتُ الْبَقْلُ قَالَ وَلَيْسَ مِنْ الْإِنْسَانِ شَيْءٌ إِلَّا يَبْلَى إِلَّا عَظْمًا وَاحِدًا وَهُوَ عَجْبُ الذَّنَبِ وَمِنْهُ يُرَكَّبُ الْخَلْقُ يَوْمَ الْقِيَامَةِ 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سلم أيضًا 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إِنْسَانِ عَظْمًا لَا تَأْكُلُهُ الْأَرْضُ أَبَدًا فِيهِ يُرَكَّبُ يَوْمَ الْقِيَامَةِ قَالُوا أَيُّ عَظْمٍ هُوَ يَا رَسُولَ اللَّهِ قَالَ عَجْبُ الذَّ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ثما هلك العباد فإن الله تعالى قادر على الإتيان بهم، سواء هلكوا في أجواء الفضاء أو غرقوا في أعماق البحار، أو غاروا في طبقات الأرض أو أكلتهم الطيور الجارحة أو الحيوانات المفترسة، فكل ذلك عند الله س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مَا تَكُونُوا يَأْتِ بِكُمُ اللَّهُ جَمِيعًا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وف يشمل هذا الحشر حتى البهائم كما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نْ دَابَّةٍ فِي الْأَرْضِ وَلَا طَائِرٍ يَطِيرُ بِجَنَاحَيْهِ إِلَّا أُمَمٌ أَمْثَالُكُمْ مَا فَرَّطْنَا فِي الْكِتَابِ مِنْ شَيْءٍ ثُمَّ إِلَى رَبِّهِمْ يُ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تلف بعض الشيء في طبيعة الخلق بعد البعث عما كانوا عليه في الدنيا، فمن ذلك أنهم لا يموتون أبدًا بعد هذه البعثة، فإما نعيم أبدي وإما عذاب سرمدي، ومن ذلك أنهم يبصرون ما لم يكونوا يبصرونه في الدنيا من الملائكة والجن وغير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ول من تنشق عنه الأرض هو نبينا محمد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يحشر الناس حفاة غير منتعلين عراة غير مكتسين غرلاً غير مخت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 عائشة رضي الله عن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رجال والنساء جميعًا ينظر بعضهم إلى بعض؟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الأمر أشد من أن ينظر بعضهم إلى بع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يبعث كل أحد على الحال التي مات عليها من الإيمان أو الكفر، أو اليقين أو الشك، كما يبعث على العمل الذي كان يعمله عن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م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ذا أراد الله بقوم عذابًا أصاب العذاب من كان فيهم ثم بُعثوا على 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ذي يموت وهو محرم متلبس بحج أو عمرة يبعث يوم القيامة ملبيا، والشهيد الذي يقتل في أرض المعركة يبعث يوم القيامة وجرحه يثعب دمًا؛ اللون لون الدم والريح ريح المسك، والذي يموت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يموت على التوحيد يبعث يوم القيامة ناطقًا بهذه الكلمة الطيبة، ولهذا استحب تلقين الميت لا إله إلا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حرص يا عبد الله أن تكون دائمًا على خير، واحرص أن تكون في غالب أوقاتك في طاعة فإنك لا تدري متى تقبض، وعلى ماذا تقب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من تخرج روحه وهو يصلي، وهنيئًا لمن يموت وهو صائم ذلك اليوم، وهنيئًا لمن تقبض روحه وهو في طلب علم أو دعوة أو أمر بمعروف أو نهي عن منكر أو صلة رحم أو بر لوالدين، أو أي عمل من أعمال الخ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خسارة من يموت وهو سكران والعياذ بالله أو تقبض روحه وهو متلبس بمعصية أو جالس في مكان لا يرضي الله عز وجل أو يموت، وهو يشاهد وينظر في أشياء 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تق الله أيها الأحبة ولنعلم بأن الأعمال بالخوات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كون هذا الحشر في أرض أخرى غير هذه الأرض،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بَدَّلُ الْأَرْضُ غَيْرَ الْأَرْضِ وَالسَّمَوَاتُ وَبَرَزُوا 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خبرنا النبي صلى الله عليه وسلم عن صفة هذه الأرض الجديدة التي يكون عليها الحشر، فقال كما في حديث سهل بن سعد عند البخار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حشر الناس يوم القيامة على أرض بيضاء عفراء كقرصة النقي ليس فيها معلم 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بد الله 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دل الأرض أرضًا كأنها الفضة لم يسفك عليها دم حرام، ولم يُعمل عليها خط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تعالى بأسمائه الحسنى وصفاته العلى ألا يتوفانا إلا ونحن مسلمون، نفعني الله وإياكم بهدي كتابه واتباع سنة نبينا محمد صلى الله عليه وسلم، أقول هذه القول وأستغفر الله لي ولكم من كل ذنب وخطيئة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وم القيامة يوم عظيم، أمره شديد، وهوله جسيم، وصفه الله بأنه يوم عظي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ف بأنه ث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ؤُلَاءِ يُحِبُّونَ الْعَاجِلَةَ وَيَذَرُونَ وَرَاءَهُمْ يَوْمًا ثَ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صفه بأنه ع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ذَلِكَ يَوْمَئِذٍ يَوْمٌ عَسِ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كَافِرِينَ غَيْرُ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يوم الرعب والفزع، فالمرضعة تفدي وليدها بنفسها، والحامل تسقط حملها من الرعب، والناس كحال السكارى الذين فقدوا عقو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لوب الظلمة ترتفع إلى حناجرهم فلا تخرج ولا تستقر مكا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ذِرْهُمْ يَوْمَ الْآَزِفَةِ إِذِ الْقُلُوبُ لَدَى الْحَنَاجِرِ كَاظِمِينَ مَا لِلظَّالِمِينَ مِنْ حَمِيمٍ وَلَا شَفِيعٍ يُطَ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سبك أن تعلم بأن الوليد الذي لم يرتكب شيئًا يشيب شعر رأسه من شدة هول ذلك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يْفَ تَتَّقُونَ إِنْ كَفَرْتُمْ يَوْمًا يَجْعَلُ الْوِلْدَانَ شِ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ءُ مُنْفَطِرٌ بِهِ كَانَ وَعْدُهُ مَفْعُ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ها لا يعرف أحدٌ إلا نفسه ولا يلتفت إلى غيره، بل يفر من أحب الناس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كون الإنسان على استعداد تام لبذل كل شيء في سبيل الخلاص من العذاب حتى لو كان يملك كل ما في هذه الأر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لِكُلِّ نَفْسٍ ظَلَمَتْ مَا فِي الْأَرْضِ لَافْتَدَتْ بِهِ وَأَسَرُّوا النَّدَامَةَ لَمَّا رَأَوُا الْعَذَابَ وَقُضِيَ بَيْنَهُمْ بِالْقِسْطِ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لو كان يملك ضعف ما في هذه الأرض لافتدى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لَمْ يَسْتَجِيبُوا لَهُ لَوْ أَنَّ لَهُمْ مَا فِي الْأَرْضِ جَمِيعًا وَمِثْلَهُ مَعَهُ لَافْتَدَوْا بِهِ أُولَئِكَ لَهُمْ سُوءُ الْحِسَابِ وَمَأْوَاهُمْ جَهَنَّمُ وَبِئْسَ الْمِ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هو على استعداد على أن يبذل ملء هذه الأرض ذه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كَفَرُوا وَمَاتُوا وَهُمْ كُفَّارٌ فَلَنْ يُقْبَلَ مِنْ أَحَدِهِمْ مِلْءُ الْأَرْضِ ذَهَبًا وَلَوِ افْتَدَى بِهِ أُولَئِكَ لَهُمْ عَذَابٌ أَلِيمٌ وَمَا لَهُمْ مِنْ نَا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أنس بن مالك رضي الله عنه أن النبي صلى الله عليه وسلم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اء بالكافر يوم القيام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لو كان لك ملء الأرض ذهبًا أكنت تفتدي به؟ فيقول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سألتك ما هو أيسر م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حال يصل في ذلك اليوم أن يتمنى المجرم لو دفع بأعز الناس إليه في النار لينجو هو من العذ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دُّ الْمُجْرِمُ لَوْ يَفْتَدِي مِنْ عَذَابِ يَوْمِئِذٍ بِ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صِيلَتِهِ الَّتِي تُؤْوِ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ي الْأَرْضِ جَمِيعًا ثُمَّ يُنْجِ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إِنَّهَا لَظَ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كون سيصيبه دمار كوني شامل رهيب يصيب الأرض وجبالها، والسماء ونجومها، والفضاء وشمسها وقم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رض تُزلزل وتُدك والجبال تُسيّر وتُنسف، والبحار تُفجّر وتُسجّر، والسماء تَتَشقق وتمور، والشمس تُكور وتذهب، والقمر يُخسف، والنجوم تَنكدر ويذهب ضوءها، وينفرط عق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الجبال الراسية القوية الثقيلة تصير كالعهن المنفوش وهو الصوف المنفوش في خفتها وضعف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مِلَتِ الْأَرْضُ وَالْجِبَالُ فَدُكَّتَا دَكَّةً 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وْمَئِذٍ وَقَعَتِ الْوَاقِ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سْأَلُونَكَ عَنِ الْجِبَالِ فَقُلْ يَنْسِفُهَا رَبِّي نَسْ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ذَرُهَا قَاعًا صَفْ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رَى فِيهَا عِوَجًا وَلَا أَمْ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بحار والمحيطات الضخمة التي تغطي الجزء الأعظم من الأرض، وتعيش في باطنها عوالم هائلة من الأحياء، وتتهادى فوقها سفن وبواخر تهبط وتقلع على ظهرها الطائرات، هذه البحار تُفجّر وتُسجّر فيتشقق جوانبها، ويزول ما بينها من الحواجز، ويختلط ماؤها العذب بالمالح ثم تشتعل نارًا، ولك أن تتصور هذه البحار العظيمة الهائلة، وقد أصبحت مادة قابلة للاشتعال كيف يكون منظرها واللهب يرتفع منها إلى أجواء الفضاء، فلا إله إلا هو العزيز الحك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سماء الزرقاء الجميلة والتي ينشرح صدر الإنسان ويسر قلبه وهو ينظر إليها، هذه السماء تضطرب اضطر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مُورُ السَّمَاءُ مَ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تشقق فتصبح ضعيفة واه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نْشَقَّتِ السَّمَاءُ فَهِيَ يَوْمَئِذٍ وَاهِ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نف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السَّمَاءُ انْفَطَ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الْكَوَاكِبُ انْتَثَ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لْبِحَارُ فُجِّ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أخذ هذا اللون الأزرق الجميل يزول ويذهب وتأخذ السماء في الت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انْشَقَّتِ السَّمَاءُ فَكَانَتْ وَرْدَةً كَالدِّهَ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شمس فإنها تجمع وتُكور ويذهب ضوءها، وكذلك القمر يُخسف ويذهب ضو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ترمذي 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سرّه أن ينظر إلى يوم القيامة فليقر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شمس كورت، وإذا السماء انفطرت وإذا السماء انشق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ل لنفسك أيها الم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والسماء تم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 كورت شمس النهار وأُدنيت</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حتى على رأس العباد تس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لنجوم تساقطت وتناثرت</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تبدلت بعد الضياء كد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لبحار تفجرت من خوفها</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ورأيتها مثل الجحيم تف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جبال تقلّعت بأص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ا مثل السحاب تس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عشار تعطلت وتخر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ت الديار فما بها معم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وحوش لدى القيامة احش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للأملاك أين تس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لجليل طوى السماء بيمينه</w:t>
      </w:r>
      <w:r>
        <w:rPr>
          <w:rFonts w:cs="Traditional Arabic" w:ascii="Traditional Arabic" w:hAnsi="Traditional Arabic"/>
          <w:sz w:val="36"/>
          <w:szCs w:val="36"/>
          <w:rtl w:val="true"/>
        </w:rPr>
        <w:tab/>
        <w:t xml:space="preserve"> *** </w:t>
      </w:r>
      <w:r>
        <w:rPr>
          <w:rFonts w:ascii="Traditional Arabic" w:hAnsi="Traditional Arabic" w:cs="Traditional Arabic"/>
          <w:sz w:val="36"/>
          <w:sz w:val="36"/>
          <w:szCs w:val="36"/>
          <w:rtl w:val="true"/>
        </w:rPr>
        <w:t>طي السجل كتابه المنش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سماء تكشطت عن 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أفلاك السماء تم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جحيم تسعرت نيرا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ا على أهل الذنوب زف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الجنين بأمه متعلقٌ</w:t>
      </w:r>
      <w:r>
        <w:rPr>
          <w:rFonts w:cs="Traditional Arabic" w:ascii="Traditional Arabic" w:hAnsi="Traditional Arabic"/>
          <w:sz w:val="36"/>
          <w:szCs w:val="36"/>
          <w:rtl w:val="true"/>
        </w:rPr>
        <w:tab/>
        <w:t xml:space="preserve">*** </w:t>
      </w:r>
      <w:r>
        <w:rPr>
          <w:rFonts w:ascii="Traditional Arabic" w:hAnsi="Traditional Arabic" w:cs="Traditional Arabic"/>
          <w:sz w:val="36"/>
          <w:sz w:val="36"/>
          <w:szCs w:val="36"/>
          <w:rtl w:val="true"/>
        </w:rPr>
        <w:t>يخشى القصاص وقلبه مذع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بلا ذنب يخاف جن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مصّر على الذنوب ده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حمة اهد بها قلوبنا، واجمع بها شملنا، ولم بها شعثنا، ورد بها الفتن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30:00Z</dcterms:created>
  <dc:creator>الشيخ ناصر بن محمد الأحمد</dc:creator>
  <dc:description/>
  <cp:keywords/>
  <dc:language>en-US</dc:language>
  <cp:lastModifiedBy>USER</cp:lastModifiedBy>
  <cp:lastPrinted>2011-04-02T16:45:00Z</cp:lastPrinted>
  <dcterms:modified xsi:type="dcterms:W3CDTF">2012-10-31T13:38:00Z</dcterms:modified>
  <cp:revision>4</cp:revision>
  <dc:subject>1/ آخر علامات الساعة الكبرى 2/ كيف يُحشر الناس؟ 3/ أرض المحشر والمنشر  4/ النفخ في الصور 5/ طبيعة الخلق بعد البعث</dc:subject>
  <dc:title>أشراط الساعة الكبرى (4)</dc:title>
</cp:coreProperties>
</file>