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م</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المشر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الدخ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دا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طلوع</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غرب</w:t>
            </w:r>
            <w:r>
              <w:rPr>
                <w:b/>
                <w:b/>
                <w:bCs/>
                <w:rtl w:val="true"/>
              </w:rPr>
              <w:t xml:space="preserve"> </w:t>
            </w:r>
            <w:r>
              <w:rPr>
                <w:rFonts w:cs="Traditional Arabic"/>
                <w:b/>
                <w:b/>
                <w:bCs/>
                <w:rtl w:val="true"/>
              </w:rPr>
              <w:t>وآث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لنا نتحدث عن أشراط الساع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نا في الجمعة الماضية أن نزول عيسى ابن مريم صلى الله عليه وسلم يكون رحمة من الله بهذه الأمة، وتفريجًا لها من أعظم كُرَبها وهو فتنة الدجال، ثم يُبتلى الناس بعدها بيأجوج ومأجوج، وأيضًا يهلكهم الله بدعاء عيسى عليه السلام عليهم بعد أن يشاء لهم أن يبقوا في الأرض ما يبقوا، ويعيثوا فيها الفساد، وذكرنا بأن الأمة بعد ذلك يمر عليها فترة تُعتبر من الفترات الذهبية برجوع الناس للدين وتحكيم الشريعة وارتفاع راية الإسلام واندحار الكفر وأهله، وحصول أمن ورخاء عجيب، حتى إن الحيوانات التي كانت تضر لا تضر، فيلعب الصبيان بالحيات كما ورد بذلك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ا الانتشار العظيم للإسلام الذي يعم مشارق الأرض ومغاربها، يقدر الله تعالى بأن يضعف الإسلام مرة أخرى، وينتفش الشر ويظهر ويعلو، وذلك قبيل قيام الساعة، عندها يختار الله تعالى لهذا الدين أن يرفع من الأرض فيرفع القرآن، ويذهب العلم وتحصل بعدها أشراط الساعة الكبار كما س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يقبض الله تعالى نفس من كان في قلبه بقية من إيمان حتى إذا لم يبقَ على وجه الأرض إلا شرار الخلق وعليهم تقوم الساعة، عَنْ حُذَيْفَةَ بْنِ الْيَمَ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رُسُ الْإسلام كَمَا يَدْرُسُ وَشْيُ الثَّوْبِ، حَتَّى لَا يُدْرَى مَا صِيَامٌ وَلَا صَلَاةٌ وَلَا نُسُكٌ وَلَا صَدَقَةٌ، وَلَيُسْرَى عَلَى كِتَابِ اللَّهِ عَزَّ وَجَلَّ فِي لَيْلَةٍ، فَلَا يَبْقَى فِي الْأَرْضِ مِنْهُ آيَةٌ، وَتَبْقَى طَوَائِفُ مِنْ النَّاسِ الشَّيْخُ الْكَبِيرُ وَالْعَجُوزُ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نَا آبَاءَنَا عَلَى هَذِهِ الْكَلِمَةِ لَا إِلَهَ إِلَّا اللَّهُ فَنَحْنُ نَ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لحاكم وسنده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هذه البقية الباقية التي لا تعرف من الدين إلا كلمة لا إله إلا الله تفنى وتبيد، ففي صحيح مسلم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إلا على شرار الخ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اب هذه البقية الصالحة يكون عن طريق بعث ريح من اليمن وصفها النبي صلى الله عليه وسلم بأنها ألين من الحرير، فلا تدع أحدًا في قلبه مثقال ذرة من إيمان إلا قبض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نواس بن سمع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يْنَمَا هُمْ كَذَلِكَ إِذْ بَعَثَ اللَّهُ رِيحًا طَيِّبَةً، فَتَأْخُذُهُمْ تَحْتَ آبَاطِهِمْ فَتَقْبِضُ رُوحَ كُلِّ مُؤْمِنٍ وَكُلِّ مُسْلِمٍ، وَيَبْقَى شِرَارُ النَّاسِ يَتَهَارَجُونَ فِيهَا تَهَارُجَ الْحُمُرِ فَعَلَيْهِمْ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بخاري عن مرداس الأسلم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هب الصالحون الأول فالأول، وتبقى حثالة كحثالة الشعير أو التمر، لا يباليهم الله ب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انبعاث هذه الريح تنقطع عبادة الحج فلا حج ولا 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 البشرية بعدها إلى جاهليتها الأولى أو أشد وترجع عبادة الأوثان، ويعبد الناس اللات والعزى مرة أخرى، قال رسول الله صلى الله عليه وسلم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بقى شرار الناس في خفة الطير وأحلام السباع، لا يعرفون معروفًا، ولا ينكرون منكرًا، فيتمثل لهم الشيط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جيب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أمرنا؟ فيأمرهم بعبادة الأوث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دنى المستوى الأخلاقي تدنيًا هائلاً، فقد أخرج البزار وابن حبان بسند صحيح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تسافدوا في الطريق تسافد الح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كائ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ليكون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فنى هذه الأمة حتى يقوم الرجل إلى المرأة فيفترشها في الطريق، فيكون خيارهم يومئذٍ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واريتها وراء هذا الحائ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بعدها علامة كبرى وهي الخسوفات الثلاثة التي ذكره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ف بالمشرق، وخسف بالمغرب، وخسف بجزيرة العرب كما في حديث حذيفة بن أسيد في صحيح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م سلم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بعدي خسف بالمشرق، وخسف بالمغرب، وخسف في جزير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خسف بالأرض وفيها الصالحون؟ قال له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كثر أهلها 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خسوفات لم تقع بعدُ كغيرها من أشراط الساعة الكبرى التي لم يظهر شيء منها، وما حدث من بعض الخسف في أماكن متفرقة من الأرض وفي أزمان متباعدة؛ فذلك كان من أشراط الساعة الصغرى، قال ابن حج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جد الخسف في مواضع، ولكن يحتمل أن يكون المراد بالخسوف الثلاثة قدرًا زائدًا على ما وُجد كأن يكون أعظم منه مكانًا أو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فتح </w:t>
      </w:r>
      <w:r>
        <w:rPr>
          <w:rFonts w:cs="Traditional Arabic" w:ascii="Traditional Arabic" w:hAnsi="Traditional Arabic"/>
          <w:sz w:val="36"/>
          <w:szCs w:val="36"/>
        </w:rPr>
        <w:t>13/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ساعة الكبرى هدم الكعبة المشرفة والقبلة المع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عبة التي يصلي إليها المسلمون اليوم تُهدم في آخر الزمان، يسلط الله عليها رجلاً أسودًا من الحبشة يسمى ذو السويقتين؛ لصغر ساقيه ورِقتهما وسوف يهدمها حجرًا حجرًا، ويجردها من كسوتها ويسلبها ح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هدمها وقد جعل الله مكة حرمًا آمنًا؟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ماه الله تعالى من أصحاب الفيل وهم حينئذٍ كفار مشركون فكيف يسلط عليه هذا الرجل وهو قبلة المسلم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بقى حرمًا آمنًا، هذا سيكون إلى قرب قيام الساعة، وليس إلى قيام الساعة وخراب الدنيا، وليس في الآية استمرار بقاء الأمن إلى قيام الس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أشار في حديث صحيح وهو حديث أبي هريرة عند الإمام أحمد أنه سيَسْتَحل هذا البيت أهل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بايع لرجل ما بين الركن والمقام، ولن يستحل البيت إلا أهله، فإذا استحلوه فلا يُسأل عن هلكة العرب، ثم تأتي الحبشة فيخربونه خرابًا لا يعمر بعده أبدًا، وهم الذين يستخرجون كنز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في زمن أصحاب الفيل مع أنهم كانوا كفارًا فما كانوا قد استحلوا البيت فمنعه الله عز و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ذو السويقتين الحبشي، فلن يهدمه إلا بعد استحلال أهله له، وقد استحل المسلمون الحرم والكعبة عدة مرات، أولها جيش يزيد بن معاوية بأمره، ثم الحجّاج في زمن عبد الملك بن مروان بأمره، فسلط الله عليه القرامطة فقتلوا من المسلمين في المطاف ما لا يحصى وقلعوا الحجر الأسود ونقلوه إلى بلادهم، وبقي معهم أكثر من عشرين سنة، فلما وقع استحلاله من أهله مرارًا مكّن الله غيرهم من ذلك عقوبة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شراط الساعة الكبرى ظهور الدخان، وهذا ثابت بالكتاب والسن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رْتَقِبْ يَوْمَ تَأْتِي السَّمَاءُ بِدُخَا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شَى النَّاسَ هَذَا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وابن عمر رضي الله عنهما هو دخان قبل قيام الساعة يدخل أسماع الكفار والمنافقين، ويعتري المؤمن كهيئة الزك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مسلم من حديث حذيفة بن أسي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ع علينا رسول الله صلى الله عليه وسلم ونحن نتذا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ذاكر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ن تقوم حتى تروا قبلها عشر 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منها الد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ملأ هذا الدخان ما بين المشرق والمغرب، ويمكث في الأرض أربعين يومًا، فأما المؤمن فيصيبه منه مثل الزكام، وأما الكافر فيدخل فيه هذا الدخان فينتفخ حتى يخرج منه من كل جهة من فيه ومنخريه وعينيه وأذنيه ودب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هذا ابتلاء من الله من جملة الابتلاءات لهذه الأمة في آخر الزمان، ولو تتبعنا بقية الآيات لربما أدركنا شيئًا من حكم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بعد عن ما جاء به رسول الله صلى الله عليه وسلم فاسمع وتأمل 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رْتَقِبْ يَوْمَ تَأْتِي السَّمَاءُ بِدُخَا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شَى النَّاسَ هَذَا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اكْشِفْ عَنَّا الْعَذَابَ إِنَّا 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ى لَهُمْ الذِّكْرَى وَقَدْ جَاءَهُمْ رَسُو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وَلَّوْا عَنْهُ وَقَالُوا مُعَلَّمٌ 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اشِفُوا الْعَذَابِ قَلِيلاً إِنَّكُمْ عَائِ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نَبْطِشُ الْبَطْشَةَ الْكُبْرَى إِنَّا مُنتَقِ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دابة تكلم الناس، وهذه الدابة آية من آيات الله وهي مخالفة لمعهود البشر حيث أنها تتكلم وتخاطب الناس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وَقَعَ الْقَوْلُ عَلَيْهِمْ أَخْرَجْنَا لَهُمْ دَابَّةً مِنَ الْأَرْضِ تُكَلِّمُهُمْ أَنَّ النَّاسَ كَانُوا بِآَيَاتِنَا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اسَ كَانُوا بِآَيَاتِنَا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خروج الدابة يكون عندما يكثر الشر ويعم الفساد ويكون الخير قلة في ذلك الزمان، 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ذلك يكون عند فساد الناس وتركهم أوامر الله وتبديلهم الدين الحق، يُخرج الله لهم دابة من الأرض فتكلم الناس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إِذَا خَرَجْنَ لَا يَنْفَعُ نَفْسًا إِيمَانُهَا لَمْ تَكُنْ آمَنَتْ مِنْ قَبْلُ أَوْ كَسَبَتْ فِي إِيمَانِهَ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 وَالدَّجَّالُ، وَدَابَّةُ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عدد من العلماء إلى أن مكان خروج الدابة يكون من مكة من أعظم ال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ساعة الكبرى طلوع الشمس من المغرب، وهذا خلاف ما اعتاده الناس من طلوعها من المشرق، ولكن الذي أطلعها من المشرق قادر على أن يغير مسارها فهو خالقها ومدبر أمرها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أْتِي بَعْضُ آَيَاتِ رَبِّكَ لَا يَنْفَعُ نَفْسًا إِيمَانُهَا لَمْ تَكُنْ آَمَنَتْ مِنْ قَبْلُ أَوْ كَسَبَتْ فِي إِيمَانِهَا خَيْرًا قُلِ انْتَظِرُوا إِنَّا مُنْتَ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شيخان 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طْلُعَ الشَّمْسُ مِنْ مَغْرِبِهَا، فَإِذَا طَلَعَتْ مِنْ مَغْرِبِهَا آمَنَ النَّاسُ كُلُّهُمْ أَجْمَعُونَ، فَيَوْمَئِذٍ لَا يَنْفَعُ نَفْسًا إِيمَانُهَا لَمْ تَكُنْ آمَنَتْ مِنْ قَبْلُ أَوْ كَسَبَتْ فِي إِيمَانِهَ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طلعت الشمس من مغربها، فإنه لا يُقبل الإيمان ممن لم يكن قبل ذلك مؤمنًا، كما أنه لا تُقبل توبة العاصي، فبعد خروجها يغلق باب التوبة عَنْ أَبِي مُوسَى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طلوع الشمس من مغربها آية عظيمة يراها كل من كان في ذلك الزمان، فتنكشف لهم الحقائق ويشاهدون من الأهوال ما يلوي أعناقهم إلى الإقرار والتصديق بالله وآياته، وحكمهم في ذلك حكم من عاين بأس الله تعالى، كم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رَأَوْا بَأْسَنَا قَالُوا آَمَنَّا بِاللَّهِ وَحْدَهُ وَكَفَرْنَا بِمَا كُنَّا بِهِ 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 يَنْفَعُهُمْ إِيمَانُهُمْ لَمَّا رَأَوْا بَأْسَنَا سُنَّةَ اللَّهِ الَّتِي قَدْ خَلَتْ فِي عِبَادِهِ وَخَسِرَ هُنَالِكَ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 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لا ينفع نفسًا إيمانها عند طلوع الشمس من مغربها؛ لأنه خلص إلى قلوبهم من الفزع ما تخمد معه كل شهوة من شهوات النفس، وتفتر كل قوة من قوى البدن، فيصير الناس كلهم لإيقانهم بدنو القيامة في حال من حضرة الموت في انقطاع الدواعي إلى أنواع المعاصي عنهم وبطلانها من أبدانهم، فمن تاب في مثل هذه الحال لم تُقبل توبته كما لا تقبل توبة من حض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لوع الشمس من المغرب وخروج الدابة يكون متتاليًا وربما كما بعض العلماء يكون في يوم واحد، وهو اليوم الذي تطلع الشمس فيه من المغرب تخرج الدابة فيه على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تُ مِنْ رَسُولِ اللَّهِ صَلَّى اللَّهُ عَلَيْهِ وَسَلَّمَ حَدِيثًا لَمْ أَنْسَهُ بَعْدُ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آيَاتِ خُرُوجًا طُلُوعُ الشَّمْسِ مِنْ مَغْرِبِهَا، وَخُرُوجُ الدَّابَّةِ عَلَى النَّاسِ ضُحًى وَأَيُّهُمَا مَا كَانَتْ قَبْلَ صَاحِبَتِهَا فَالْأُخْرَى عَلَى إِثْرِهَا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بقى بعد ذلك إلاّ النار التي تخرج من قعر عدن لتحشر الناس إلى محشرهم وبعدها تقو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9:00Z</dcterms:created>
  <dc:creator>الشيخ ناصر بن محمد الأحمد</dc:creator>
  <dc:description/>
  <cp:keywords/>
  <dc:language>en-US</dc:language>
  <cp:lastModifiedBy>USER</cp:lastModifiedBy>
  <cp:lastPrinted>2011-04-02T16:45:00Z</cp:lastPrinted>
  <dcterms:modified xsi:type="dcterms:W3CDTF">2012-10-31T13:37:00Z</dcterms:modified>
  <cp:revision>4</cp:revision>
  <dc:subject>1/ علامات الساعة الكبرى 2/ هدم الكعبة المشرفة من علامات الساعة 3/ من أشراط الساعة الكبرى ظهور الدخان 4/ ظهور الدابة 5/ طلوع الشمس من المغرب وآثار</dc:subject>
  <dc:title>أشراط الساعة الكبرى (3)</dc:title>
</cp:coreProperties>
</file>