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ت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ِ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َّ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ق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ذر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ُ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ك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ُد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0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8-11-28T09:20:00Z</dcterms:modified>
  <cp:revision>3</cp:revision>
  <dc:subject>1/ خروج المسيح الدجال في آخر الزمان 2/ فتنة الدجال من أعظم الفتن التي تمر على البشرية 3/ بعض ما ورد في صفة الدجال 4/سبل الوقاية من فتنة المسيح الدجال 5/نهاية الدجال ومقتله.</dc:subject>
  <dc:title>أشراط الساعة الكبرى (2) المسيخ الدجال</dc:title>
</cp:coreProperties>
</file>